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在家的无助与痛苦儿子的背叛与母亲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在家的无助与痛苦：儿子的背叛与母亲的心声</w:t>
      </w:r>
      <w:r>
        <w:rPr>
          <w:sz w:val="32"/>
          <w:szCs w:val="32"/>
        </w:rPr>
        <w:t>&lt;/p&gt;&lt;p&gt;&lt;img src="/static-img/HAGKgFVuiNQYkRkJwBsdGZld3bMfEOuWPrDgQZryZzAHozYS87HLYGaWA2Sw88x1.jpg"&gt;&lt;/p&gt;&lt;p&gt;</w:t>
      </w:r>
      <w:r>
        <w:rPr>
          <w:sz w:val="32"/>
          <w:szCs w:val="32"/>
        </w:rPr>
        <w:t>在这个快节奏的社会中，家庭已不再是过去那种温馨、和谐的避风港。很多家庭因为各种原因出现了分裂，尤其是在没有子女关心的情况下，老人或父母往往会感到孤独和无助。以下是一些真实案例，以及一些家里没人儿子就弄我了的说说句子，让我们一起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老人，他曾经是一个勤劳致富的人，但随着年岁渐长，他开始感到身体不适无法再从事重活。他期待着他的儿子能够回来照顾他，却发现自己的儿子早已离开生活在异国他乡，不但不回家，还很少给他打电话或者发信息。这让李明深感悲凉和绝望。在他的微博上，有这样一段文字：“家里没人儿子就弄我了的说说句子，我现在真的好难过啊，看着窗外飞逝的时间，我想起那些你小时候做的小事情，每一次都是那么珍贵。”</w:t>
      </w:r>
      <w:r>
        <w:rPr>
          <w:sz w:val="32"/>
          <w:szCs w:val="32"/>
        </w:rPr>
        <w:t>&lt;/p&gt;&lt;p&gt;&lt;img src="/static-img/_EQGcg3JELlkihsY2L_X15ld3bMfEOuWPrDgQZryZzAbzLgu4zK5OSvLz0W6ADD11Gln1c5SUCJmGCznQ3w3NU5oUb97wwvgw3Gf4F4qmyFwXCI3PXy2EJCDJvsJXr_BbD_mnKKVa0FORqZxU66rgLlSG_ak_YT8wxfUZWghbWRxDeCUEj7oHoXat7b4GroG8dtI1m6q_tdxzxA54v6W0w.jpg"&gt;&lt;/p&gt;&lt;p&gt;</w:t>
      </w:r>
      <w:r>
        <w:rPr>
          <w:sz w:val="32"/>
          <w:szCs w:val="32"/>
        </w:rPr>
        <w:t>同样的事情也发生在王丽身上。她的一位亲戚，因为孩子们都已经成年并且独立生活，她成了一个孤单的人。在她的社交媒体上，她留言道：“家里没人儿子就弄我了，我现在真的不知道怎么办？我的孩子们都不来看我，他们都忙于自己的工作和生活。我现在只好一个人度过每一个寂寞又冷清的夜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只是冰山一角，但它们反映出了一种普遍的问题，即当代家庭结构变化导致老年人的孤立无援。而这种情况引发的是一种深层次的心理痛苦，这种痛苦可能会影响到他们的情绪健康甚至是身体健康。</w:t>
      </w:r>
      <w:r>
        <w:rPr>
          <w:sz w:val="32"/>
          <w:szCs w:val="32"/>
        </w:rPr>
        <w:t>&lt;/p&gt;&lt;p&gt;&lt;img src="/static-img/JLATcKP2IFAJMejrfU_4m5ld3bMfEOuWPrDgQZryZzAbzLgu4zK5OSvLz0W6ADD11Gln1c5SUCJmGCznQ3w3NU5oUb97wwvgw3Gf4F4qmyFwXCI3PXy2EJCDJvsJXr_BbD_mnKKVa0FORqZxU66rgLlSG_ak_YT8wxfUZWghbWRxDeCUEj7oHoXat7b4GroG8dtI1m6q_tdxzxA54v6W0w.jpg"&gt;&lt;/p&gt;&lt;p&gt;</w:t>
      </w:r>
      <w:r>
        <w:rPr>
          <w:sz w:val="32"/>
          <w:szCs w:val="32"/>
        </w:rPr>
        <w:t>为了解决这一问题，我们需要改变我们的价值观念，将关爱老人的责任放在更重要的地位。政府也应该提供更多帮助，比如建立社区服务项目或者为退休人员提供心理支持服务。此外，通过法律手段加强对未能履行抚养义务者的责任追究，也可以有效地减少这样的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谈论“家里没人儿子就弄我了”的话题时，我们不仅要面对现实，更要思考如何改善当前的情况，为所有需要帮助的人提供温暖与支持。</w:t>
      </w:r>
      <w:r>
        <w:rPr>
          <w:sz w:val="32"/>
          <w:szCs w:val="32"/>
        </w:rPr>
        <w:t>&lt;/p&gt;&lt;p&gt;&lt;img src="/static-img/asMv5sEextUgfRZT7iGlC5ld3bMfEOuWPrDgQZryZzAbzLgu4zK5OSvLz0W6ADD11Gln1c5SUCJmGCznQ3w3NU5oUb97wwvgw3Gf4F4qmyFwXCI3PXy2EJCDJvsJXr_BbD_mnKKVa0FORqZxU66rgLlSG_ak_YT8wxfUZWghbWRxDeCUEj7oHoXat7b4GroG8dtI1m6q_tdxzxA54v6W0w.jpg"&gt;&lt;/p&gt;&lt;p&gt;&lt;a href = "/doc/489874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在家的无助与痛苦儿子的背叛与母亲的心声</w:t>
      </w:r>
      <w:r>
        <w:rPr>
          <w:sz w:val="32"/>
          <w:szCs w:val="32"/>
        </w:rPr>
        <w:t>.doc" rel="alternate" download="489874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在家的无助与痛苦儿子的背叛与母亲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