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一下不停运动免费</w:t>
      </w:r>
      <w:r>
        <w:rPr>
          <w:sz w:val="48"/>
          <w:szCs w:val="48"/>
        </w:rPr>
        <w:t>-</w:t>
      </w:r>
      <w:r>
        <w:rPr>
          <w:sz w:val="48"/>
          <w:szCs w:val="48"/>
        </w:rPr>
        <w:t>无缝体验探索全天候免費健身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体验：探索全天候免費健身的魅力与挑战</w:t>
      </w:r>
      <w:r>
        <w:rPr>
          <w:sz w:val="32"/>
          <w:szCs w:val="32"/>
        </w:rPr>
        <w:t>&lt;/p&gt;&lt;p&gt;&lt;img src="/static-img/5aQ4GjFOxXkCQJ_z_523iWONlasgH1NWFcWzx313H0AvIu8eAf8Hz_Ho4y1NEi5P.jpg"&gt;&lt;/p&gt;&lt;p&gt;</w:t>
      </w:r>
      <w:r>
        <w:rPr>
          <w:sz w:val="32"/>
          <w:szCs w:val="32"/>
        </w:rPr>
        <w:t>在现代生活中，人们越来越重视健康和身体素质。随着科技的发展，一上一下不停运动免费的健身方式逐渐成为人们追求高效、便捷生活方式的一部分。这一概念简单来说，就是用户可以随时随地通过手机应用或网站进行锻炼，不需要额外购买任何设备或会员卡，只需点击几下即可开始。</w:t>
      </w:r>
      <w:r>
        <w:rPr>
          <w:sz w:val="32"/>
          <w:szCs w:val="32"/>
        </w:rPr>
        <w:t>&lt;/p&gt;&lt;p&gt;</w:t>
      </w:r>
      <w:r>
        <w:rPr>
          <w:sz w:val="32"/>
          <w:szCs w:val="32"/>
        </w:rPr>
        <w:t>这种模式下，用户通常可以选择多种不同的运动项目，如有氧操、瑜伽、力量训练等。这些项目通常由专业教练指导，每个动作都经过精心设计，以确保安全性和效果。在“一上一下不停运动免费”的平台上，你可能会看到这样的描述：“今天我们将一起做一个</w:t>
      </w:r>
      <w:r>
        <w:rPr>
          <w:sz w:val="32"/>
          <w:szCs w:val="32"/>
        </w:rPr>
        <w:t>30</w:t>
      </w:r>
      <w:r>
        <w:rPr>
          <w:sz w:val="32"/>
          <w:szCs w:val="32"/>
        </w:rPr>
        <w:t>分钟的</w:t>
      </w:r>
      <w:r>
        <w:rPr>
          <w:sz w:val="32"/>
          <w:szCs w:val="32"/>
        </w:rPr>
        <w:t>HIIT</w:t>
      </w:r>
      <w:r>
        <w:rPr>
          <w:sz w:val="32"/>
          <w:szCs w:val="32"/>
        </w:rPr>
        <w:t>（高强度间歇训练）课程，让你在短时间内燃烧大量热量。”</w:t>
      </w:r>
      <w:r>
        <w:rPr>
          <w:sz w:val="32"/>
          <w:szCs w:val="32"/>
        </w:rPr>
        <w:t>&lt;/p&gt;&lt;p&gt;&lt;img src="/static-img/2GZNFDLH-WT5ABGtYWtTaGONlasgH1NWFcWzx313H0CJ3H-k0b2yRNzfb1gbOO6F6Y8sN3YJNXZPbCDrFHnLe8AYN_aWbbIY1uPMe8x2InEUh9dpewZhgtRqlhHN2hO4NOSXeb3QMR-PHbeNSu0IPTSCO1n9Hl_2u3ZH1yVAjIeBl9ckVbO9oaGXVYNfc4KI.jpg"&gt;&lt;/p&gt;&lt;p&gt;</w:t>
      </w:r>
      <w:r>
        <w:rPr>
          <w:sz w:val="32"/>
          <w:szCs w:val="32"/>
        </w:rPr>
        <w:t>然而，这种模式也面临一些挑战。首先，虽然理论上是免费，但实际上很多平台会通过广告收入或者收取少量付费服务来维持运营，因此长期坚持可能存在一定限制。此外，由于缺乏物理环境的直接反馈，有些用户可能难以保持动力。</w:t>
      </w:r>
      <w:r>
        <w:rPr>
          <w:sz w:val="32"/>
          <w:szCs w:val="32"/>
        </w:rPr>
        <w:t>&lt;/p&gt;&lt;p&gt;</w:t>
      </w:r>
      <w:r>
        <w:rPr>
          <w:sz w:val="32"/>
          <w:szCs w:val="32"/>
        </w:rPr>
        <w:t>尽管如此，一些成功案例证明了这一模式也是行之有效的。例如，有的人因为工作繁忙而无法定期去健身房，而通过“一上一下不停运动免费”平台每天抽出十几分钟进行锻炼，最终实现了显著体能提升。而且，这样的节奏性强更适合现代快节奏生活中的需求。</w:t>
      </w:r>
      <w:r>
        <w:rPr>
          <w:sz w:val="32"/>
          <w:szCs w:val="32"/>
        </w:rPr>
        <w:t>&lt;/p&gt;&lt;p&gt;&lt;img src="/static-img/1Y8bs51G_iJKZCMROfwJ3GONlasgH1NWFcWzx313H0CJ3H-k0b2yRNzfb1gbOO6F6Y8sN3YJNXZPbCDrFHnLe8AYN_aWbbIY1uPMe8x2InEUh9dpewZhgtRqlhHN2hO4NOSXeb3QMR-PHbeNSu0IPTSCO1n9Hl_2u3ZH1yVAjIeBl9ckVbO9oaGXVYNfc4KI.jpg"&gt;&lt;/p&gt;&lt;p&gt;</w:t>
      </w:r>
      <w:r>
        <w:rPr>
          <w:sz w:val="32"/>
          <w:szCs w:val="32"/>
        </w:rPr>
        <w:t>总结来说，“一上一下不停运动免费”提供了一种灵活、高效且经济实惠的健身解决方案。但为了最大化其效果，我们需要对自己的目标设定清晰，同时学会自我激励，并结合其他方法如饮食管理和休息充足，以达到最佳健康状态。</w:t>
      </w:r>
      <w:r>
        <w:rPr>
          <w:sz w:val="32"/>
          <w:szCs w:val="32"/>
        </w:rPr>
        <w:t>&lt;/p&gt;&lt;p&gt;&lt;a href = "/doc/489849-</w:t>
      </w:r>
      <w:r>
        <w:rPr>
          <w:sz w:val="32"/>
          <w:szCs w:val="32"/>
        </w:rPr>
        <w:t>一上一下不停运动免费</w:t>
      </w:r>
      <w:r>
        <w:rPr>
          <w:sz w:val="32"/>
          <w:szCs w:val="32"/>
        </w:rPr>
        <w:t>-</w:t>
      </w:r>
      <w:r>
        <w:rPr>
          <w:sz w:val="32"/>
          <w:szCs w:val="32"/>
        </w:rPr>
        <w:t>无缝体验探索全天候免費健身的魅力与挑战</w:t>
      </w:r>
      <w:r>
        <w:rPr>
          <w:sz w:val="32"/>
          <w:szCs w:val="32"/>
        </w:rPr>
        <w:t>.doc" rel="alternate" download="489849-</w:t>
      </w:r>
      <w:r>
        <w:rPr>
          <w:sz w:val="32"/>
          <w:szCs w:val="32"/>
        </w:rPr>
        <w:t>一上一下不停运动免费</w:t>
      </w:r>
      <w:r>
        <w:rPr>
          <w:sz w:val="32"/>
          <w:szCs w:val="32"/>
        </w:rPr>
        <w:t>-</w:t>
      </w:r>
      <w:r>
        <w:rPr>
          <w:sz w:val="32"/>
          <w:szCs w:val="32"/>
        </w:rPr>
        <w:t>无缝体验探索全天候免費健身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