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古典中国家庭生活的温馨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堂金闺：古典中国家庭生活的温馨美好</w:t>
      </w:r>
      <w:r>
        <w:rPr>
          <w:sz w:val="32"/>
          <w:szCs w:val="32"/>
        </w:rPr>
        <w:t>&lt;/p&gt;&lt;p&gt;&lt;img src="/static-img/QZLQ2P3MerKnHGAL3VcN7YbKfo19Z7pQ2Jd-inKfyGB3vMFAP69IFcCnPGZtwvwf.jpg"&gt;&lt;/p&gt;&lt;p&gt;</w:t>
      </w:r>
      <w:r>
        <w:rPr>
          <w:sz w:val="32"/>
          <w:szCs w:val="32"/>
        </w:rPr>
        <w:t>在历史的长河中，中国的家庭文化以其独特而深远的影响力被世人所知。其中，“玉堂金闺”这个词汇，便如同一幅色彩斑斓、情感丰富的大画卷，它描绘的是一个充满爱与和谐的传统家庭生活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玉堂金闺”的真实面貌？</w:t>
      </w:r>
      <w:r>
        <w:rPr>
          <w:sz w:val="32"/>
          <w:szCs w:val="32"/>
        </w:rPr>
        <w:t>&lt;/p&gt;&lt;p&gt;&lt;img src="/static-img/Y7hKVtKEkM0EOZM7fGryNYbKfo19Z7pQ2Jd-inKfyGDKxXK42uEhc1NUH1YEy75YjSUxuKr0guAKSA9HvQ12enVvz3W-itmIse61lEOyY3bX2OcchUOJyal6S5ozW7hkOIJ8hW6u1G9LU_cwl10Ylg.jpg"&gt;&lt;/p&gt;&lt;p&gt;</w:t>
      </w:r>
      <w:r>
        <w:rPr>
          <w:sz w:val="32"/>
          <w:szCs w:val="32"/>
        </w:rPr>
        <w:t>在古代中国，家是社会秩序和文化传承的重要载体。尤其是在封建时代，家族血脉连续不断地流淌着智慧与力量，而这一切都寄托于一个理想化的地位——“家”。这里不仅仅是一处居住之地，更是一种精神状态，一种集体记忆的一部分。在这样的背景下，“玉堂金闺”便成为了代表这一理想境界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出“玉堂金闺”的氛围？</w:t>
      </w:r>
      <w:r>
        <w:rPr>
          <w:sz w:val="32"/>
          <w:szCs w:val="32"/>
        </w:rPr>
        <w:t>&lt;/p&gt;&lt;p&gt;&lt;img src="/static-img/DORfgAzlcse-2Xdizs86mIbKfo19Z7pQ2Jd-inKfyGDKxXK42uEhc1NUH1YEy75YjSUxuKr0guAKSA9HvQ12enVvz3W-itmIse61lEOyY3bX2OcchUOJyal6S5ozW7hkOIJ8hW6u1G9LU_cwl10Ylg.jpg"&gt;&lt;/p&gt;&lt;p&gt;</w:t>
      </w:r>
      <w:r>
        <w:rPr>
          <w:sz w:val="32"/>
          <w:szCs w:val="32"/>
        </w:rPr>
        <w:t>要实现这样一个完美无瑕的家族环境，就需要每个人都发挥自己的作用。首先，从父母开始，他们是家庭中的领袖，不仅要给予子女以正确的人生观念，还要通过言传身教来培养他们成为有责任感、有道德观念的人。在教育孩子时，要注重培养他们的情感联系，让他们懂得尊敬他人，同时也学会自我反省和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“玉堂”的重要性</w:t>
      </w:r>
      <w:r>
        <w:rPr>
          <w:sz w:val="32"/>
          <w:szCs w:val="32"/>
        </w:rPr>
        <w:t>&lt;/p&gt;&lt;p&gt;&lt;img src="/static-img/02iRWEVQvRYI8QSz0HZE7IbKfo19Z7pQ2Jd-inKfyGDKxXK42uEhc1NUH1YEy75YjSUxuKr0guAKSA9HvQ12enVvz3W-itmIse61lEOyY3bX2OcchUOJyal6S5ozW7hkOIJ8hW6u1G9LU_cwl10Ylg.jpg"&gt;&lt;/p&gt;&lt;p&gt;</w:t>
      </w:r>
      <w:r>
        <w:rPr>
          <w:sz w:val="32"/>
          <w:szCs w:val="32"/>
        </w:rPr>
        <w:t>除了父母以外，每个成员都应当贡献自己的一份力量。这意味着每个人都应该根据自己的能力和兴趣参与到家庭事务中去，无论是帮助做饭、照顾幼儿还是处理家务，都能增强团队合作，并且让大家共同享受劳动成果带来的满足感。而这种相互依存又不是单向往返，而是一个循环往复的心灵交流过程，这正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连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同舟共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金闺”背后的故事</w:t>
      </w:r>
      <w:r>
        <w:rPr>
          <w:sz w:val="32"/>
          <w:szCs w:val="32"/>
        </w:rPr>
        <w:t>&lt;/p&gt;&lt;p&gt;&lt;img src="/static-img/LAD2_h61hijN09fHQwy_FYbKfo19Z7pQ2Jd-inKfyGDKxXK42uEhc1NUH1YEy75YjSUxuKr0guAKSA9HvQ12enVvz3W-itmIse61lEOyY3bX2OcchUOJyal6S5ozW7hkOIJ8hW6u1G9LU_cwl10Ylg.png"&gt;&lt;/p&gt;&lt;p&gt;</w:t>
      </w:r>
      <w:r>
        <w:rPr>
          <w:sz w:val="32"/>
          <w:szCs w:val="32"/>
        </w:rPr>
        <w:t>对于女性来说，“金闺”则代表了她们在家庭中的特殊角色。不仅要照顾好丈夫及孩子，还需管理好整个家的日常琐事。她们用一种既坚韧又温柔的心态，在这个繁忙而又宁静的小世界里寻找平衡。而这份平衡，却又不是一蹴而就，而是在时间久远后自然形成的一种对生命细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“玉堂金闺”的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现代都市生活节奏加快，对于那些追求个性自由发展的人来说，那些传统意义上的规矩可能显得有些束缚。但尽管如此，我们仍然可以从这些经典概念中汲取精华，将其融入到现代生活之中。比如说，可以将一些古老礼仪转化为今天更适合我们的社交规范；或者，把那种悠闲优雅的事物重新引入到我们的日常生活之中，以此来缓解工作压力，为身心健康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描述，我们可以看到，“玉堂金闺”并非只是一个简单的话题，它背后蕴含了深厚的情感纽带以及对人类关系价值判断的一种思考。这不仅仅是一个过去的事情，也是一种精神追求，是我们今天还能够学习借鉴的地方。</w:t>
      </w:r>
      <w:r>
        <w:rPr>
          <w:sz w:val="32"/>
          <w:szCs w:val="32"/>
        </w:rPr>
        <w:t>&lt;/p&gt;&lt;p&gt;&lt;a href = "/doc/489767-</w:t>
      </w:r>
      <w:r>
        <w:rPr>
          <w:sz w:val="32"/>
          <w:szCs w:val="32"/>
        </w:rPr>
        <w:t>玉堂金闺古典中国家庭生活的温馨美好</w:t>
      </w:r>
      <w:r>
        <w:rPr>
          <w:sz w:val="32"/>
          <w:szCs w:val="32"/>
        </w:rPr>
        <w:t>.doc" rel="alternate" download="489767-</w:t>
      </w:r>
      <w:r>
        <w:rPr>
          <w:sz w:val="32"/>
          <w:szCs w:val="32"/>
        </w:rPr>
        <w:t>玉堂金闺古典中国家庭生活的温馨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