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盛宴中的亲情故事妈妈的扇贝与儿子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中的亲情故事：妈妈的扇贝与儿子的思念</w:t>
      </w:r>
      <w:r>
        <w:rPr>
          <w:sz w:val="32"/>
          <w:szCs w:val="32"/>
        </w:rPr>
        <w:t>&lt;/p&gt;&lt;p&gt;&lt;img src="/static-img/_xfXYMhV8Y0UMDhR1o40j-pOzi3UVLg7Azeny4YPzkrxZWEQUxjrFmk9b3OGEu4s.jpg"&gt;&lt;/p&gt;&lt;p&gt;</w:t>
      </w:r>
      <w:r>
        <w:rPr>
          <w:sz w:val="32"/>
          <w:szCs w:val="32"/>
        </w:rPr>
        <w:t>在一个宁静的小渔村里，有一位老母亲，她的名字叫小红，家中养了一片美味的扇贝。每当春天来临，小红就会为她的孩子们准备一顿特别的晚餐——清蒸扇贝。这个时候，她总会听到孩子们的声音：“妈妈，我想吃你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是对食物的一种向往，更是一种对母爱深深信任和依赖的小孩心声。在这里，“妈妈我想吃你的扇贝”成为了一个传递着温馨与期待、记忆与回忆的小故事。</w:t>
      </w:r>
      <w:r>
        <w:rPr>
          <w:sz w:val="32"/>
          <w:szCs w:val="32"/>
        </w:rPr>
        <w:t>&lt;/p&gt;&lt;p&gt;&lt;img src="/static-img/W-iviAbSXDhFfp-LMCMCzepOzi3UVLg7Azeny4YPzkp7zt87YUO0w9Mx0eTGE_dYkAM3DC8M7XxmK3iMV32QzS7pvjtvDSwWp9BSh7-7jZYcbxema5Yw6i2lmQM0AhaaGOZCtL6-rlD4X6Q-MrYbHexyVEcpWeUdnVZ6a-d0lf8EZiPVBhoBLvcSzEFnZGgzJ2nX2x1IOi6dYLe6DeV4tQ.jpg"&gt;&lt;/p&gt;&lt;p&gt;</w:t>
      </w:r>
      <w:r>
        <w:rPr>
          <w:sz w:val="32"/>
          <w:szCs w:val="32"/>
        </w:rPr>
        <w:t>据说，在一次家庭聚会上，小明（小红的一个儿子）提出了这样的请求。他已经长大了，但还是无法忘记童年时，母亲用自己精心培育的大批量新鲜扇贝给他做的那顿晚餐。那时，他还只是个好奇而又饥肠辘辘的小男孩，对于那些色泽诱人的海产品充满了好奇和兴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能呢？”小红微笑着回答，“今天我就给你准备一份。”她从冰箱里拿出几只活力四射、肉质嫩滑的新鲜扇贝，轻轻地洗净后，用高汤和一些香料一起煮制起来，那股清甜可口之气让人垂涎三尺。</w:t>
      </w:r>
      <w:r>
        <w:rPr>
          <w:sz w:val="32"/>
          <w:szCs w:val="32"/>
        </w:rPr>
        <w:t>&lt;/p&gt;&lt;p&gt;&lt;img src="/static-img/QIgmwCc6iaoqXkDxsDUh-OpOzi3UVLg7Azeny4YPzkp7zt87YUO0w9Mx0eTGE_dYkAM3DC8M7XxmK3iMV32QzS7pvjtvDSwWp9BSh7-7jZYcbxema5Yw6i2lmQM0AhaaGOZCtL6-rlD4X6Q-MrYbHexyVEcpWeUdnVZ6a-d0lf8EZiPVBhoBLvcSzEFnZGgzJ2nX2x1IOi6dYLe6DeV4tQ.jpg"&gt;&lt;/p&gt;&lt;p&gt;</w:t>
      </w:r>
      <w:r>
        <w:rPr>
          <w:sz w:val="32"/>
          <w:szCs w:val="32"/>
        </w:rPr>
        <w:t>正当大家围坐在饭桌旁等待佳肴上菜时，一道清脆响起，那是小明迫不及待地开启了第一只扇貝。他细嚼慢咽，每一口都带有浓郁的海洋风味，还有淡淡的情感。他的脸上露出无比幸福，而他眼里的光芒，是一种难以言喻的心情，那就是对于家的深刻理解和对母亲无尽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另一个遥远的地方，有一个名叫李华的人，他也是因为那个简单而真挚的话语——“妈妈，我想吃你的扇贝”，而开始探索自己的厨艺。这句简单的话，让李华意识到生活中最宝贵的是亲情，不仅仅是在餐桌上的分享，更是在共同创造美好的回忆中寻找意义。</w:t>
      </w:r>
      <w:r>
        <w:rPr>
          <w:sz w:val="32"/>
          <w:szCs w:val="32"/>
        </w:rPr>
        <w:t>&lt;/p&gt;&lt;p&gt;&lt;img src="/static-img/3uKBvSYKWmovrisHXmWbfepOzi3UVLg7Azeny4YPzkp7zt87YUO0w9Mx0eTGE_dYkAM3DC8M7XxmK3iMV32QzS7pvjtvDSwWp9BSh7-7jZYcbxema5Yw6i2lmQM0AhaaGOZCtL6-rlD4X6Q-MrYbHexyVEcpWeUdnVZ6a-d0lf8EZiPVBhoBLvcSzEFnZGgzJ2nX2x1IOi6dYLe6DeV4tQ.jpg"&gt;&lt;/p&gt;&lt;p&gt;</w:t>
      </w:r>
      <w:r>
        <w:rPr>
          <w:sz w:val="32"/>
          <w:szCs w:val="32"/>
        </w:rPr>
        <w:t>通过这些案例，我们可以看到，无论身处何方，只要有人愿意用心去珍惜，用行动去传达这种珍惜，这份感情便能跨越时间空间，将我们联系在一起。而那句永恒的话语——“妈妈，我想吃你的扇贝”，它不仅是一个关于食物的问题，更是一段关于爱与被爱的心灵交谈。</w:t>
      </w:r>
      <w:r>
        <w:rPr>
          <w:sz w:val="32"/>
          <w:szCs w:val="32"/>
        </w:rPr>
        <w:t>&lt;/p&gt;&lt;p&gt;&lt;a href = "/doc/489747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中的亲情故事妈妈的扇贝与儿子的思念</w:t>
      </w:r>
      <w:r>
        <w:rPr>
          <w:sz w:val="32"/>
          <w:szCs w:val="32"/>
        </w:rPr>
        <w:t>.doc" rel="alternate" download="489747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中的亲情故事妈妈的扇贝与儿子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