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的独特魅力</w:t>
      </w:r>
      <w:r>
        <w:rPr>
          <w:sz w:val="32"/>
          <w:szCs w:val="32"/>
        </w:rPr>
        <w:t>&lt;/p&gt;&lt;p&gt;&lt;img src="/static-img/jgcZljh0NaEqtkYajeDFYDiQlJmbzoNwdKhsiVLWuH_uq3KwsBLkz22KjpKbuWZF.jpg"&gt;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活动以其独特的娱乐形式和丰富多彩的节目内容赢得了观众的心。从热闹的现场互动到精心制作的综艺节目，快乐大本营总能带给观众无与伦比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嘉宾的大放异彩</w:t>
      </w:r>
      <w:r>
        <w:rPr>
          <w:sz w:val="32"/>
          <w:szCs w:val="32"/>
        </w:rPr>
        <w:t>&lt;/p&gt;&lt;p&gt;&lt;img src="/static-img/piK83AhTpgqpXZBkkt2JuDiQlJmbzoNwdKhsiVLWuH9p_Kg8iflPu9WAR4FO0IExrhnWip3x3n26yLibnmDszcm9lOTn1toB871v6Ve88T811u0c6f9JMv7JDBbz5yhlMrA-aAPBLS8ENTR1yl5KUROsb0sUfzI0azHnyiMQw-Y.jpg"&gt;&lt;/p&gt;&lt;p&gt;</w:t>
      </w:r>
      <w:r>
        <w:rPr>
          <w:sz w:val="32"/>
          <w:szCs w:val="32"/>
        </w:rPr>
        <w:t>在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中，各位明星嘉宾展现出了他们不同的才华和个性。通过各种有趣的小游戏和深度访谈，观众不仅能够欣赏到他们在娱乐圈中的成就，也能窥见他们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舞台设计与演出效果</w:t>
      </w:r>
      <w:r>
        <w:rPr>
          <w:sz w:val="32"/>
          <w:szCs w:val="32"/>
        </w:rPr>
        <w:t>&lt;/p&gt;&lt;p&gt;&lt;img src="/static-img/ReGfq3gdAnc8N0XzNzzWJDiQlJmbzoNwdKhsiVLWuH9p_Kg8iflPu9WAR4FO0IExrhnWip3x3n26yLibnmDszcm9lOTn1toB871v6Ve88T811u0c6f9JMv7JDBbz5yhlMrA-aAPBLS8ENTR1yl5KUROsb0sUfzI0azHnyiMQw-Y.jpg"&gt;&lt;/p&gt;&lt;p&gt;</w:t>
      </w:r>
      <w:r>
        <w:rPr>
          <w:sz w:val="32"/>
          <w:szCs w:val="32"/>
        </w:rPr>
        <w:t>活动中的舞台设计巧妙地融合了现代科技与传统艺术，为观众呈现了一场全新的视听盛宴。每一项表演都经过精心准备，无论是高超技巧还是创新的元素，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强烈的情境剧情</w:t>
      </w:r>
      <w:r>
        <w:rPr>
          <w:sz w:val="32"/>
          <w:szCs w:val="32"/>
        </w:rPr>
        <w:t>&lt;/p&gt;&lt;p&gt;&lt;img src="/static-img/T_BoMkIEjZjmsiy-7z79DziQlJmbzoNwdKhsiVLWuH9p_Kg8iflPu9WAR4FO0IExrhnWip3x3n26yLibnmDszcm9lOTn1toB871v6Ve88T811u0c6f9JMv7JDBbz5yhlMrA-aAPBLS8ENTR1yl5KUROsb0sUfzI0azHnyiMQw-Y.jpg"&gt;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推出的情境剧，让每位选手都成为故事的一部分。这不仅加深了选手间以及选手与主持人的化学反应，更激发了现场观众的情感共鸣，使整个活动气氛更加热烈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话题风波</w:t>
      </w:r>
      <w:r>
        <w:rPr>
          <w:sz w:val="32"/>
          <w:szCs w:val="32"/>
        </w:rPr>
        <w:t>&lt;/p&gt;&lt;p&gt;&lt;img src="/static-img/Sv-TfhqByGgXPeMD4KTECjiQlJmbzoNwdKhsiVLWuH9p_Kg8iflPu9WAR4FO0IExrhnWip3x3n26yLibnmDszcm9lOTn1toB871v6Ve88T811u0c6f9JMv7JDBbz5yhlMrA-aAPBLS8ENTR1yl5KUROsb0sUfzI0azHnyiMQw-Y.jpg"&gt;&lt;/p&gt;&lt;p&gt;</w:t>
      </w:r>
      <w:r>
        <w:rPr>
          <w:sz w:val="32"/>
          <w:szCs w:val="32"/>
        </w:rPr>
        <w:t>事件结束后，一系列讨论点迅速在社交媒体上蔓延，从最火爆的小游戏挑战到一些幕后花絮，这些话题吸引了大量网友关注并进行讨论，进一步扩展了快乐大本营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与品牌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秀内容外，快乐大 本營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还成功将商业价值与品牌影响力相结合。在活动期间推出的相关商品及合作伙伴关系，不仅为公司带来了额外收入，也增强了品牌形象，为未来的发展打下坚实基础。</w:t>
      </w:r>
      <w:r>
        <w:rPr>
          <w:sz w:val="32"/>
          <w:szCs w:val="32"/>
        </w:rPr>
        <w:t>&lt;/p&gt;&lt;p&gt;&lt;a href = "/doc/48974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精彩回顾</w:t>
      </w:r>
      <w:r>
        <w:rPr>
          <w:sz w:val="32"/>
          <w:szCs w:val="32"/>
        </w:rPr>
        <w:t>.doc" rel="alternate" download="48974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