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离别一段关于戒宠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离别：一段关于戒宠的心路历程</w:t>
      </w:r>
      <w:r>
        <w:rPr>
          <w:sz w:val="32"/>
          <w:szCs w:val="32"/>
        </w:rPr>
        <w:t>&lt;/p&gt;&lt;p&gt;&lt;img src="/static-img/ZWgxyveaBe_PpjrjsvR-2sDf9UbiabFt1w6or4hYzYYf8oW7-VX0cCJRH19_vRai.jpg"&gt;&lt;/p&gt;&lt;p&gt;</w:t>
      </w:r>
      <w:r>
        <w:rPr>
          <w:sz w:val="32"/>
          <w:szCs w:val="32"/>
        </w:rPr>
        <w:t>在这个物是人非的世界里，宠物无疑是人类心中温暖而坚固的一块港湾。它们不仅仅是一种动物，更是一份爱、是一种依赖、一份责任和一段情感的交织。在我们成长的每一个阶段，无论是在童年时期与小狗、小猫为伴，还是在成熟后选择了那些高贵的大型犬或优雅的小马鹿，它们都占据了我们生活中的重要位置。但有时候，当生活给予我们新的挑战和困难时，我们必须做出艰难而痛苦的决定——戒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害怕孤独</w:t>
      </w:r>
      <w:r>
        <w:rPr>
          <w:sz w:val="32"/>
          <w:szCs w:val="32"/>
        </w:rPr>
        <w:t>&lt;/p&gt;&lt;p&gt;&lt;img src="/static-img/kIkFP-lXSrllz0mI11jkrcDf9UbiabFt1w6or4hYzYZR5EW9YAv4AT1nRwhMi8V2r8VEDL8V2uF4n6Pyk2y2GqINr6uCnLjHZ8U-jtj5bIEOVdGSXl6-brT3x0EN2-5K73smiZZAu39INcDuFlanc_cTAVzrXFEfUt4KCrUYL7dHkMAlSqpIP_pZaKYVWm3M.jpeg"&gt;&lt;/p&gt;&lt;p&gt;</w:t>
      </w:r>
      <w:r>
        <w:rPr>
          <w:sz w:val="32"/>
          <w:szCs w:val="32"/>
        </w:rPr>
        <w:t>我记得那天，我第一次意识到需要戒掉我的宠物。当我的孩子开始上学，我发现自己成了一个空巢老人。家里的寂静让我感到无比地焦虑。我害怕孤独，因为它带来了深深的情感痛苦。然而，这些情绪却让我更加坚定了要继续照顾我的狗狗这一决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&lt;img src="/static-img/98ndtsrlOJxsV3EEYr1dYMDf9UbiabFt1w6or4hYzYZR5EW9YAv4AT1nRwhMi8V2r8VEDL8V2uF4n6Pyk2y2GqINr6uCnLjHZ8U-jtj5bIEOVdGSXl6-brT3x0EN2-5K73smiZZAu39INcDuFlanc_cTAVzrXFEfUt4KCrUYL7dHkMAlSqpIP_pZaKYVWm3M.jpg"&gt;&lt;/p&gt;&lt;p&gt;</w:t>
      </w:r>
      <w:r>
        <w:rPr>
          <w:sz w:val="32"/>
          <w:szCs w:val="32"/>
        </w:rPr>
        <w:t>随着时间推移，我意识到养宠并不是简单的事业，而是一个需要承担责任的大任务。这包括日常照料、医疗保健以及经济上的投入。虽然这些都是对自己的承诺，但当面临财务压力或者健康问题的时候，这种责任感也变成了沉重的负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人空间</w:t>
      </w:r>
      <w:r>
        <w:rPr>
          <w:sz w:val="32"/>
          <w:szCs w:val="32"/>
        </w:rPr>
        <w:t>&lt;/p&gt;&lt;p&gt;&lt;img src="/static-img/s_nt3rA_WiX9x3IENGVUz8Df9UbiabFt1w6or4hYzYZR5EW9YAv4AT1nRwhMi8V2r8VEDL8V2uF4n6Pyk2y2GqINr6uCnLjHZ8U-jtj5bIEOVdGSXl6-brT3x0EN2-5K73smiZZAu39INcDuFlanc_cTAVzrXFEfUt4KCrUYL7dHkMAlSqpIP_pZaKYVWm3M.jpg"&gt;&lt;/p&gt;&lt;p&gt;</w:t>
      </w:r>
      <w:r>
        <w:rPr>
          <w:sz w:val="32"/>
          <w:szCs w:val="32"/>
        </w:rPr>
        <w:t>在工作压力越来越大的情况下，我开始觉得自己的个人空间被侵蚀了。我无法享受原本属于自己的时间，没有任何人能够理解那种被动员起来为另一个人奔波的情形。我明白，即使是最忠诚的朋友，也无法完全代替家庭成员之间真正亲密的人际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活节奏变化</w:t>
      </w:r>
      <w:r>
        <w:rPr>
          <w:sz w:val="32"/>
          <w:szCs w:val="32"/>
        </w:rPr>
        <w:t>&lt;/p&gt;&lt;p&gt;&lt;img src="/static-img/U2nGjt3eJOK1WPEHAvi4BsDf9UbiabFt1w6or4hYzYZR5EW9YAv4AT1nRwhMi8V2r8VEDL8V2uF4n6Pyk2y2GqINr6uCnLjHZ8U-jtj5bIEOVdGSXl6-brT3x0EN2-5K73smiZZAu39INcDuFlanc_cTAVzrXFEfUt4KCrUYL7dHkMAlSqpIP_pZaKYVWm3M.jpg"&gt;&lt;/p&gt;&lt;p&gt;</w:t>
      </w:r>
      <w:r>
        <w:rPr>
          <w:sz w:val="32"/>
          <w:szCs w:val="32"/>
        </w:rPr>
        <w:t>随着年龄增长，我的生活节奏逐渐放慢，从事实忙碌转变为更注重内心平静和精神充实。这种改变意味着我不再能像以往那样投入大量精力去照顾我的猫咪。而且，不同于以前，那些快乐时光现在变得稀少而珍贵，让我不得不重新审视我们的关系是否仍然适合当前的情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戒宠”这个词听起来很残酷，但对于那些拥有过多关怀之心的人来说，却可能是为了避免更多痛苦的一个必要步骤。在考虑将来可能会发生的事情，比如疾病、意外或者死亡这样的悲剧，以及这些事件对我们的影响，我们才能够真正认识到保持距离可能是个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戒宦”并不容易，它涉及到了情感层面的割裂，同时也是对现实状况的一次自省。不过，在这段旅程中，我学会了一点非常宝贵的事情：即使是最美好的东西，也应该根据个人的需求和能力进行调整，以便于共同生存下去。这就是为什么，有时候，为了爱，就要学会放手——因为真挚的情谊永远不会消失，只是在不同的形式中呈现出来。如果说“戒宦”的过程是一个悲伤的话题，那么它背后的教训则值得所有养主去反思和学习。在这里，每一次选择，都像是走进一种新的生命状态，每一步都充满挑战与探索，而最终所获得的是一种更加成熟的心态，一种更加真诚的情感交流方式。</w:t>
      </w:r>
      <w:r>
        <w:rPr>
          <w:sz w:val="32"/>
          <w:szCs w:val="32"/>
        </w:rPr>
        <w:t>&lt;/p&gt;&lt;p&gt;&lt;a href = "/doc/489610-</w:t>
      </w:r>
      <w:r>
        <w:rPr>
          <w:sz w:val="32"/>
          <w:szCs w:val="32"/>
        </w:rPr>
        <w:t>宠儿的离别一段关于戒宠的心路历程</w:t>
      </w:r>
      <w:r>
        <w:rPr>
          <w:sz w:val="32"/>
          <w:szCs w:val="32"/>
        </w:rPr>
        <w:t>.doc" rel="alternate" download="489610-</w:t>
      </w:r>
      <w:r>
        <w:rPr>
          <w:sz w:val="32"/>
          <w:szCs w:val="32"/>
        </w:rPr>
        <w:t>宠儿的离别一段关于戒宠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