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暖阳下的香寒故事冰凉与芬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下的香寒故事：冰凉与芬芳的交织</w:t>
      </w:r>
      <w:r>
        <w:rPr>
          <w:sz w:val="32"/>
          <w:szCs w:val="32"/>
        </w:rPr>
        <w:t>&lt;/p&gt;&lt;p&gt;&lt;img src="/static-img/Ds-z9ummPZ9jyXWb49Xzp-E_PUbcqWBo5VaTzhsjtu5kXJksNMhb-iIMcp4q-a1x.png"&gt;&lt;/p&gt;&lt;p&gt;</w:t>
      </w:r>
      <w:r>
        <w:rPr>
          <w:sz w:val="32"/>
          <w:szCs w:val="32"/>
        </w:rPr>
        <w:t>在一个寒冷的冬季，人们总是寻找一些能带来温暖和心情舒适的方式。香寒，就是这样一种奇妙现象，它结合了冰凉和芬芳，让人在严冬中也能感受到一丝淡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之美</w:t>
      </w:r>
      <w:r>
        <w:rPr>
          <w:sz w:val="32"/>
          <w:szCs w:val="32"/>
        </w:rPr>
        <w:t>&lt;/p&gt;&lt;p&gt;&lt;img src="/static-img/bexCCws25T9dQ1ICt8dvX-E_PUbcqWBo5VaTzhsjtu4Neg6wj0jR6j6qWFyz8OH5igSFZsisTe2VqzWgyAEXKXzrfL6p3X2yOm94KGSglRk8kmetipthcLiproeYHAWaE9n9_d8AdlnYFwpZHnuo4dwOALgOLm8ZdgDWgeQ5D_hpr-44K6jVLFVJHxTRH3XX.png"&gt;&lt;/p&gt;&lt;p&gt;</w:t>
      </w:r>
      <w:r>
        <w:rPr>
          <w:sz w:val="32"/>
          <w:szCs w:val="32"/>
        </w:rPr>
        <w:t>冰箱里的生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在冰箱里放置生菜会让其变得更加脆弱，但同时，这也是实现香寒效果的一个典型案例。当新鲜出炉的生菜被迅速放入低温环境时，其水分会结成晶体，使其变得更为脆弱，但这同时也释放出了更多的气味。这种感觉，就像是夏天的一缕清风，在冬日中缓缓吹拂。</w:t>
      </w:r>
      <w:r>
        <w:rPr>
          <w:sz w:val="32"/>
          <w:szCs w:val="32"/>
        </w:rPr>
        <w:t>&lt;/p&gt;&lt;p&gt;&lt;img src="/static-img/eo7FHb16ypbzNTKJOU5onOE_PUbcqWBo5VaTzhsjtu4Neg6wj0jR6j6qWFyz8OH5igSFZsisTe2VqzWgyAEXKXzrfL6p3X2yOm94KGSglRk8kmetipthcLiproeYHAWaE9n9_d8AdlnYFwpZHnuo4dwOALgOLm8ZdgDWgeQ5D_hpr-44K6jVLFVJHxTRH3XX.jpg"&gt;&lt;/p&gt;&lt;p&gt;</w:t>
      </w:r>
      <w:r>
        <w:rPr>
          <w:sz w:val="32"/>
          <w:szCs w:val="32"/>
        </w:rPr>
        <w:t>冬日采摘苹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末冬初，我们都会有机会品尝到那些特有的“冷藏”苹果。这些苹果经过多次降温升温处理，不仅保持了最佳口感，还散发着浓郁而甜美的果香。在这个过程中，温度变化引起了糖分和酸度之间微妙的平衡，形成了一种独特而令人愉悦的心灵享受——这是不少园艺爱好者追求的人工香寒技术。</w:t>
      </w:r>
      <w:r>
        <w:rPr>
          <w:sz w:val="32"/>
          <w:szCs w:val="32"/>
        </w:rPr>
        <w:t>&lt;/p&gt;&lt;p&gt;&lt;img src="/static-img/oaQ2TqQqOM1yyMIxmaFvLOE_PUbcqWBo5VaTzhsjtu4Neg6wj0jR6j6qWFyz8OH5igSFZsisTe2VqzWgyAEXKXzrfL6p3X2yOm94KGSglRk8kmetipthcLiproeYHAWaE9n9_d8AdlnYFwpZHnuo4dwOALgOLm8ZdgDWgeQ5D_hpr-44K6jVLFVJHxTRH3XX.jpg"&gt;&lt;/p&gt;&lt;p&gt;</w:t>
      </w:r>
      <w:r>
        <w:rPr>
          <w:sz w:val="32"/>
          <w:szCs w:val="32"/>
        </w:rPr>
        <w:t>喝咖啡中的“热与冷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咖啡馆里，一杯精心制作过后的拿铁或卡布奇诺，是另一种融合了热与冷、苦涩与甘甜、香滑与厚重的情境。在这款饮品中，沸腾翻滚的小麦咖啡液代表着热情，而加入牛奶或奶油后产生的地道泡沫，则是对这一烹饪艺术最完美诠释——它既给予你那如同春天般柔软的手触，又不失那含蓄而深远的情感共鸣。这正是所谓“高级”的咖啡文化，那种细腻且深刻地吸引着我们的味蕾。</w:t>
      </w:r>
      <w:r>
        <w:rPr>
          <w:sz w:val="32"/>
          <w:szCs w:val="32"/>
        </w:rPr>
        <w:t>&lt;/p&gt;&lt;p&gt;&lt;img src="/static-img/rIoH5e33TlkzOsXGkFS_KuE_PUbcqWBo5VaTzhsjtu4Neg6wj0jR6j6qWFyz8OH5igSFZsisTe2VqzWgyAEXKXzrfL6p3X2yOm94KGSglRk8kmetipthcLiproeYHAWaE9n9_d8AdlnYFwpZHnuo4dwOALgOLm8ZdgDWgeQ5D_hpr-44K6jVLFVJHxTRH3XX.png"&gt;&lt;/p&gt;&lt;p&gt;</w:t>
      </w:r>
      <w:r>
        <w:rPr>
          <w:sz w:val="32"/>
          <w:szCs w:val="32"/>
        </w:rPr>
        <w:t>香寒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植物学角度看，当植物遭遇极端气候条件时，它们通过改变叶片形状、密度增加表皮等方式来保护自己免受冻害，同时还会释放出防御性的化学物质以抵抗侵袭。此外，由于水分结晶导致细胞破裂，这些化合物会随着蒸腾作用被更有效地散发出去，从而达到自我保护和传播花粉或者药用价值等目的。而对于人类来说，只要注意控制温度变动，可以在食品上实现类似的效果，即使是在严酷的大自然面前，也能找到一丝喘息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小确幸，都值得我们去珍惜。在漫长又阴沉的冬日里，有没有什么能够带给你一点点心灵上的慰藉？答案可能就在于那些小小的事物，比如一根生菜、一颗苹果、一杯精致的手工艺品，或是一束花朵。如果你愿意观察，你将发现无论何时何地，“香寒”都是存在并且强大的力量，无需任何理由就可以唤醒我们的五官，并让我们沉醉其中。</w:t>
      </w:r>
      <w:r>
        <w:rPr>
          <w:sz w:val="32"/>
          <w:szCs w:val="32"/>
        </w:rPr>
        <w:t>&lt;/p&gt;&lt;p&gt;&lt;a href = "/doc/489597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香寒故事冰凉与芬芳的交织</w:t>
      </w:r>
      <w:r>
        <w:rPr>
          <w:sz w:val="32"/>
          <w:szCs w:val="32"/>
        </w:rPr>
        <w:t>.doc" rel="alternate" download="489597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香寒故事冰凉与芬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