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青春街头的嘻哈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街头的嘻哈风尚</w:t>
      </w:r>
      <w:r>
        <w:rPr>
          <w:sz w:val="32"/>
          <w:szCs w:val="32"/>
        </w:rPr>
        <w:t>&lt;/p&gt;&lt;p&gt;&lt;img src="/static-img/apkkthnXvrgVDyQFjoo-jEE0wD3ghX2MLtCd1MbuOs35pJ4YcFfHJrj4dnnyf87Q.jpeg"&gt;&lt;/p&gt;&lt;p&gt;</w:t>
      </w:r>
      <w:r>
        <w:rPr>
          <w:sz w:val="32"/>
          <w:szCs w:val="32"/>
        </w:rPr>
        <w:t>青春是一种无声的呐喊，是一场不需要理由的舞蹈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踏上这条充满挑战与机遇的道路，你是否准备好用你的声音为这个世界增添一抹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的梦想都藏在节奏里？</w:t>
      </w:r>
      <w:r>
        <w:rPr>
          <w:sz w:val="32"/>
          <w:szCs w:val="32"/>
        </w:rPr>
        <w:t>&lt;/p&gt;&lt;p&gt;&lt;img src="/static-img/VfwU1u1dDuV1ve0vdSADp0E0wD3ghX2MLtCd1MbuOs3MlMZi_XG44xRUXnvWrlbu-lmeJQEwgou0vN9qV_n9aWp64unvsR7ACcGMaNFmbdYyV6ASmFAEb74MvTE7EUumWbmh3ZHKFy5vgP7BSPQQ_Uutx0zXLo6VYBTJUYkZaVCPel_7CkyVkbDNUhkVjBT0SNqmXFImLzTKqGxi16ghNw.jpg"&gt;&lt;/p&gt;&lt;p&gt;</w:t>
      </w:r>
      <w:r>
        <w:rPr>
          <w:sz w:val="32"/>
          <w:szCs w:val="32"/>
        </w:rPr>
        <w:t>在一个阳光明媚的小镇上，有一个年轻人，他从未对音乐产生过兴趣，但他也从未想过自己可以成为那个站在舞台上的艺术家。他的名字叫做小鱼，一直以来的生活是平凡而安稳。他有着自己的乐队，每天晚上都会去酒吧表演，那些简单却又温暖的声音，让人们忘记了烦恼，沉浸在音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什么样的力量让我们感动？</w:t>
      </w:r>
      <w:r>
        <w:rPr>
          <w:sz w:val="32"/>
          <w:szCs w:val="32"/>
        </w:rPr>
        <w:t>&lt;/p&gt;&lt;p&gt;&lt;img src="/static-img/626NjdYGVThQOITM3ETzMUE0wD3ghX2MLtCd1MbuOs3MlMZi_XG44xRUXnvWrlbu-lmeJQEwgou0vN9qV_n9aWp64unvsR7ACcGMaNFmbdYyV6ASmFAEb74MvTE7EUumWbmh3ZHKFy5vgP7BSPQQ_Uutx0zXLo6VYBTJUYkZaVCPel_7CkyVkbDNUhkVjBT0SNqmXFImLzTKqGxi16ghNw.jpg"&gt;&lt;/p&gt;&lt;p&gt;</w:t>
      </w:r>
      <w:r>
        <w:rPr>
          <w:sz w:val="32"/>
          <w:szCs w:val="32"/>
        </w:rPr>
        <w:t>有一天，小鱼意外听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这种强烈而激昂的声音像是在召唤他。在一次偶然的机会下，他加入了一次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比赛，虽然参加者都是经验丰富的大腕，但是小鱼并没有放弃。他开始练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不仅仅是口语上的训练，还包括了深入理解每个词汇背后的意义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听到那里的灵魂吗？</w:t>
      </w:r>
      <w:r>
        <w:rPr>
          <w:sz w:val="32"/>
          <w:szCs w:val="32"/>
        </w:rPr>
        <w:t>&lt;/p&gt;&lt;p&gt;&lt;img src="/static-img/Glm4BRWkf8FLEUIyPumQNUE0wD3ghX2MLtCd1MbuOs3MlMZi_XG44xRUXnvWrlbu-lmeJQEwgou0vN9qV_n9aWp64unvsR7ACcGMaNFmbdYyV6ASmFAEb74MvTE7EUumWbmh3ZHKFy5vgP7BSPQQ_Uutx0zXLo6VYBTJUYkZaVCPel_7CkyVkbDNUhkVjBT0SNqmXFImLzTKqGxi16ghNw.jpg"&gt;&lt;/p&gt;&lt;p&gt;</w:t>
      </w:r>
      <w:r>
        <w:rPr>
          <w:sz w:val="32"/>
          <w:szCs w:val="32"/>
        </w:rPr>
        <w:t>经过几个月的努力，小鱼终于能够将自己的思想和感情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表达出来。他开始尝试创作属于自己的歌曲，用他的视角去观察这个世界，用他的语言去讲述故事。这时，他意识到真正重要的是内心的情感和真实的人生经历，而不是那些华丽装饰性的旋律或词汇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&lt;img src="/static-img/_83I5-W9aYEf7aPBssLoHUE0wD3ghX2MLtCd1MbuOs3MlMZi_XG44xRUXnvWrlbu-lmeJQEwgou0vN9qV_n9aWp64unvsR7ACcGMaNFmbdYyV6ASmFAEb74MvTE7EUumWbmh3ZHKFy5vgP7BSPQQ_Uutx0zXLo6VYBTJUYkZaVCPel_7CkyVkbDNUhkVjBT0SNqmXFImLzTKqGxi16ghNw.jpg"&gt;&lt;/p&gt;&lt;p&gt;</w:t>
      </w:r>
      <w:r>
        <w:rPr>
          <w:sz w:val="32"/>
          <w:szCs w:val="32"/>
        </w:rPr>
        <w:t>随着时间的小步进步，小鱼越来越多地被邀请参与不同的音乐活动。他发现，不论是在大城市还是小镇，都有许多追求纯粹音乐的人们，他们对于真诚、热情和创新有着共同的情感共鸣。于是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一概念就这样诞生了，它代表了一股新的力量，也象征着一种文化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潮流呢？</w:t>
      </w:r>
      <w:r>
        <w:rPr>
          <w:sz w:val="32"/>
          <w:szCs w:val="32"/>
        </w:rPr>
        <w:t>&lt;/p&gt;&lt;p&gt;“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一概念很快就在社交媒体上引起了广泛关注。不少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模仿这种风格，他们把个人经历融入到歌曲中，无论是关于爱情、友谊还是社会问题，他们都勇敢地表达出自己的看法。在这样的环境下，音乐不再只是娱乐，而成为了一个传递信息、展现自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会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鱼也逐渐成长为了一名真正有影响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但他始终保持对新鲜事物开放的心态，并鼓励周围的人一起探索这片充满可能性的大海。</w:t>
      </w:r>
      <w:r>
        <w:rPr>
          <w:sz w:val="32"/>
          <w:szCs w:val="32"/>
        </w:rPr>
        <w:t>&amp;#34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不再只是一个标签，它成为了一个时代、一段历史、一场文化革命。而这些年轻人的声音，将继续响彻整个社会，为这个世界带来更多新的色彩和节奏。</w:t>
      </w:r>
      <w:r>
        <w:rPr>
          <w:sz w:val="32"/>
          <w:szCs w:val="32"/>
        </w:rPr>
        <w:t>&lt;/p&gt;&lt;p&gt;&lt;a href = "/doc/489522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街头的嘻哈风尚</w:t>
      </w:r>
      <w:r>
        <w:rPr>
          <w:sz w:val="32"/>
          <w:szCs w:val="32"/>
        </w:rPr>
        <w:t>.doc" rel="alternate" download="489522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街头的嘻哈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