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可爱宠物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是一个特别的故事？</w:t>
      </w:r>
      <w:r>
        <w:rPr>
          <w:sz w:val="32"/>
          <w:szCs w:val="32"/>
        </w:rPr>
        <w:t>&lt;/p&gt;&lt;p&gt;&lt;img src="/static-img/5Ue2itC_y7_neT0qhzrtIwQzeepXMot9P-OelAqirtR9zbv2xi8nHt_hnfynS_my.jpg"&gt;&lt;/p&gt;&lt;p&gt;</w:t>
      </w:r>
      <w:r>
        <w:rPr>
          <w:sz w:val="32"/>
          <w:szCs w:val="32"/>
        </w:rPr>
        <w:t>在一个阳光明媚的小镇上，有一所名为“春风学校”的小学，那里的学生们都被誉为小镇上最活泼开朗的一群孩子。每个学期，学校都会举办一次动物展览，让学生们亲近自然，同时也增进彼此之间的情谊。在这个展览中，一只小兔子吸引了所有人的注意，它不仅长得超级可爱，还有着极其柔软的毛发和清澈见底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是怎么来的？</w:t>
      </w:r>
      <w:r>
        <w:rPr>
          <w:sz w:val="32"/>
          <w:szCs w:val="32"/>
        </w:rPr>
        <w:t>&lt;/p&gt;&lt;p&gt;&lt;img src="/static-img/OaEZVFvCyPnFhpGZSnF_NQQzeepXMot9P-OelAqirtQ_ZDd25P_5Ah6agkU7DaR2KpHzEs7GBhNVmXQbmap4pA2vxXAMKs53jxaHJpFhDJ6bY9bvgMUIcOJBeQvyCgQnu4JBnIK86Z4XeCWHz5vX0SfbQbT0ggFeqiYpQrUlDfz3ZGEeXZyDeqWSx8DStWyq1sB4_eDy_TIXAabETLexTQ.jpg"&gt;&lt;/p&gt;&lt;p&gt;</w:t>
      </w:r>
      <w:r>
        <w:rPr>
          <w:sz w:val="32"/>
          <w:szCs w:val="32"/>
        </w:rPr>
        <w:t>这只兔子的主人是一位名叫班花的小女生，她是一个温柔善良且对动物充满关怀的人。她养了一群宠物，其中就包括这只让人心动的小兔子。这只小兔子原本是在外地找到的，它因为缺乏足够的关注而变得有些消瘦，但只要它得到抚摸和呵护，它就会露出灿烂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生活环境如何呢？</w:t>
      </w:r>
      <w:r>
        <w:rPr>
          <w:sz w:val="32"/>
          <w:szCs w:val="32"/>
        </w:rPr>
        <w:t>&lt;/p&gt;&lt;p&gt;&lt;img src="/static-img/h30owIPoVdP-cdQw5vCEegQzeepXMot9P-OelAqirtQ_ZDd25P_5Ah6agkU7DaR2KpHzEs7GBhNVmXQbmap4pA2vxXAMKs53jxaHJpFhDJ6bY9bvgMUIcOJBeQvyCgQnu4JBnIK86Z4XeCWHz5vX0SfbQbT0ggFeqiYpQrUlDfz3ZGEeXZyDeqWSx8DStWyq1sB4_eDy_TIXAabETLexTQ.jpg"&gt;&lt;/p&gt;&lt;p&gt;</w:t>
      </w:r>
      <w:r>
        <w:rPr>
          <w:sz w:val="32"/>
          <w:szCs w:val="32"/>
        </w:rPr>
        <w:t>班花对待她的宠物非常细心，每天都会给它们准备营养均衡的食物，并且保证它们有足够的地方玩耍。对于这只小兔子来说，除了精心挑选的地窖作为它休息的地方之外，还有一片大大的草地供它自由奔跑。这块草地是由班花自己种植并维护起来的，每当她看到那块绿油油的地皮以及里面的白色小脚踩在上面时，都会感到无比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怎么样看待这个展品？</w:t>
      </w:r>
      <w:r>
        <w:rPr>
          <w:sz w:val="32"/>
          <w:szCs w:val="32"/>
        </w:rPr>
        <w:t>&lt;/p&gt;&lt;p&gt;&lt;img src="/static-img/djR6L7FoHYVyaAjekHc5lQQzeepXMot9P-OelAqirtQ_ZDd25P_5Ah6agkU7DaR2KpHzEs7GBhNVmXQbmap4pA2vxXAMKs53jxaHJpFhDJ6bY9bvgMUIcOJBeQvyCgQnu4JBnIK86Z4XeCWHz5vX0SfbQbT0ggFeqiYpQrUlDfz3ZGEeXZyDeqWSx8DStWyq1sB4_eDy_TIXAabETLexTQ.jpg"&gt;&lt;/p&gt;&lt;p&gt;</w:t>
      </w:r>
      <w:r>
        <w:rPr>
          <w:sz w:val="32"/>
          <w:szCs w:val="32"/>
        </w:rPr>
        <w:t>当这个展览正式开始的时候，小朋友们纷纷围拢到展示区前，他们惊叹于那个娇嫩剌拉、毛茸茸、头顶上的两朵耳朵还有那双闪烁着智慧光芒的大眼睛。那只是短暂的一个瞬间，这些孩子就已经被这只可爱至极的小动物深深吸引了，他们迫不及待想要抚摸那些柔软如丝般触感的手脚，也希望能亲自尝试一下那似乎那么美味又令人垂涎欲滴的小脸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谁想要带走这个迷人的家伙？</w:t>
      </w:r>
      <w:r>
        <w:rPr>
          <w:sz w:val="32"/>
          <w:szCs w:val="32"/>
        </w:rPr>
        <w:t>&lt;/p&gt;&lt;p&gt;&lt;img src="/static-img/KC-J_MFq7WA8dANMPWYN8gQzeepXMot9P-OelAqirtQ_ZDd25P_5Ah6agkU7DaR2KpHzEs7GBhNVmXQbmap4pA2vxXAMKs53jxaHJpFhDJ6bY9bvgMUIcOJBeQvyCgQnu4JBnIK86Z4XeCWHz5vX0SfbQbT0ggFeqiYpQrUlDfz3ZGEeXZyDeqWSx8DStWyq1sB4_eDy_TIXAabETLexTQ.jpg"&gt;&lt;/p&gt;&lt;p&gt;</w:t>
      </w:r>
      <w:r>
        <w:rPr>
          <w:sz w:val="32"/>
          <w:szCs w:val="32"/>
        </w:rPr>
        <w:t>随着时间推移，不少家长也被这些孩子的话语所打动，他们询问是否可以将这些温馨而又迷人的宠物带回家。然而，当他们真正接触到这些生物时，却发现它们并非易事，因为它们需要特定的照顾和特殊的情感支持。但即使如此，也有人愿意冒险去体验这种与众不同的家庭成员关系，这也是春风小学</w:t>
      </w:r>
      <w:r>
        <w:rPr>
          <w:sz w:val="32"/>
          <w:szCs w:val="32"/>
        </w:rPr>
        <w:t>Animal Show</w:t>
      </w:r>
      <w:r>
        <w:rPr>
          <w:sz w:val="32"/>
          <w:szCs w:val="32"/>
        </w:rPr>
        <w:t>成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大家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提高了学生们对于动物福利和责任感，也激发了他们对生命多样性的热情。此外，由于课程中的互动性质，使得学习过程更加生动有趣，从而增加了课堂参与度。最后，这场盛大的</w:t>
      </w:r>
      <w:r>
        <w:rPr>
          <w:sz w:val="32"/>
          <w:szCs w:val="32"/>
        </w:rPr>
        <w:t>Animal Show</w:t>
      </w:r>
      <w:r>
        <w:rPr>
          <w:sz w:val="32"/>
          <w:szCs w:val="32"/>
        </w:rPr>
        <w:t>不仅留下了一段难忘的人际记忆，而且还促进了一系列关于责任与同情心的问题讨论，为未来的社会教育奠定了坚实基础。而关于班花及其可爱继承者的故事，则成为了许多年轻人们永远珍视的一段美好的回忆。</w:t>
      </w:r>
      <w:r>
        <w:rPr>
          <w:sz w:val="32"/>
          <w:szCs w:val="32"/>
        </w:rPr>
        <w:t>&lt;/p&gt;&lt;p&gt;&lt;a href = "/doc/489443-</w:t>
      </w:r>
      <w:r>
        <w:rPr>
          <w:sz w:val="32"/>
          <w:szCs w:val="32"/>
        </w:rPr>
        <w:t>班花的兔子好软水好多好吃可爱宠物的诱人魅力</w:t>
      </w:r>
      <w:r>
        <w:rPr>
          <w:sz w:val="32"/>
          <w:szCs w:val="32"/>
        </w:rPr>
        <w:t>.doc" rel="alternate" download="489443-</w:t>
      </w:r>
      <w:r>
        <w:rPr>
          <w:sz w:val="32"/>
          <w:szCs w:val="32"/>
        </w:rPr>
        <w:t>班花的兔子好软水好多好吃可爱宠物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