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凭借侦破神技独领风骚京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繁华的城市中，案件层出不穷，每一条街巷都可能隐藏着未解之谜。然而，在这个充满挑战与机遇的地方，有一个人的名字响彻每个角落，那就是张警官。</w:t>
      </w:r>
      <w:r>
        <w:rPr>
          <w:sz w:val="32"/>
          <w:szCs w:val="32"/>
        </w:rPr>
        <w:t>&lt;/p&gt;&lt;p&gt;&lt;img src="/static-img/SAl27V3BMXzi81h9H0NnHVVshIN3bCyTugYWN37MOWZZmJLQ6MP_UiHWn83lDQv8.png"&gt;&lt;/p&gt;&lt;p&gt;</w:t>
      </w:r>
      <w:r>
        <w:rPr>
          <w:sz w:val="32"/>
          <w:szCs w:val="32"/>
        </w:rPr>
        <w:t>张警官，以其非凡的侦查能力和坚韧不拔的精神，被誉为破案高手。他凭借多年的经验和深厚的专业知识，不仅能够迅速抓住案件中的关键线索，而且还能从最微小的事物中找到重要的证据。他的每一次侦查都像是精心编排的一场戏，他总是能够将所有证据串联起来，最终揭开案情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每一起案件，都像是一场新的战斗。他会全神贯注地分析现场，仔细观察每一个细节，从无关紧要的小事开始，一步一步地推进调查。这份执着与热忱，使得他在解决复杂难题时，总能表现出超乎常人想象的智慧和勇气。</w:t>
      </w:r>
      <w:r>
        <w:rPr>
          <w:sz w:val="32"/>
          <w:szCs w:val="32"/>
        </w:rPr>
        <w:t>&lt;/p&gt;&lt;p&gt;&lt;img src="/static-img/OtCaU060JRLKHjz1Ro31PVVshIN3bCyTugYWN37MOWb6_joPOLlG-kodlu6hi1y6U8R9jwTmNHTCc466NdH3cFJ1PC0Y8uoL7Lt1xhikHQgADI03KmsDtPtMjmi-UyZQnyCzeTDMgMTVFVGMAfta9rBEQsZuBAm3X_Hr6TPCDZXemqfSVwev-pk5DUVV2w70.png"&gt;&lt;/p&gt;&lt;p&gt;</w:t>
      </w:r>
      <w:r>
        <w:rPr>
          <w:sz w:val="32"/>
          <w:szCs w:val="32"/>
        </w:rPr>
        <w:t>张警官以破案冠绝京华，这不是空穴来风，而是实实在在的人间正义。在他的努力下，无数被冤枉或受害者的家庭获得了正义，也让更多的人相信了法律面前的公平性。他的名声远播，让即使是在法庭上也有人怀疑是否真的有这样一位英雄，但当那份光明正大的形象展现在众人面前时，无论谁都会信服——这是真的，是发生过的事情，是我们共同见证过的人生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是一个身教重于言教的人。在工作之余，他经常带领新晋警察去实际操作，让他们亲身体验侦查过程中的艰辛与挑战，同时传授自己的经验技巧。他希望通过自己的行动鼓励年轻人，要比自己更优秀，更有担当，为社会贡献力量。</w:t>
      </w:r>
      <w:r>
        <w:rPr>
          <w:sz w:val="32"/>
          <w:szCs w:val="32"/>
        </w:rPr>
        <w:t>&lt;/p&gt;&lt;p&gt;&lt;img src="/static-img/EhUfiZusDaPirPBF5Mc7IFVshIN3bCyTugYWN37MOWb6_joPOLlG-kodlu6hi1y6U8R9jwTmNHTCc466NdH3cFJ1PC0Y8uoL7Lt1xhikHQgADI03KmsDtPtMjmi-UyZQnyCzeTDMgMTVFVGMAfta9rBEQsZuBAm3X_Hr6TPCDZXemqfSVwev-pk5DUVV2w70.png"&gt;&lt;/p&gt;&lt;p&gt;</w:t>
      </w:r>
      <w:r>
        <w:rPr>
          <w:sz w:val="32"/>
          <w:szCs w:val="32"/>
        </w:rPr>
        <w:t>张警官的事迹激励了一代又一代年轻警察，他们看着他成长，用尽全力追随在后。就如同许多故事里提到的“灯塔”，他成了那个引领迷航者前行、指引方向、照亮道路的人物。但对于张警官本人来说，这些赞誉不过是路上的风景，与那些温暖的心意相比，更值得珍惜的是那些被解救者的笑容，以及家属们眼中的感激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起“我凭破案冠绝京华”时，他们不仅是在夸赞张警官的手腕，更是在铭记那份不可磨灭的情感。因为真正意义上的英雄，并不是只看结果，而是看你如何付出的努力，你如何用你的存在影响着周围人的世界。而对于张警官而言，他已经成为了一种力量，一种源自内心深处无法抗拒向善的力量，其影响将继续延续下去，就像城市里的传说一样永恒不朽。</w:t>
      </w:r>
      <w:r>
        <w:rPr>
          <w:sz w:val="32"/>
          <w:szCs w:val="32"/>
        </w:rPr>
        <w:t>&lt;/p&gt;&lt;p&gt;&lt;img src="/static-img/_vURDImX8M2eR1aukXPtDFVshIN3bCyTugYWN37MOWb6_joPOLlG-kodlu6hi1y6U8R9jwTmNHTCc466NdH3cFJ1PC0Y8uoL7Lt1xhikHQgADI03KmsDtPtMjmi-UyZQnyCzeTDMgMTVFVGMAfta9rBEQsZuBAm3X_Hr6TPCDZXemqfSVwev-pk5DUVV2w70.png"&gt;&lt;/p&gt;&lt;p&gt;&lt;a href = "/doc/489228-</w:t>
      </w:r>
      <w:r>
        <w:rPr>
          <w:sz w:val="32"/>
          <w:szCs w:val="32"/>
        </w:rPr>
        <w:t>凭借侦破神技独领风骚京城</w:t>
      </w:r>
      <w:r>
        <w:rPr>
          <w:sz w:val="32"/>
          <w:szCs w:val="32"/>
        </w:rPr>
        <w:t>.doc" rel="alternate" download="489228-</w:t>
      </w:r>
      <w:r>
        <w:rPr>
          <w:sz w:val="32"/>
          <w:szCs w:val="32"/>
        </w:rPr>
        <w:t>凭借侦破神技独领风骚京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