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极端强制拆迁的荒谬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？</w:t>
      </w:r>
      <w:r>
        <w:rPr>
          <w:sz w:val="32"/>
          <w:szCs w:val="32"/>
        </w:rPr>
        <w:t>&lt;/p&gt;&lt;p&gt;&lt;img src="/static-img/c_44ELYRz1JBnwyOYwdOPU3UUz1txwCIMXBas-o74JOGdkaFf_Fg9v8kLHwq8RTq.jpg"&gt;&lt;/p&gt;&lt;p&gt;</w:t>
      </w:r>
      <w:r>
        <w:rPr>
          <w:sz w:val="32"/>
          <w:szCs w:val="32"/>
        </w:rPr>
        <w:t>在城市的快速发展和人口密集的环境中，房地产开发成为了一种不可避免的现象。然而，有时候，这些开发项目会导致一些不公正和残忍的手段被采取，以便更快、更有效地完成拆迁工作。这就是所谓的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，它涉及到对居民房屋进行强制拆除，并且通常伴随着极端手段，比如使用水炮车、警用犬等来驱散抗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2bX-htNIEwSdb52wjns0R03UUz1txwCIMXBas-o74JP4yaf0b-MT6L9SjV60pZCBzxSap2lwUNmPgyIavRlKobf1DvMDnqX2pR9ZmQjK5dIaQIzQs6dClBSeqbN1MDOYbJKIML82hCDOMhEzTrdDRB8CEdnzKDeQVDzFSO2bOriQHf4gX_TGbgbZEnuILD3UQaqvqa-vFVu8C89wIRbZO9cyKUGyaEyzYrLGcYp9GgI.png"&gt;&lt;/p&gt;&lt;p&gt;</w:t>
      </w:r>
      <w:r>
        <w:rPr>
          <w:sz w:val="32"/>
          <w:szCs w:val="32"/>
        </w:rPr>
        <w:t>社会经济压力的增大往往是引发这种极端行为的原因之一。当政府或开发商面临着时间紧迫或者资金短缺的情况时，他们可能会选择采取更加激烈的手段来推进项目。同时，由于利益驱动，某些人可能会利用这场混乱从中牟取不正当利益，这也加剧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9zvZGeveMSndrz_n-e-uWE3UUz1txwCIMXBas-o74JP4yaf0b-MT6L9SjV60pZCBzxSap2lwUNmPgyIavRlKobf1DvMDnqX2pR9ZmQjK5dIaQIzQs6dClBSeqbN1MDOYbJKIML82hCDOMhEzTrdDRB8CEdnzKDeQVDzFSO2bOriQHf4gX_TGbgbZEnuILD3UQaqvqa-vFVu8C89wIRbZO9cyKUGyaEyzYrLGcYp9GgI.png"&gt;&lt;/p&gt;&lt;p&gt;</w:t>
      </w:r>
      <w:r>
        <w:rPr>
          <w:sz w:val="32"/>
          <w:szCs w:val="32"/>
        </w:rPr>
        <w:t>对于普通市民来说，当他们发现自己的家园即将被无情地夷为平地时，他们自然而然就会感到愤怒和绝望。而对于那些参与或支持这一过程的人来说，无论出于何种理由，都难以逃脱道德责任。因此，我们应该如何看待这一现象？是否仅仅视之为正常的一部分，或是应该寻求更深层次的问题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应对</w:t>
      </w:r>
      <w:r>
        <w:rPr>
          <w:sz w:val="32"/>
          <w:szCs w:val="32"/>
        </w:rPr>
        <w:t>&lt;/p&gt;&lt;p&gt;&lt;img src="/static-img/xK9YkdRq55ZY2Q_9k_B35U3UUz1txwCIMXBas-o74JP4yaf0b-MT6L9SjV60pZCBzxSap2lwUNmPgyIavRlKobf1DvMDnqX2pR9ZmQjK5dIaQIzQs6dClBSeqbN1MDOYbJKIML82hCDOMhEzTrdDRB8CEdnzKDeQVDzFSO2bOriQHf4gX_TGbgbZEnuILD3UQaqvqa-vFVu8C89wIRbZO9cyKUGyaEyzYrLGcYp9GgI.jpg"&gt;&lt;/p&gt;&lt;p&gt;</w:t>
      </w:r>
      <w:r>
        <w:rPr>
          <w:sz w:val="32"/>
          <w:szCs w:val="32"/>
        </w:rPr>
        <w:t>社区成员在面对这样的威胁时，首先需要团结一致，不断向政府部门、媒体以及公众表达自己的立场。在此期间，也许可以通过法律途径争取更多权益，比如寻求司法救济或者通过非正式渠道与官方沟通。但同时，也不能忽视个人安全，因此在必要的时候，可以采取适当措施保护自己和家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如何介入</w:t>
      </w:r>
      <w:r>
        <w:rPr>
          <w:sz w:val="32"/>
          <w:szCs w:val="32"/>
        </w:rPr>
        <w:t>&lt;/p&gt;&lt;p&gt;&lt;img src="/static-img/HrJfkv_BOsK7vni63XKLY03UUz1txwCIMXBas-o74JP4yaf0b-MT6L9SjV60pZCBzxSap2lwUNmPgyIavRlKobf1DvMDnqX2pR9ZmQjK5dIaQIzQs6dClBSeqbN1MDOYbJKIML82hCDOMhEzTrdDRB8CEdnzKDeQVDzFSO2bOriQHf4gX_TGbgbZEnuILD3UQaqvqa-vFVu8C89wIRbZO9cyKUGyaEyzYrLGcYp9GgI.png"&gt;&lt;/p&gt;&lt;p&gt;</w:t>
      </w:r>
      <w:r>
        <w:rPr>
          <w:sz w:val="32"/>
          <w:szCs w:val="32"/>
        </w:rPr>
        <w:t>政府作为管理者的角色，对于这种事件有着重要影响。如果能够及早介入并提供合理的解释，以及确保整个过程中的公平性，那么可以大幅度减少社会冲突。此外，加强监管，让相关方遵守法律规定，在确保公共秩序基础上尽量减少损失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希望避免类似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悲剧重演，就必须建立一个更加透明、高效且公正的地产市场体系。这包括完善相关法律法规，更好地保护弱势群体，同时鼓励建设者们采用更文明、更高效的手段进行施工，从而实现各方面共赢。只有这样，我们才能期待一个更加安宁美好的生活空间。</w:t>
      </w:r>
      <w:r>
        <w:rPr>
          <w:sz w:val="32"/>
          <w:szCs w:val="32"/>
        </w:rPr>
        <w:t>&lt;/p&gt;&lt;p&gt;&lt;a href = "/doc/48889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强制拆迁的荒谬后果</w:t>
      </w:r>
      <w:r>
        <w:rPr>
          <w:sz w:val="32"/>
          <w:szCs w:val="32"/>
        </w:rPr>
        <w:t>.doc" rel="alternate" download="48889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强制拆迁的荒谬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