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园诗篇</w:t>
      </w:r>
      <w:r>
        <w:rPr>
          <w:sz w:val="48"/>
          <w:szCs w:val="48"/>
        </w:rPr>
        <w:t>-</w:t>
      </w:r>
      <w:r>
        <w:rPr>
          <w:sz w:val="48"/>
          <w:szCs w:val="48"/>
        </w:rPr>
        <w:t>轻柔的舔舐探索花蜜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柔的舔舐：探索花蜜之美</w:t>
      </w:r>
      <w:r>
        <w:rPr>
          <w:sz w:val="32"/>
          <w:szCs w:val="32"/>
        </w:rPr>
        <w:t>&lt;/p&gt;&lt;p&gt;&lt;img src="/static-img/TMNiUgdH8QQLZ5tFxJvaROtX8f_5jxXZohvG_IeoZAoH7AX2uOtTNA7_prEStHzy.png"&gt;&lt;/p&gt;&lt;p&gt;</w:t>
      </w:r>
      <w:r>
        <w:rPr>
          <w:sz w:val="32"/>
          <w:szCs w:val="32"/>
        </w:rPr>
        <w:t>在一个阳光明媚的春日，花园里盛开着各色花朵，它们不仅以其艳丽的外观吸引着人们，还散发着淡淡的香气。这些香气中，有一种特别甜美、浓郁而又珍贵——那就是花蜜。</w:t>
      </w:r>
      <w:r>
        <w:rPr>
          <w:sz w:val="32"/>
          <w:szCs w:val="32"/>
        </w:rPr>
        <w:t>&lt;/p&gt;&lt;p&gt;</w:t>
      </w:r>
      <w:r>
        <w:rPr>
          <w:sz w:val="32"/>
          <w:szCs w:val="32"/>
        </w:rPr>
        <w:t>许多人可能会好奇，如何才能享受到这份独特的甜美呢？答案很简单，就是要学会“舔舐花蜜”。这并不是直截了当地吃掉整个蜂箱，而是一种更为细腻和智慧的方式。</w:t>
      </w:r>
      <w:r>
        <w:rPr>
          <w:sz w:val="32"/>
          <w:szCs w:val="32"/>
        </w:rPr>
        <w:t>&lt;/p&gt;&lt;p&gt;&lt;img src="/static-img/3Emm00RpKl8n1N5qKNsC6OtX8f_5jxXZohvG_IeoZAqzumD0-bQs9bHDSnrVetnhuSas85rvuwpwfJ_wns9iw5QvKmFbHcB_7MNvfjFK00FBuOCjTzpjDvSWHOX289UlRGgZhF0zpqHTDUMQdJ6LGFOAr_i5zu1ExbVNTFi9G9nuoMbAeNmpbjKb1AGoP_aGPZq5NJG9Hbp0EHqHqQ4Mjw.jpg"&gt;&lt;/p&gt;&lt;p&gt;</w:t>
      </w:r>
      <w:r>
        <w:rPr>
          <w:sz w:val="32"/>
          <w:szCs w:val="32"/>
        </w:rPr>
        <w:t>首先，要选对时机。在大多数情况下，蜂箱里的蜜水是由蜜蜂用它们口中的唾液和植物汁混合制成，这个过程需要时间。通常在一天结束的时候，如果太阳已经落山，那么蜂箱里的温度就会降低，这时候可以开始采集。</w:t>
      </w:r>
      <w:r>
        <w:rPr>
          <w:sz w:val="32"/>
          <w:szCs w:val="32"/>
        </w:rPr>
        <w:t>&lt;/p&gt;&lt;p&gt;</w:t>
      </w:r>
      <w:r>
        <w:rPr>
          <w:sz w:val="32"/>
          <w:szCs w:val="32"/>
        </w:rPr>
        <w:t>接下来，你需要准备工具。最常用的工具是带有小钩子的木棍或者铁丝刷。这类工具能够帮助你从蜂箱上取下那些凝固成硬质晶体状或软绵绵状的花蜜。</w:t>
      </w:r>
      <w:r>
        <w:rPr>
          <w:sz w:val="32"/>
          <w:szCs w:val="32"/>
        </w:rPr>
        <w:t>&lt;/p&gt;&lt;p&gt;&lt;img src="/static-img/cTZq6G4xt0ZAEl3rtQ5-ZetX8f_5jxXZohvG_IeoZAqzumD0-bQs9bHDSnrVetnhuSas85rvuwpwfJ_wns9iw5QvKmFbHcB_7MNvfjFK00FBuOCjTzpjDvSWHOX289UlRGgZhF0zpqHTDUMQdJ6LGFOAr_i5zu1ExbVNTFi9G9nuoMbAeNmpbjKb1AGoP_aGPZq5NJG9Hbp0EHqHqQ4Mjw.jpg"&gt;&lt;/p&gt;&lt;p&gt;</w:t>
      </w:r>
      <w:r>
        <w:rPr>
          <w:sz w:val="32"/>
          <w:szCs w:val="32"/>
        </w:rPr>
        <w:t>然后，是采集技巧了。“舔舐”并不意味着直接将手伸进蜂箱内，因为那样做既危险也无效，更重要的是要尊重自然界中的生命。你应该从洞口处轻轻地刺入，然后迅速转动你的器具，让它沿壁面滑行，最终取出一些干燥且不再含有水分的大颗粒或滴答声响起的小滴。如果碰到困难，不妨借助专业知识或者寻求经验丰富的人士指导。</w:t>
      </w:r>
      <w:r>
        <w:rPr>
          <w:sz w:val="32"/>
          <w:szCs w:val="32"/>
        </w:rPr>
        <w:t>&lt;/p&gt;&lt;p&gt;</w:t>
      </w:r>
      <w:r>
        <w:rPr>
          <w:sz w:val="32"/>
          <w:szCs w:val="32"/>
        </w:rPr>
        <w:t>除了技术上的挑战，“舔舐花蜜”还包含了一种精神层面的追求。这种行为让我们更加关注自然界中微小但又精彩绝伦的事物，以及它们如何被不同的生物利用。在这个过程中，我们学习到了合作与共生，也感受到了对环境保护的一种责任感。</w:t>
      </w:r>
      <w:r>
        <w:rPr>
          <w:sz w:val="32"/>
          <w:szCs w:val="32"/>
        </w:rPr>
        <w:t>&lt;/p&gt;&lt;p&gt;&lt;img src="/static-img/0irbtlCjufJHYnxTrokgfetX8f_5jxXZohvG_IeoZAqzumD0-bQs9bHDSnrVetnhuSas85rvuwpwfJ_wns9iw5QvKmFbHcB_7MNvfjFK00FBuOCjTzpjDvSWHOX289UlRGgZhF0zpqHTDUMQdJ6LGFOAr_i5zu1ExbVNTFi9G9nuoMbAeNmpbjKb1AGoP_aGPZq5NJG9Hbp0EHqHqQ4Mjw.jpg"&gt;&lt;/p&gt;&lt;p&gt;</w:t>
      </w:r>
      <w:r>
        <w:rPr>
          <w:sz w:val="32"/>
          <w:szCs w:val="32"/>
        </w:rPr>
        <w:t>实际案例中，有些人甚至把这种活动变成了艺术表演，他们穿戴特殊装备，在公众场合展示他们如何“舔”，这样的表演往往能吸引大量观众，同时也传播了环保意识和对自然之爱。</w:t>
      </w:r>
      <w:r>
        <w:rPr>
          <w:sz w:val="32"/>
          <w:szCs w:val="32"/>
        </w:rPr>
        <w:t>&lt;/p&gt;&lt;p&gt;</w:t>
      </w:r>
      <w:r>
        <w:rPr>
          <w:sz w:val="32"/>
          <w:szCs w:val="32"/>
        </w:rPr>
        <w:t>最后，无论是通过科学研究还是艺术表现，“舔”的概念都启发我们去思考更多关于生命、工作与享乐之间平衡的问题。这是一个复杂而又充满魅力的主题，它不仅限于采摘某一种资源，更是一次对于生活本身深刻理解和欣赏的心灵历程。</w:t>
      </w:r>
      <w:r>
        <w:rPr>
          <w:sz w:val="32"/>
          <w:szCs w:val="32"/>
        </w:rPr>
        <w:t>&lt;/p&gt;&lt;p&gt;&lt;img src="/static-img/_4TQYqPz9fBFbJ_U9BAel-tX8f_5jxXZohvG_IeoZAqzumD0-bQs9bHDSnrVetnhuSas85rvuwpwfJ_wns9iw5QvKmFbHcB_7MNvfjFK00FBuOCjTzpjDvSWHOX289UlRGgZhF0zpqHTDUMQdJ6LGFOAr_i5zu1ExbVNTFi9G9nuoMbAeNmpbjKb1AGoP_aGPZq5NJG9Hbp0EHqHqQ4Mjw.jpg"&gt;&lt;/p&gt;&lt;p&gt;&lt;a href = "/doc/488855-</w:t>
      </w:r>
      <w:r>
        <w:rPr>
          <w:sz w:val="32"/>
          <w:szCs w:val="32"/>
        </w:rPr>
        <w:t>花园诗篇</w:t>
      </w:r>
      <w:r>
        <w:rPr>
          <w:sz w:val="32"/>
          <w:szCs w:val="32"/>
        </w:rPr>
        <w:t>-</w:t>
      </w:r>
      <w:r>
        <w:rPr>
          <w:sz w:val="32"/>
          <w:szCs w:val="32"/>
        </w:rPr>
        <w:t>轻柔的舔舐探索花蜜之美</w:t>
      </w:r>
      <w:r>
        <w:rPr>
          <w:sz w:val="32"/>
          <w:szCs w:val="32"/>
        </w:rPr>
        <w:t>.doc" rel="alternate" download="488855-</w:t>
      </w:r>
      <w:r>
        <w:rPr>
          <w:sz w:val="32"/>
          <w:szCs w:val="32"/>
        </w:rPr>
        <w:t>花园诗篇</w:t>
      </w:r>
      <w:r>
        <w:rPr>
          <w:sz w:val="32"/>
          <w:szCs w:val="32"/>
        </w:rPr>
        <w:t>-</w:t>
      </w:r>
      <w:r>
        <w:rPr>
          <w:sz w:val="32"/>
          <w:szCs w:val="32"/>
        </w:rPr>
        <w:t>轻柔的舔舐探索花蜜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