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巨头企业的高科技办公室空间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也迎来了前所未有的变革。传统的工作环境已经不能满足现代企业对于效率与创新的需求，因此，西方许多大型企业开始采取一系列创新措施来提升办公室环境。</w:t>
      </w:r>
      <w:r>
        <w:rPr>
          <w:sz w:val="32"/>
          <w:szCs w:val="32"/>
        </w:rPr>
        <w:t>&lt;/p&gt;&lt;p&gt;&lt;img src="/static-img/bRR87AVz1J83hnZYkFq5q9BBKdfFQ5fOpgHkGOpn5ZyYttRXNRBOwbEeoz9nwk27.jpg"&gt;&lt;/p&gt;&lt;p&gt;</w:t>
      </w:r>
      <w:r>
        <w:rPr>
          <w:sz w:val="32"/>
          <w:szCs w:val="32"/>
        </w:rPr>
        <w:t>首先，采用开放式办公空间。传统的封闭式单人或小团队办公格局被打破，大多数公司选择了开放式工作区，这样可以促进员工之间的交流和合作。这种设计不仅减少了物理障碍，还有助于增强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推广灵活工作时间政策。在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中，不再是固定的上下班时间，而是允许员工根据自己的需要调整工作时间。这不仅提高了员工的幸福感，也能够更好地利用每个人的最佳工作效率时段。</w:t>
      </w:r>
      <w:r>
        <w:rPr>
          <w:sz w:val="32"/>
          <w:szCs w:val="32"/>
        </w:rPr>
        <w:t>&lt;/p&gt;&lt;p&gt;&lt;img src="/static-img/nvCsb6kj1ovyi_RmAxNpg9BBKdfFQ5fOpgHkGOpn5ZycwbRzI1qrYwS5E9R8jx2OoG8C97-IXlceMgKZn2PTSSIbOE8ssBH_VEr8oOHCSWdU4rcAMojD_TDg0LfnWOigCpR2mymATaR59GSdRYVcfSKED-QK1QGd73ua8ZwylKmk9wpHXMakG6fCn9mpsW_P.jpg"&gt;&lt;/p&gt;&lt;p&gt;</w:t>
      </w:r>
      <w:r>
        <w:rPr>
          <w:sz w:val="32"/>
          <w:szCs w:val="32"/>
        </w:rPr>
        <w:t>再者，加强健康和福利设施。为了吸引并保留人才，很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都配备了健身房、休息区域以及提供健康食品的小吃店等设施，使得员工在工作之余能够保持良好的身体状态，同时享受舒适休闲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技术设备进行更新换代。在这样的高科技时代，电脑、智能白板、视频会议系统等都是必不可少的工具。不断更新这些设备以确保信息流动顺畅，并且能为远程协作提供便利，是当今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不可或缺的一环。</w:t>
      </w:r>
      <w:r>
        <w:rPr>
          <w:sz w:val="32"/>
          <w:szCs w:val="32"/>
        </w:rPr>
        <w:t>&lt;/p&gt;&lt;p&gt;&lt;img src="/static-img/IHVRG9qWs8ixCdBxnHuMJ9BBKdfFQ5fOpgHkGOpn5ZycwbRzI1qrYwS5E9R8jx2OoG8C97-IXlceMgKZn2PTSSIbOE8ssBH_VEr8oOHCSWdU4rcAMojD_TDg0LfnWOigCpR2mymATaR59GSdRYVcfSKED-QK1QGd73ua8ZwylKmk9wpHXMakG6fCn9mpsW_P.jpg"&gt;&lt;/p&gt;&lt;p&gt;</w:t>
      </w:r>
      <w:r>
        <w:rPr>
          <w:sz w:val="32"/>
          <w:szCs w:val="32"/>
        </w:rPr>
        <w:t>除了硬件设备，更重要的是文化建设。在一些公司里，比如谷歌这样的大型互联网公司，其独特的人力资源管理和文化氛围成为其他公司学习借鉴的地方，如同一个“秘密花园”，让所有成员都能找到属于自己的角色和乐趣，从而提高整体士气和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探索绿色建筑理念，以减少对环境影响。一些欧洲国家尤其重视这一点，他们开发出了一种名为“生物多样性”建筑，它们通过内置植物墙壁、自然光照入户等方式来降低能源消耗，并且营造出更加宜居的人类生活环境，为人们带去更多快乐与宁静。</w:t>
      </w:r>
      <w:r>
        <w:rPr>
          <w:sz w:val="32"/>
          <w:szCs w:val="32"/>
        </w:rPr>
        <w:t>&lt;/p&gt;&lt;p&gt;&lt;img src="/static-img/TrFmzclh8PF9im2XIMDhstBBKdfFQ5fOpgHkGOpn5ZycwbRzI1qrYwS5E9R8jx2OoG8C97-IXlceMgKZn2PTSSIbOE8ssBH_VEr8oOHCSWdU4rcAMojD_TDg0LfnWOigCpR2mymATaR59GSdRYVcfSKED-QK1QGd73ua8ZwylKmk9wpHXMakG6fCn9mpsW_P.jpg"&gt;&lt;/p&gt;&lt;p&gt;</w:t>
      </w:r>
      <w:r>
        <w:rPr>
          <w:sz w:val="32"/>
          <w:szCs w:val="32"/>
        </w:rPr>
        <w:t>总结来说，无论是在技术还是在文化方面，都有无数创意正在不断涌现，为我们展示了一幅充满希望与活力的未来图景。而这正是 欧美</w:t>
      </w:r>
      <w:r>
        <w:rPr>
          <w:sz w:val="32"/>
          <w:szCs w:val="32"/>
        </w:rPr>
        <w:t xml:space="preserve">BBBBBBSBBBBBB offices </w:t>
      </w:r>
      <w:r>
        <w:rPr>
          <w:sz w:val="32"/>
          <w:szCs w:val="32"/>
        </w:rPr>
        <w:t>在追求卓越中的真实写照。</w:t>
      </w:r>
      <w:r>
        <w:rPr>
          <w:sz w:val="32"/>
          <w:szCs w:val="32"/>
        </w:rPr>
        <w:t>&lt;/p&gt;&lt;p&gt;&lt;a href = "/doc/488797-</w:t>
      </w:r>
      <w:r>
        <w:rPr>
          <w:sz w:val="32"/>
          <w:szCs w:val="32"/>
        </w:rPr>
        <w:t>西方巨头企业的高科技办公室空间革新</w:t>
      </w:r>
      <w:r>
        <w:rPr>
          <w:sz w:val="32"/>
          <w:szCs w:val="32"/>
        </w:rPr>
        <w:t>.doc" rel="alternate" download="488797-</w:t>
      </w:r>
      <w:r>
        <w:rPr>
          <w:sz w:val="32"/>
          <w:szCs w:val="32"/>
        </w:rPr>
        <w:t>西方巨头企业的高科技办公室空间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