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智慧的田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生机与活力的土地上，农夫导以其丰富的经验和深厚的知识，为我们讲述了一个又一个关于农业生产、自然保护和可持续发展的故事。他的每一句话，都像是种下了一颗粒子，滋养着我们的思想。</w:t>
      </w:r>
      <w:r>
        <w:rPr>
          <w:sz w:val="32"/>
          <w:szCs w:val="32"/>
        </w:rPr>
        <w:t>&lt;/p&gt;&lt;p&gt;&lt;img src="/static-img/V6Lwa2iCoXmA3ckmTwt20ATdQx_pdTk95Lfwzv8QGxPrkIRUhhHl4DntzBwsIpug.jpg"&gt;&lt;/p&gt;&lt;p&gt;</w:t>
      </w:r>
      <w:r>
        <w:rPr>
          <w:sz w:val="32"/>
          <w:szCs w:val="32"/>
        </w:rPr>
        <w:t>农业智慧传承</w:t>
      </w:r>
      <w:r>
        <w:rPr>
          <w:sz w:val="32"/>
          <w:szCs w:val="32"/>
        </w:rPr>
        <w:t>&lt;/p&gt;&lt;p&gt;</w:t>
      </w:r>
      <w:r>
        <w:rPr>
          <w:sz w:val="32"/>
          <w:szCs w:val="32"/>
        </w:rPr>
        <w:t>农夫导不仅是土地上的劳动者，更是知识的传递者。他将自己多年的实践经验总结成系统理论，为后来的年轻人提供了宝贵的指导。在他看来，农业不仅是一门技术，更是一门艺术，每一步都需要精准地计算好时间、土壤和水分。</w:t>
      </w:r>
      <w:r>
        <w:rPr>
          <w:sz w:val="32"/>
          <w:szCs w:val="32"/>
        </w:rPr>
        <w:t>&lt;/p&gt;&lt;p&gt;&lt;img src="/static-img/w8FqooNwNveqoN_9RjlW_wTdQx_pdTk95Lfwzv8QGxOmZJlE85KvumCgiC8vN5a18jzI628Dp2yfTHr2tPfcrf1IjjESwlAdjE3SlSKBdLjWzshETypoOzcC5GNCsxggNrlDzaHI9CdVe34fG5g9Ew.jpg"&gt;&lt;/p&gt;&lt;p&gt;</w:t>
      </w:r>
      <w:r>
        <w:rPr>
          <w:sz w:val="32"/>
          <w:szCs w:val="32"/>
        </w:rPr>
        <w:t>自然与人类共存</w:t>
      </w:r>
      <w:r>
        <w:rPr>
          <w:sz w:val="32"/>
          <w:szCs w:val="32"/>
        </w:rPr>
        <w:t>&lt;/p&gt;&lt;p&gt;</w:t>
      </w:r>
      <w:r>
        <w:rPr>
          <w:sz w:val="32"/>
          <w:szCs w:val="32"/>
        </w:rPr>
        <w:t>在接触过无数个不同环境下的农夫导，对自然有着独特的理解。他知道，每一块土地都是独一无二的，他也明白如何通过合理管理，使得自然能够给予我们最大的回报，而不是被破坏。这种对自然尊重和保护的心态，是现代社会所需要学习的一课。</w:t>
      </w:r>
      <w:r>
        <w:rPr>
          <w:sz w:val="32"/>
          <w:szCs w:val="32"/>
        </w:rPr>
        <w:t>&lt;/p&gt;&lt;p&gt;&lt;img src="/static-img/sM3zkPsqDKurPz9GmLCJJATdQx_pdTk95Lfwzv8QGxOmZJlE85KvumCgiC8vN5a18jzI628Dp2yfTHr2tPfcrf1IjjESwlAdjE3SlSKBdLjWzshETypoOzcC5GNCsxggNrlDzaHI9CdVe34fG5g9Ew.jpg"&gt;&lt;/p&gt;&lt;p&gt;</w:t>
      </w:r>
      <w:r>
        <w:rPr>
          <w:sz w:val="32"/>
          <w:szCs w:val="32"/>
        </w:rPr>
        <w:t>可持续发展战略</w:t>
      </w:r>
      <w:r>
        <w:rPr>
          <w:sz w:val="32"/>
          <w:szCs w:val="32"/>
        </w:rPr>
        <w:t>&lt;/p&gt;&lt;p&gt;</w:t>
      </w:r>
      <w:r>
        <w:rPr>
          <w:sz w:val="32"/>
          <w:szCs w:val="32"/>
        </w:rPr>
        <w:t>面对全球性的气候变化问题，农夫导提出了自己的解决方案。他认为，虽然短期内采取一些急救措施也是必要，但真正有效的手段是在于改变我们的生产方式，以更加环保、高效且可持续的手段进行耕作。这不仅能减少对资源浪费，还能提高产品质量，从而形成良性循环。</w:t>
      </w:r>
      <w:r>
        <w:rPr>
          <w:sz w:val="32"/>
          <w:szCs w:val="32"/>
        </w:rPr>
        <w:t>&lt;/p&gt;&lt;p&gt;&lt;img src="/static-img/yFUdQpMyZM_2i6Yo5bOY8gTdQx_pdTk95Lfwzv8QGxOmZJlE85KvumCgiC8vN5a18jzI628Dp2yfTHr2tPfcrf1IjjESwlAdjE3SlSKBdLjWzshETypoOzcC5GNCsxggNrlDzaHI9CdVe34fG5g9Ew.jpg"&gt;&lt;/p&gt;&lt;p&gt;</w:t>
      </w:r>
      <w:r>
        <w:rPr>
          <w:sz w:val="32"/>
          <w:szCs w:val="32"/>
        </w:rPr>
        <w:t>科技与传统并进</w:t>
      </w:r>
      <w:r>
        <w:rPr>
          <w:sz w:val="32"/>
          <w:szCs w:val="32"/>
        </w:rPr>
        <w:t>&lt;/p&gt;&lt;p&gt;</w:t>
      </w:r>
      <w:r>
        <w:rPr>
          <w:sz w:val="32"/>
          <w:szCs w:val="32"/>
        </w:rPr>
        <w:t>尽管科技进步为农业带来了巨大的便利，但并不是说所有的问题都可以用高科技来解决。对于某些地方来说，他们可能更适应使用传统方法，这样可以保持文化遗产，同时也能够适应当地的地理条件。农夫导认为，我们应该平衡科技与传统，让它们共同推动农业向前发展。</w:t>
      </w:r>
      <w:r>
        <w:rPr>
          <w:sz w:val="32"/>
          <w:szCs w:val="32"/>
        </w:rPr>
        <w:t>&lt;/p&gt;&lt;p&gt;&lt;img src="/static-img/1C_RoD4ojTfP-mmbwslejATdQx_pdTk95Lfwzv8QGxOmZJlE85KvumCgiC8vN5a18jzI628Dp2yfTHr2tPfcrf1IjjESwlAdjE3SlSKBdLjWzshETypoOzcC5GNCsxggNrlDzaHI9CdVe34fG5g9Ew.jpg"&gt;&lt;/p&gt;&lt;p&gt;</w:t>
      </w:r>
      <w:r>
        <w:rPr>
          <w:sz w:val="32"/>
          <w:szCs w:val="32"/>
        </w:rPr>
        <w:t>教育培训重要性</w:t>
      </w:r>
      <w:r>
        <w:rPr>
          <w:sz w:val="32"/>
          <w:szCs w:val="32"/>
        </w:rPr>
        <w:t>&lt;/p&gt;&lt;p&gt;</w:t>
      </w:r>
      <w:r>
        <w:rPr>
          <w:sz w:val="32"/>
          <w:szCs w:val="32"/>
        </w:rPr>
        <w:t>教育作为提升整体水平的一个重要途径，在农业领域同样不可或缺。通过不断地学习新知识、新技术，不断更新自己的技能，可以帮助人们更好地适应市场需求，也可以增强他们自身就业能力。在这个过程中，农场主们扮演着关键角色，他们要不断吸收信息，并将这些信息转化为实际行动。</w:t>
      </w:r>
      <w:r>
        <w:rPr>
          <w:sz w:val="32"/>
          <w:szCs w:val="32"/>
        </w:rPr>
        <w:t>&lt;/p&gt;&lt;p&gt;</w:t>
      </w:r>
      <w:r>
        <w:rPr>
          <w:sz w:val="32"/>
          <w:szCs w:val="32"/>
        </w:rPr>
        <w:t>社区合作精神</w:t>
      </w:r>
      <w:r>
        <w:rPr>
          <w:sz w:val="32"/>
          <w:szCs w:val="32"/>
        </w:rPr>
        <w:t>&lt;/p&gt;&lt;p&gt;</w:t>
      </w:r>
      <w:r>
        <w:rPr>
          <w:sz w:val="32"/>
          <w:szCs w:val="32"/>
        </w:rPr>
        <w:t>最后，没有什么比社区间合作更能体现出一种共同目标、共同努力的情况了。在面对困难的时候，一起努力；在享受成功的时候，一起庆祝，这样的精神让整个社会变得更加紧密、更加有力量。而这种精神正是由那些像农夫这样的先驱们所倡导和实践出来的人展现出来的事例。</w:t>
      </w:r>
      <w:r>
        <w:rPr>
          <w:sz w:val="32"/>
          <w:szCs w:val="32"/>
        </w:rPr>
        <w:t>&lt;/p&gt;&lt;p&gt;&lt;a href = "/doc/488691-</w:t>
      </w:r>
      <w:r>
        <w:rPr>
          <w:sz w:val="32"/>
          <w:szCs w:val="32"/>
        </w:rPr>
        <w:t>农夫导智慧的田野</w:t>
      </w:r>
      <w:r>
        <w:rPr>
          <w:sz w:val="32"/>
          <w:szCs w:val="32"/>
        </w:rPr>
        <w:t>.doc" rel="alternate" download="488691-</w:t>
      </w:r>
      <w:r>
        <w:rPr>
          <w:sz w:val="32"/>
          <w:szCs w:val="32"/>
        </w:rPr>
        <w:t>农夫导智慧的田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