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公爵背叛与复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传说有一个名叫流氓公爵的人物，他的身世背景充满了谜团。以下是关于他的六个关键点：</w:t>
      </w:r>
      <w:r>
        <w:rPr>
          <w:sz w:val="32"/>
          <w:szCs w:val="32"/>
        </w:rPr>
        <w:t>&lt;/p&gt;&lt;p&gt;&lt;img src="/static-img/KtdnaAPTUk4vfyL9FGWp0CyJEmx0WW4U3AcGMHl9_ZuIjHB5ANGNuHYHfnqKF04S.jpg"&gt;&lt;/p&gt;&lt;p&gt;</w:t>
      </w:r>
      <w:r>
        <w:rPr>
          <w:sz w:val="32"/>
          <w:szCs w:val="32"/>
        </w:rPr>
        <w:t>流氓公爵的出生</w:t>
      </w:r>
      <w:r>
        <w:rPr>
          <w:sz w:val="32"/>
          <w:szCs w:val="32"/>
        </w:rPr>
        <w:t>&lt;/p&gt;&lt;p&gt;</w:t>
      </w:r>
      <w:r>
        <w:rPr>
          <w:sz w:val="32"/>
          <w:szCs w:val="32"/>
        </w:rPr>
        <w:t>流氓公爵并非出生于王室，却因其英勇无畏和聪明才智而迅速崭露头角。在这个过程中，他展现出了超乎常人的机智和权谋能力，使得他逐渐获得了人们的心目中“流氓”这一称号。</w:t>
      </w:r>
      <w:r>
        <w:rPr>
          <w:sz w:val="32"/>
          <w:szCs w:val="32"/>
        </w:rPr>
        <w:t>&lt;/p&gt;&lt;p&gt;&lt;img src="/static-img/bfgAoWdCJpr27U75GgJdfyyJEmx0WW4U3AcGMHl9_ZvGnGOBbn1P0_LascK-t4269T0KOc3UPOVhaj8Ix4iFXTCn5bJ4IvCWVKSaF167nJEEHOlqJRA1BtTsbPEk8RgX8nBqBaY9z5r4oA_A3ByeyN833QLi0j2L2JMTwopK6heVFq8-fOQrbOFtbVkevkhN.jpg"&gt;&lt;/p&gt;&lt;p&gt;</w:t>
      </w:r>
      <w:r>
        <w:rPr>
          <w:sz w:val="32"/>
          <w:szCs w:val="32"/>
        </w:rPr>
        <w:t>公正与不公</w:t>
      </w:r>
      <w:r>
        <w:rPr>
          <w:sz w:val="32"/>
          <w:szCs w:val="32"/>
        </w:rPr>
        <w:t>&lt;/p&gt;&lt;p&gt;</w:t>
      </w:r>
      <w:r>
        <w:rPr>
          <w:sz w:val="32"/>
          <w:szCs w:val="32"/>
        </w:rPr>
        <w:t>流氓公爵在年轻时期曾经因为自己的行为而遭到了社会的一些偏见和歧视。他深知自己不是那样的恶人，但却无法避免被别人误解。这一段经历让他更加坚信，只有通过自己的行动来证明自己的清白。</w:t>
      </w:r>
      <w:r>
        <w:rPr>
          <w:sz w:val="32"/>
          <w:szCs w:val="32"/>
        </w:rPr>
        <w:t>&lt;/p&gt;&lt;p&gt;&lt;img src="/static-img/q0RXJAwxxiyXc2po1351QyyJEmx0WW4U3AcGMHl9_ZvGnGOBbn1P0_LascK-t4269T0KOc3UPOVhaj8Ix4iFXTCn5bJ4IvCWVKSaF167nJEEHOlqJRA1BtTsbPEk8RgX8nBqBaY9z5r4oA_A3ByeyN833QLi0j2L2JMTwopK6heVFq8-fOQrbOFtbVkevkhN.png"&gt;&lt;/p&gt;&lt;p&gt;</w:t>
      </w:r>
      <w:r>
        <w:rPr>
          <w:sz w:val="32"/>
          <w:szCs w:val="32"/>
        </w:rPr>
        <w:t>复仇之路</w:t>
      </w:r>
      <w:r>
        <w:rPr>
          <w:sz w:val="32"/>
          <w:szCs w:val="32"/>
        </w:rPr>
        <w:t>&lt;/p&gt;&lt;p&gt;</w:t>
      </w:r>
      <w:r>
        <w:rPr>
          <w:sz w:val="32"/>
          <w:szCs w:val="32"/>
        </w:rPr>
        <w:t>随着时间的推移，流氓公爵对那些曾经欺负过他的人持有一种难以言说的复仇情绪。他开始策划各种计谋，以此来惩罚那些给予他困扰的人，这一系列事件也成为了后来的传奇故事。</w:t>
      </w:r>
      <w:r>
        <w:rPr>
          <w:sz w:val="32"/>
          <w:szCs w:val="32"/>
        </w:rPr>
        <w:t>&lt;/p&gt;&lt;p&gt;&lt;img src="/static-img/csXpzhYjADreKOL3Jb-m2CyJEmx0WW4U3AcGMHl9_ZvGnGOBbn1P0_LascK-t4269T0KOc3UPOVhaj8Ix4iFXTCn5bJ4IvCWVKSaF167nJEEHOlqJRA1BtTsbPEk8RgX8nBqBaY9z5r4oA_A3ByeyN833QLi0j2L2JMTwopK6heVFq8-fOQrbOFtbVkevkhN.png"&gt;&lt;/p&gt;&lt;p&gt;</w:t>
      </w:r>
      <w:r>
        <w:rPr>
          <w:sz w:val="32"/>
          <w:szCs w:val="32"/>
        </w:rPr>
        <w:t>背叛与救赎</w:t>
      </w:r>
      <w:r>
        <w:rPr>
          <w:sz w:val="32"/>
          <w:szCs w:val="32"/>
        </w:rPr>
        <w:t>&lt;/p&gt;&lt;p&gt;</w:t>
      </w:r>
      <w:r>
        <w:rPr>
          <w:sz w:val="32"/>
          <w:szCs w:val="32"/>
        </w:rPr>
        <w:t>然而，在追求复仇的道路上，流氓公爵发现自己越陷越深，最终导致了一些不必要牺牲。面对这些结果，他意识到自己的行为已经走向了极端，并决定改变过去，将所有能做的事情都用来为社会带来正面的影响。</w:t>
      </w:r>
      <w:r>
        <w:rPr>
          <w:sz w:val="32"/>
          <w:szCs w:val="32"/>
        </w:rPr>
        <w:t>&lt;/p&gt;&lt;p&gt;&lt;img src="/static-img/XzD9vfT91Yuf-t9cdG_5XSyJEmx0WW4U3AcGMHl9_ZvGnGOBbn1P0_LascK-t4269T0KOc3UPOVhaj8Ix4iFXTCn5bJ4IvCWVKSaF167nJEEHOlqJRA1BtTsbPEk8RgX8nBqBaY9z5r4oA_A3ByeyN833QLi0j2L2JMTwopK6heVFq8-fOQrbOFtbVkevkhN.png"&gt;&lt;/p&gt;&lt;p&gt;</w:t>
      </w:r>
      <w:r>
        <w:rPr>
          <w:sz w:val="32"/>
          <w:szCs w:val="32"/>
        </w:rPr>
        <w:t>王者归位</w:t>
      </w:r>
      <w:r>
        <w:rPr>
          <w:sz w:val="32"/>
          <w:szCs w:val="32"/>
        </w:rPr>
        <w:t>&lt;/p&gt;&lt;p&gt;</w:t>
      </w:r>
      <w:r>
        <w:rPr>
          <w:sz w:val="32"/>
          <w:szCs w:val="32"/>
        </w:rPr>
        <w:t>最终，在一次重大危机中，流氣公爵凭借着他独特的情感和智慧帮助了整个国家摆脱了灾难。在这之后，他被人民所拥戴，被誉为英雄，而不是“流氓”。这一转变标志着他从反派角色转变成了正义之士。</w:t>
      </w:r>
      <w:r>
        <w:rPr>
          <w:sz w:val="32"/>
          <w:szCs w:val="32"/>
        </w:rPr>
        <w:t>&lt;/p&gt;&lt;p&gt;</w:t>
      </w:r>
      <w:r>
        <w:rPr>
          <w:sz w:val="32"/>
          <w:szCs w:val="32"/>
        </w:rPr>
        <w:t>留下的遗产</w:t>
      </w:r>
      <w:r>
        <w:rPr>
          <w:sz w:val="32"/>
          <w:szCs w:val="32"/>
        </w:rPr>
        <w:t>&lt;/p&gt;&lt;p&gt;</w:t>
      </w:r>
      <w:r>
        <w:rPr>
          <w:sz w:val="32"/>
          <w:szCs w:val="32"/>
        </w:rPr>
        <w:t>尽管如此，当人们提起“流氣”这个名字，他们更多地会想到的是那个曾经背叛过、但最终找到了救赎之路的人。他的故事成为了一种警示，也是一种激励，无论你现在处于何种位置，都有机会改写自己的命运。</w:t>
      </w:r>
      <w:r>
        <w:rPr>
          <w:sz w:val="32"/>
          <w:szCs w:val="32"/>
        </w:rPr>
        <w:t>&lt;/p&gt;&lt;p&gt;&lt;a href = "/doc/488393-</w:t>
      </w:r>
      <w:r>
        <w:rPr>
          <w:sz w:val="32"/>
          <w:szCs w:val="32"/>
        </w:rPr>
        <w:t>流氓公爵背叛与复仇的故事</w:t>
      </w:r>
      <w:r>
        <w:rPr>
          <w:sz w:val="32"/>
          <w:szCs w:val="32"/>
        </w:rPr>
        <w:t>.doc" rel="alternate" download="488393-</w:t>
      </w:r>
      <w:r>
        <w:rPr>
          <w:sz w:val="32"/>
          <w:szCs w:val="32"/>
        </w:rPr>
        <w:t>流氓公爵背叛与复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