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波间的秘密娇藏锦鲤与古代帝王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娇藏锦鲤是水族中的贵族，它们以其五彩斑斓的鳞片和非凡的智慧而闻名。它们被认为能够带来好运和财富，是人们心目中的吉祥物。</w:t>
      </w:r>
      <w:r>
        <w:rPr>
          <w:sz w:val="32"/>
          <w:szCs w:val="32"/>
        </w:rPr>
        <w:t>&lt;/p&gt;&lt;p&gt;&lt;img src="/static-img/jgJB3BE9lqG5DgDVaV4k-pfRGVGxaTjW1ai2GOSOA-q_r8-YL40svm7N7mbuQaq5.jpg"&gt;&lt;/p&gt;&lt;p&gt;</w:t>
      </w:r>
      <w:r>
        <w:rPr>
          <w:sz w:val="32"/>
          <w:szCs w:val="32"/>
        </w:rPr>
        <w:t>《翠波间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条清澈见底的小溪流过。小溪两岸生长着翠绿的小草，偶尔有几朵白色的荷花凋零在水面上，这里的居民们都叫它“翠波”。这个地方本身就充满了神秘感，但更让人难忘的是村子里有一位老者，他养了一群娇藏锦鲤。</w:t>
      </w:r>
      <w:r>
        <w:rPr>
          <w:sz w:val="32"/>
          <w:szCs w:val="32"/>
        </w:rPr>
        <w:t>&lt;/p&gt;&lt;p&gt;&lt;img src="/static-img/mwpURRKTvlOjTgRsdmm815fRGVGxaTjW1ai2GOSOA-qNGi3YKVPAp9f8jtpbPCuM3CBQFsUNSitWRy7T9bW1wCjkOogI4pUMaat3lVyMfi26ug9WIH9MTcs_sD5EHsyOGcL5rQmeG3_UUxd7rFYLD9C87ptc5Iz4DQjj237ixIZN9OFkdVtlRDWMd2TrD0Nla2TSjFq9ozoFJT9_Og8IhQ.jpg"&gt;&lt;/p&gt;&lt;p&gt;</w:t>
      </w:r>
      <w:r>
        <w:rPr>
          <w:sz w:val="32"/>
          <w:szCs w:val="32"/>
        </w:rPr>
        <w:t>这些鱼儿总是聚集在老者的院子里，它们似乎对这个人的情感有着极深的理解。在这里，每个人都能看到自己想要看到的一切，从而产生了一种奇妙的心理作用，让人感到无比安慰与平静。这也正是为什么人们把这种情况称为“娇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帝王之梦》</w:t>
      </w:r>
      <w:r>
        <w:rPr>
          <w:sz w:val="32"/>
          <w:szCs w:val="32"/>
        </w:rPr>
        <w:t>&lt;/p&gt;&lt;p&gt;&lt;img src="/static-img/Ulp7uXXo_ylcoJsxq5rXoJfRGVGxaTjW1ai2GOSOA-qNGi3YKVPAp9f8jtpbPCuM3CBQFsUNSitWRy7T9bW1wCjkOogI4pUMaat3lVyMfi26ug9WIH9MTcs_sD5EHsyOGcL5rQmeG3_UUxd7rFYLD9C87ptc5Iz4DQjj237ixIZN9OFkdVtlRDWMd2TrD0Nla2TSjFq9ozoFJT9_Og8IhQ.jpg"&gt;&lt;/p&gt;&lt;p&gt;</w:t>
      </w:r>
      <w:r>
        <w:rPr>
          <w:sz w:val="32"/>
          <w:szCs w:val="32"/>
        </w:rPr>
        <w:t>据说，在很久很久以前，一位国王为了征服四方，请求天上的仙女赐予他一种力量。但仙女回答道，只要他能够捕捉到一只真正的娇藏锦鲤，那么这只鱼将会成为他的守护神，并且带给他无尽的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王听后，便派出最精锐的士兵去寻找这只神奇的生物。经过千辛万苦，他们终于找到了一条美丽动人的锦鲤。那时候，它就在小溪中悠闲地游弋，不受任何干扰。而当那场面的士兵试图抓住它时，却发现自己的手指仿佛变得沉重、不听使唤，就像是在梦境中一样无法触及目标。</w:t>
      </w:r>
      <w:r>
        <w:rPr>
          <w:sz w:val="32"/>
          <w:szCs w:val="32"/>
        </w:rPr>
        <w:t>&lt;/p&gt;&lt;p&gt;&lt;img src="/static-img/Wmhn2C66OzD-PfOMuJ44H5fRGVGxaTjW1ai2GOSOA-qNGi3YKVPAp9f8jtpbPCuM3CBQFsUNSitWRy7T9bW1wCjkOogI4pUMaat3lVyMfi26ug9WIH9MTcs_sD5EHsyOGcL5rQmeG3_UUxd7rFYLD9C87ptc5Iz4DQjj237ixIZN9OFkdVtlRDWMd2TrD0Nla2TSjFq9ozoFJT9_Og8IhQ.jpg"&gt;&lt;/p&gt;&lt;p&gt;</w:t>
      </w:r>
      <w:r>
        <w:rPr>
          <w:sz w:val="32"/>
          <w:szCs w:val="32"/>
        </w:rPr>
        <w:t>最后，他们放弃了追求外界世界的事务，而是选择了保护那个小溪和那些珍贵生命，最终获得了真实的情感支持与幸福。这就是为什么人们相信，只要你愿意去拥抱那些内心深处所渴望的事情，你就能获得真正意义上的成功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收获》</w:t>
      </w:r>
      <w:r>
        <w:rPr>
          <w:sz w:val="32"/>
          <w:szCs w:val="32"/>
        </w:rPr>
        <w:t>&lt;/p&gt;&lt;p&gt;&lt;img src="/static-img/S9zXn80OhqKyYpiRPZCBuJfRGVGxaTjW1ai2GOSOA-qNGi3YKVPAp9f8jtpbPCuM3CBQFsUNSitWRy7T9bW1wCjkOogI4pUMaat3lVyMfi26ug9WIH9MTcs_sD5EHsyOGcL5rQmeG3_UUxd7rFYLD9C87ptc5Iz4DQjj237ixIZN9OFkdVtlRDWMd2TrD0Nla2TSjFq9ozoFJT9_Og8IhQ.jpg"&gt;&lt;/p&gt;&lt;p&gt;</w:t>
      </w:r>
      <w:r>
        <w:rPr>
          <w:sz w:val="32"/>
          <w:szCs w:val="32"/>
        </w:rPr>
        <w:t>随着时间流逝，小溪旁的人们渐渐学会了尊重自然，也开始懂得如何珍惜每一次遇见。他们明白，无论生活多么艰难，都应该保持内心的一份宁静，用这样的状态来迎接每一个新的日出。这也许是一种独特的心理学——通过观察自然界以及其中动物行为，可以了解人类自身心理健康的问题，以及如何从日常生活中学习到内省自我提升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成就的时候，或许可以暂停一下，看看周围是否有什么隐藏于视线之外、却又如此亲近的地方。如果你能用心去体验，就像那位国王那样，用耐心和尊重去探索你的内心里，你或许会发现，那些曾经以为遥不可及的事物，其实就在你的身边等待着被发现。你可以尝试，将一些寂静空气吹入你的灵魂，然后倾听你内心的声音。在那里，你可能会找到属于自己的那个“娇藏”，并从此改变你的整个世界观念。此刻，我们仍然拥有机会，即使是在现代社会，我们依旧可以通过培养一种对自然界特别是水域生物（如蜻蜓、金鱼等）的欣赏来提升我们的精神层次，使我们的生活更加丰富多彩，同时也更具哲学思考力。不管时代如何变迁，“爱”、“收获”、“宝贵”的概念都是永恒不变的话题，因为它们触摸到了人类共同的心灵需求。</w:t>
      </w:r>
      <w:r>
        <w:rPr>
          <w:sz w:val="32"/>
          <w:szCs w:val="32"/>
        </w:rPr>
        <w:t>&lt;/p&gt;&lt;p&gt;&lt;a href = "/doc/488282-</w:t>
      </w:r>
      <w:r>
        <w:rPr>
          <w:sz w:val="32"/>
          <w:szCs w:val="32"/>
        </w:rPr>
        <w:t>翠波间的秘密娇藏锦鲤与古代帝王的传说</w:t>
      </w:r>
      <w:r>
        <w:rPr>
          <w:sz w:val="32"/>
          <w:szCs w:val="32"/>
        </w:rPr>
        <w:t>.doc" rel="alternate" download="488282-</w:t>
      </w:r>
      <w:r>
        <w:rPr>
          <w:sz w:val="32"/>
          <w:szCs w:val="32"/>
        </w:rPr>
        <w:t>翠波间的秘密娇藏锦鲤与古代帝王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