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如同古老的城墙岁月的侵蚀让它逐渐坍塌最终陷入深深的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如同古老的城墙，岁月的侵蚀让它逐渐坍塌，最终陷入深深的沉沦。</w:t>
      </w:r>
      <w:r>
        <w:rPr>
          <w:sz w:val="32"/>
          <w:szCs w:val="32"/>
        </w:rPr>
        <w:t>&lt;/p&gt;&lt;p&gt;&lt;img src="/static-img/ogLFKYdKRcGxm6zHTawMNcc24rESCWWv7z5B6ZCZ9HuqFN7xExbduZr0W37s_3gB.jpg"&gt;&lt;/p&gt;&lt;p&gt;</w:t>
      </w:r>
      <w:r>
        <w:rPr>
          <w:sz w:val="32"/>
          <w:szCs w:val="32"/>
        </w:rPr>
        <w:t>首先，我们要认识到时间是最残酷的敌人。就像一块岩石在风雨中被无情地磨损一样，年华在我们眼前悄然流逝，每一个日夜都在蚕食着我们的青春和活力。我们不经意间失去了什么，一点一点地忘记了曾经热烈的心跳，那些激动人心、令人难以忘怀的瞬间，如今只剩下回忆中的模糊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压力和负担也是一种极大的蚀骨力量。在现代社会竞争激烈，每个人都面临着各种各样的挑战和压力。这份压力的重量似乎永远无法减轻，让人的精神和身体都承受到了极大的考验。不少人因为长期过度工作而患上疾病，而他们内心深处的情感也因此变得越来越虚弱，就像是城墙上的砖头被雨水冲刷得更加松动，不断向内崩塌。</w:t>
      </w:r>
      <w:r>
        <w:rPr>
          <w:sz w:val="32"/>
          <w:szCs w:val="32"/>
        </w:rPr>
        <w:t>&lt;/p&gt;&lt;p&gt;&lt;img src="/static-img/-wl6YP4U4pKiePLjR7oZDMc24rESCWWv7z5B6ZCZ9HtteaF57ecZLYaDSaHsfmIpJPbmLI1yqtjxllEbRlWem7CtTnR31YWPyOR8_twxhWMtNHTkiB8PbBR-sGO4WOPKQAYtkz1QngGkIpygo1O6IVsXEF5PvJq8ZEVT8RU8UYS6zPtiESMSaA2mZs-n9DdFnQlt7oPq037WU3dOlf3ITg.jpg"&gt;&lt;/p&gt;&lt;p&gt;</w:t>
      </w:r>
      <w:r>
        <w:rPr>
          <w:sz w:val="32"/>
          <w:szCs w:val="32"/>
        </w:rPr>
        <w:t>再者，关系破裂也是导致个人世界“蚀骨沉沦”的重要原因。亲情、友情、爱情，这些看似坚固的人际纽带却可能随时因为误解或隔阂而出现裂痕。一旦这些关系彻底破裂，就像城墙上的某个角落突然崩塌之后，其余部分也开始摇摇欲坠，最终导致整个结构失去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生活缺乏目标和方向也是造成“沉沦”的因素之一。当一个人不知道自己想要什么，也不知道如何去追求那些梦想时，他就像是在茫茫大海中漂泊，没有航向，没有目标，只能任由波涛把自己卷走，无助于改变自己的命运。</w:t>
      </w:r>
      <w:r>
        <w:rPr>
          <w:sz w:val="32"/>
          <w:szCs w:val="32"/>
        </w:rPr>
        <w:t>&lt;/p&gt;&lt;p&gt;&lt;img src="/static-img/qesg4EyipS3TBmCVvStzlcc24rESCWWv7z5B6ZCZ9HtteaF57ecZLYaDSaHsfmIpJPbmLI1yqtjxllEbRlWem7CtTnR31YWPyOR8_twxhWMtNHTkiB8PbBR-sGO4WOPKQAYtkz1QngGkIpygo1O6IVsXEF5PvJq8ZEVT8RU8UYS6zPtiESMSaA2mZs-n9DdFnQlt7oPq037WU3dOlf3ITg.jpg"&gt;&lt;/p&gt;&lt;p&gt;</w:t>
      </w:r>
      <w:r>
        <w:rPr>
          <w:sz w:val="32"/>
          <w:szCs w:val="32"/>
        </w:rPr>
        <w:t>同时，由于自我价值认知不足，也会使人们感到无所适从，从而进入一种“沉沦”的状态。每个人都是独特且不可替代的一员，但当人们对自己的价值没有清晰认知，当他们认为自己并不重要或者无法为社会做出贡献时，他们就会感到空虚无聊，这种感觉正是自我否定的一种表现，是一种慢性子的自我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文化教育环境的问题，它们对于塑造一个健康成长的人格也有很大的影响。如果一个人周围充满的是消极的声音，如果他接受的是那种只关注物质成功，不重视精神追求的教育体系，那么这种环境将会加速他的心理与肉体双重衰败，使他早早地走向了“蚀骨沉沦”。</w:t>
      </w:r>
      <w:r>
        <w:rPr>
          <w:sz w:val="32"/>
          <w:szCs w:val="32"/>
        </w:rPr>
        <w:t>&lt;/p&gt;&lt;p&gt;&lt;img src="/static-img/vf_abuDN1bDlCWL0af0fdcc24rESCWWv7z5B6ZCZ9HtteaF57ecZLYaDSaHsfmIpJPbmLI1yqtjxllEbRlWem7CtTnR31YWPyOR8_twxhWMtNHTkiB8PbBR-sGO4WOPKQAYtkz1QngGkIpygo1O6IVsXEF5PvJq8ZEVT8RU8UYS6zPtiESMSaA2mZs-n9DdFnQlt7oPq037WU3dOlf3ITg.jpg"&gt;&lt;/p&gt;&lt;p&gt;&lt;a href = "/doc/488223-</w:t>
      </w:r>
      <w:r>
        <w:rPr>
          <w:sz w:val="32"/>
          <w:szCs w:val="32"/>
        </w:rPr>
        <w:t>人生如同古老的城墙岁月的侵蚀让它逐渐坍塌最终陷入深深的沉沦</w:t>
      </w:r>
      <w:r>
        <w:rPr>
          <w:sz w:val="32"/>
          <w:szCs w:val="32"/>
        </w:rPr>
        <w:t>.doc" rel="alternate" download="488223-</w:t>
      </w:r>
      <w:r>
        <w:rPr>
          <w:sz w:val="32"/>
          <w:szCs w:val="32"/>
        </w:rPr>
        <w:t>人生如同古老的城墙岁月的侵蚀让它逐渐坍塌最终陷入深深的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