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风中的舞探索掌上飞花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风中的舞：探索掌上飞花艺术的魅力</w:t>
      </w:r>
      <w:r>
        <w:rPr>
          <w:sz w:val="32"/>
          <w:szCs w:val="32"/>
        </w:rPr>
        <w:t>&lt;/p&gt;&lt;p&gt;&lt;img src="/static-img/g58Ka8dqp20sA74n73O28cZfnvADdU9BBK1hN8gnmHGCfIih9-nY0hkT1py628JL.jpg"&gt;&lt;/p&gt;&lt;p&gt;</w:t>
      </w:r>
      <w:r>
        <w:rPr>
          <w:sz w:val="32"/>
          <w:szCs w:val="32"/>
        </w:rPr>
        <w:t>在一个阳光明媚的午后，细腻的手指轻拂过一朵朵精致的花瓣，它们仿佛随着手势起舞，飘落于空中。这是一种独特而又迷人的艺术形式——掌上飞花。它不仅是对传统文化的一次回顾，也是现代艺术创新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源自中国古代的一种纸艺技艺。在这个过程中，艺人将色彩斑斓、形态各异的纸片通过巧妙的手法组合成各种图案和造型，最终形成一幅幅生动活泼的情景画。这种艺术形式不仅要求手眼协调，还需有极高的耐心和细心。</w:t>
      </w:r>
      <w:r>
        <w:rPr>
          <w:sz w:val="32"/>
          <w:szCs w:val="32"/>
        </w:rPr>
        <w:t>&lt;/p&gt;&lt;p&gt;&lt;img src="/static-img/IjOMAs8CYzT6akxwEEQl78ZfnvADdU9BBK1hN8gnmHEThDU2jGVxdtdfy2H8B9dzIQrSfMaSDydwQVQPeDlg4POrNqhK9_ebjj50YJIdKrHuzxvqzeBYl--jZ834iz05SNezGO80l_xjE331bxh_9o78gViwTOVIomdiLU5hZV83nI3Kq_PTrSlUjRBqzuff.jpg"&gt;&lt;/p&gt;&lt;p&gt;</w:t>
      </w:r>
      <w:r>
        <w:rPr>
          <w:sz w:val="32"/>
          <w:szCs w:val="32"/>
        </w:rPr>
        <w:t>在北京的一家文物馆里，一位名叫李华的小女孩被这些掌上的飞花深深吸引。她决定学习这门技艺，并开始了她的修行之路。最初，她只会简单地拼贴几片纸片，但经过不断练习，她逐渐学会了如何让这些小小的纸片在空中自由翱翔，就像真正的花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不仅技术娴熟，而且还发展出了自己的风格。她创作了一系列以自然为主题的小作品，其中包括云彩、山水和野兽等，这些都蕴含着她对大自然美丽与神秘的心灵感悟。</w:t>
      </w:r>
      <w:r>
        <w:rPr>
          <w:sz w:val="32"/>
          <w:szCs w:val="32"/>
        </w:rPr>
        <w:t>&lt;/p&gt;&lt;p&gt;&lt;img src="/static-img/tDvJpvDBx07B-7aOE-S09cZfnvADdU9BBK1hN8gnmHEThDU2jGVxdtdfy2H8B9dzIQrSfMaSDydwQVQPeDlg4POrNqhK9_ebjj50YJIdKrHuzxvqzeBYl--jZ834iz05SNezGO80l_xjE331bxh_9o78gViwTOVIomdiLU5hZV83nI3Kq_PTrSlUjRBqzuff.jpg"&gt;&lt;/p&gt;&lt;p&gt;</w:t>
      </w:r>
      <w:r>
        <w:rPr>
          <w:sz w:val="32"/>
          <w:szCs w:val="32"/>
        </w:rPr>
        <w:t>除了作为独立作品外，掌上飞花也常常用于庆典活动中，如婚礼、新春联欢会等。在一次新年聚餐上，一位身怀孕的大妈用掌上的飞花来祝福大家健康快乐。她精心准备了许多红色的“桃子”、“橘子”以及其他吉祥图案，用它们点缀桌面，为宾客带来了喜气洋洋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专业领域还是民间活动中，掌上的飞花并非没有挑战。一位名叫张伟的小伙子曾尝试使用这项技术来表演街头魔术。他设计了一套独特的手法，将装饰有不同颜色纹理和形状的小纸团放入口袋，然后再从口袋里弹出，让观众惊叹不已。但他很快发现，即使是最微小的一个错误都会影响整个效果，使得整场表演变得既失真又失去趣味性。他不得不不断调整自己的技巧，以确保每一次表现都能达到预期效果。</w:t>
      </w:r>
      <w:r>
        <w:rPr>
          <w:sz w:val="32"/>
          <w:szCs w:val="32"/>
        </w:rPr>
        <w:t>&lt;/p&gt;&lt;p&gt;&lt;img src="/static-img/o7Z-SnrFy_xi2nF18sMt1MZfnvADdU9BBK1hN8gnmHEThDU2jGVxdtdfy2H8B9dzIQrSfMaSDydwQVQPeDlg4POrNqhK9_ebjj50YJIdKrHuzxvqzeBYl--jZ834iz05SNezGO80l_xjE331bxh_9o78gViwTOVIomdiLU5hZV83nI3Kq_PTrSlUjRBqzuff.jpg"&gt;&lt;/p&gt;&lt;p&gt;</w:t>
      </w:r>
      <w:r>
        <w:rPr>
          <w:sz w:val="32"/>
          <w:szCs w:val="32"/>
        </w:rPr>
        <w:t>今天，在全球范围内，有越来越多的人对传统文化产生兴趣，他们通过学习掌上的飞花这一古老技艺，与祖先相连，同时也展现出一种跨时代沟通与交流的心愿。无论是在博物馆展览、节日庆典还是个人生活中的点缀，都可以找到这朵“轻抚风中的舞”，它以其独特而迷人的方式，让我们在忙碌都市生活中捕捉到一丝丝宁静与纯粹的情感。</w:t>
      </w:r>
      <w:r>
        <w:rPr>
          <w:sz w:val="32"/>
          <w:szCs w:val="32"/>
        </w:rPr>
        <w:t>&lt;/p&gt;&lt;p&gt;&lt;a href = "/doc/488097-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风中的舞探索掌上飞花艺术的魅力</w:t>
      </w:r>
      <w:r>
        <w:rPr>
          <w:sz w:val="32"/>
          <w:szCs w:val="32"/>
        </w:rPr>
        <w:t>.doc" rel="alternate" download="488097-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风中的舞探索掌上飞花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