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小花园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小花园的第一步：踏入这片宁静之地</w:t>
      </w:r>
      <w:r>
        <w:rPr>
          <w:sz w:val="32"/>
          <w:szCs w:val="32"/>
        </w:rPr>
        <w:t>&lt;/p&gt;&lt;p&gt;&lt;img src="/static-img/7FnL5ArNI_2k_uGzD_v1SZnID0-AHNTg-E79P7MQox8kKcm-r0KSpUEU8s25aA0B.jpg"&gt;&lt;/p&gt;&lt;p&gt;</w:t>
      </w:r>
      <w:r>
        <w:rPr>
          <w:sz w:val="32"/>
          <w:szCs w:val="32"/>
        </w:rPr>
        <w:t>在我们的心中，总有一个属于自己的世界，那里是绿意盎然、清新舒适的地方。向着小花园深处前进，便如同踏入了这个梦寐以求的空间。这里没有喧嚣，没有压力，只有自然与和谐相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园中的生机勃勃：观赏各种植物与鸟儿</w:t>
      </w:r>
      <w:r>
        <w:rPr>
          <w:sz w:val="32"/>
          <w:szCs w:val="32"/>
        </w:rPr>
        <w:t>&lt;/p&gt;&lt;p&gt;&lt;img src="/static-img/v8bWNM8dqfJZNltbGkdNaZnID0-AHNTg-E79P7MQox-osJaqL2hiaeAJ62rZxouT9ffETCSBWkF1iCgjvMwQNF1HSyBMlw3fFXVH7Zrk8TtAijKAntFDbx_Nq4Fr3Z6JqukuQLVCjMMG_5SiB3Xo3Bmtomn6kO6fmvv6L6ctQHo.jpg"&gt;&lt;/p&gt;&lt;p&gt;</w:t>
      </w:r>
      <w:r>
        <w:rPr>
          <w:sz w:val="32"/>
          <w:szCs w:val="32"/>
        </w:rPr>
        <w:t>随着我们的脚步，一切都变得安静而神秘。在这里，每一棵树都是艺术品，每一朵花都是天籁之音。而鸟儿们，则成了这幅画卷上的精彩点缀，他们的歌声，让人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小花园里的时光隧道：体验时间流逝</w:t>
      </w:r>
      <w:r>
        <w:rPr>
          <w:sz w:val="32"/>
          <w:szCs w:val="32"/>
        </w:rPr>
        <w:t>&lt;/p&gt;&lt;p&gt;&lt;img src="/static-img/4rHKZi7PfYYTYlui4sSBgZnID0-AHNTg-E79P7MQox-osJaqL2hiaeAJ62rZxouT9ffETCSBWkF1iCgjvMwQNF1HSyBMlw3fFXVH7Zrk8TtAijKAntFDbx_Nq4Fr3Z6JqukuQLVCjMMG_5SiB3Xo3Bmtomn6kO6fmvv6L6ctQHo.jpg"&gt;&lt;/p&gt;&lt;p&gt;</w:t>
      </w:r>
      <w:r>
        <w:rPr>
          <w:sz w:val="32"/>
          <w:szCs w:val="32"/>
        </w:rPr>
        <w:t>走进深处的小径，我们仿佛穿越了时空，在古老的大树下寻找过去；在清澈的小溪边追忆往昔。在这样的环境中，我们可以感受到时间似乎慢了下来，仿佛一切都被放慢到了最美好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园里的文化遗产：了解历史与传统</w:t>
      </w:r>
      <w:r>
        <w:rPr>
          <w:sz w:val="32"/>
          <w:szCs w:val="32"/>
        </w:rPr>
        <w:t>&lt;/p&gt;&lt;p&gt;&lt;img src="/static-img/dEf8MyEg-Bt370xJwZJtvpnID0-AHNTg-E79P7MQox-osJaqL2hiaeAJ62rZxouT9ffETCSBWkF1iCgjvMwQNF1HSyBMlw3fFXVH7Zrk8TtAijKAntFDbx_Nq4Fr3Z6JqukuQLVCjMMG_5SiB3Xo3Bmtomn6kO6fmvv6L6ctQHo.jpg"&gt;&lt;/p&gt;&lt;p&gt;</w:t>
      </w:r>
      <w:r>
        <w:rPr>
          <w:sz w:val="32"/>
          <w:szCs w:val="32"/>
        </w:rPr>
        <w:t>每一步都可能带来惊喜，无论是那座古老的石桥，或是一块刻满诗句的小石碑，都充满了历史和故事。这些文化遗产，如同守护者一样，陪伴着我们前行，为我们的探索增添了一份不容忽视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小花园中的自我反思：寻找内心平衡</w:t>
      </w:r>
      <w:r>
        <w:rPr>
          <w:sz w:val="32"/>
          <w:szCs w:val="32"/>
        </w:rPr>
        <w:t>&lt;/p&gt;&lt;p&gt;&lt;img src="/static-img/UgMBVRBrvyPjS3SYBCMmE5nID0-AHNTg-E79P7MQox-osJaqL2hiaeAJ62rZxouT9ffETCSBWkF1iCgjvMwQNF1HSyBMlw3fFXVH7Zrk8TtAijKAntFDbx_Nq4Fr3Z6JqukuQLVCjMMG_5SiB3Xo3Bmtomn6kO6fmvv6L6ctQHo.jpg"&gt;&lt;/p&gt;&lt;p&gt;</w:t>
      </w:r>
      <w:r>
        <w:rPr>
          <w:sz w:val="32"/>
          <w:szCs w:val="32"/>
        </w:rPr>
        <w:t>面对自然界如此完美无瑕的一面，我们不禁要思考自己的人生道路是否正确？在这种宁静而又庄严的氛围中，不少人发现他们内心的声音，而这些声音正是在这个过程中逐渐成长起来的，是生活给予我们的最宝贵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园里的未来展望：规划未来的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最重要的是带走一点什么——不是那些可见的手掌大小的地球，而是那些难以言说的感觉、想法和灵感。这段旅程虽然结束，但它将会成为我们日后规划未来的起点，是一个引领我们继续前行、继续探索的人生指南针。</w:t>
      </w:r>
      <w:r>
        <w:rPr>
          <w:sz w:val="32"/>
          <w:szCs w:val="32"/>
        </w:rPr>
        <w:t>&lt;/p&gt;&lt;p&gt;&lt;a href = "/doc/488033-</w:t>
      </w:r>
      <w:r>
        <w:rPr>
          <w:sz w:val="32"/>
          <w:szCs w:val="32"/>
        </w:rPr>
        <w:t>深邃小花园的探索之旅</w:t>
      </w:r>
      <w:r>
        <w:rPr>
          <w:sz w:val="32"/>
          <w:szCs w:val="32"/>
        </w:rPr>
        <w:t>.doc" rel="alternate" download="488033-</w:t>
      </w:r>
      <w:r>
        <w:rPr>
          <w:sz w:val="32"/>
          <w:szCs w:val="32"/>
        </w:rPr>
        <w:t>深邃小花园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