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爱恋女孩越说疼男生越往里动漫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爱恋：女孩越说疼男生越往里动漫情深</w:t>
      </w:r>
      <w:r>
        <w:rPr>
          <w:sz w:val="32"/>
          <w:szCs w:val="32"/>
        </w:rPr>
        <w:t>&lt;/p&gt;&lt;p&gt;&lt;img src="/static-img/qaGP3woehYyxaYUYJ7vDr1xLHXr-onsqXx75yXxKHM3lYqNaeBmBcFCfW335ze8P.jpg"&gt;&lt;/p&gt;&lt;p&gt;</w:t>
      </w:r>
      <w:r>
        <w:rPr>
          <w:sz w:val="32"/>
          <w:szCs w:val="32"/>
        </w:rPr>
        <w:t>动漫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疼痛与爱恋》这部动漫中，女主角的每一次流泪，每一个哀求，都像是她心底最深处的情感在呼唤。她的眼眸里闪烁着无尽的忧伤和渴望，而男主角却始终坚守着那份对她的爱。尽管他面对着一片充满苦难和挑战的世界，但他从未放弃过追寻那个属于他的幸福。</w:t>
      </w:r>
      <w:r>
        <w:rPr>
          <w:sz w:val="32"/>
          <w:szCs w:val="32"/>
        </w:rPr>
        <w:t>&lt;/p&gt;&lt;p&gt;&lt;img src="/static-img/tUARhF2DCOaUIDOMP4VYqlxLHXr-onsqXx75yXxKHM0yZQL1BNY5Dmm4SWWY6An-FgJqIvZPvx8TeDELyxiymA4ch_Dm_E3nW5OHiDdXtgHhdjnfRQywQwb_miz_hR_-19T67aRUFZJqFgcEj5HtY1knrfiW_CuYlRy6UwlgHcywkqzlb_9Xwq__pqMrxzTSdxEh9WQwZG0EQz33a1XDRkmm0OPZxlXOckrd1HJbIRM.jpg"&gt;&lt;/p&gt;&lt;p&gt;</w:t>
      </w:r>
      <w:r>
        <w:rPr>
          <w:sz w:val="32"/>
          <w:szCs w:val="32"/>
        </w:rPr>
        <w:t>爱意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女主角越是向男主展示了她内心的柔弱和脆弱，男主也就越是给予了她更多温暖和安慰。在这个过程中，他们之间的情感纽带日渐紧密，就像一朵朵盛开的花儿，不仅美丽而且具有生命力。这种爱意之花不仅让人看得目眩，而且也让人忍不住为他们感到高兴。</w:t>
      </w:r>
      <w:r>
        <w:rPr>
          <w:sz w:val="32"/>
          <w:szCs w:val="32"/>
        </w:rPr>
        <w:t>&lt;/p&gt;&lt;p&gt;&lt;img src="/static-img/_KftXM2uATAtFWUmeENkN1xLHXr-onsqXx75yXxKHM0yZQL1BNY5Dmm4SWWY6An-FgJqIvZPvx8TeDELyxiymA4ch_Dm_E3nW5OHiDdXtgHhdjnfRQywQwb_miz_hR_-19T67aRUFZJqFgcEj5HtY1knrfiW_CuYlRy6UwlgHcywkqzlb_9Xwq__pqMrxzTSdxEh9WQwZG0EQz33a1XDRkmm0OPZxlXOckrd1HJbIRM.png"&gt;&lt;/p&gt;&lt;p&gt;</w:t>
      </w:r>
      <w:r>
        <w:rPr>
          <w:sz w:val="32"/>
          <w:szCs w:val="32"/>
        </w:rPr>
        <w:t>痛苦中的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磨难之后，两人都学会了如何用自己的方式去面对困境。当女主看到男主因为自己而受伤时，她的心更加碎裂。她明白，只有勇敢地承担起责任，以及愿意为了对方牺牲一切，这种深刻的情感才能真正被理解和珍惜。</w:t>
      </w:r>
      <w:r>
        <w:rPr>
          <w:sz w:val="32"/>
          <w:szCs w:val="32"/>
        </w:rPr>
        <w:t>&lt;/p&gt;&lt;p&gt;&lt;img src="/static-img/DuDX4uEfN6KCDmqoYJ2_r1xLHXr-onsqXx75yXxKHM0yZQL1BNY5Dmm4SWWY6An-FgJqIvZPvx8TeDELyxiymA4ch_Dm_E3nW5OHiDdXtgHhdjnfRQywQwb_miz_hR_-19T67aRUFZJqFgcEj5HtY1knrfiW_CuYlRy6UwlgHcywkqzlb_9Xwq__pqMrxzTSdxEh9WQwZG0EQz33a1XDRkmm0OPZxlXOckrd1HJbIRM.png"&gt;&lt;/p&gt;&lt;p&gt;</w:t>
      </w:r>
      <w:r>
        <w:rPr>
          <w:sz w:val="32"/>
          <w:szCs w:val="32"/>
        </w:rPr>
        <w:t>情感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疼痛与爱恋》展现了一种特别强烈的人性连接——即通过分享彼此最真实、最脆弱的一面来增进感情。这部动画将人们普遍存在的情感需求转化成了视觉上的震撼，让观众能够更好地体会到两颗灵魂间传递的情愫。</w:t>
      </w:r>
      <w:r>
        <w:rPr>
          <w:sz w:val="32"/>
          <w:szCs w:val="32"/>
        </w:rPr>
        <w:t>&lt;/p&gt;&lt;p&gt;&lt;img src="/static-img/dqEI4Rr1Kx4u4t6j39n5QVxLHXr-onsqXx75yXxKHM0yZQL1BNY5Dmm4SWWY6An-FgJqIvZPvx8TeDELyxiymA4ch_Dm_E3nW5OHiDdXtgHhdjnfRQywQwb_miz_hR_-19T67aRUFZJqFgcEj5HtY1knrfiW_CuYlRy6UwlgHcywkqzlb_9Xwq__pqMrxzTSdxEh9WQwZG0EQz33a1XDRkmm0OPZxlXOckrd1HJbIRM.jpg"&gt;&lt;/p&gt;&lt;p&gt;</w:t>
      </w:r>
      <w:r>
        <w:rPr>
          <w:sz w:val="32"/>
          <w:szCs w:val="32"/>
        </w:rPr>
        <w:t>反思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着这两个角色逐渐成熟，我们不禁思考自己的成长路径是否同样曲折？是否也有那么一段时间，我们都迷失于自己的世界，却又能找到归属于某个人的地方？这样的反思使我们更加珍惜现在拥有的关系，同时也不忘过去走过的人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艺术探索新高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疼痛与爱恋》作为一种艺术形式，也值得我们去欣赏其独特的手法。一切细节，从人物设计到背景布置，无一不是为了传达出剧情所需的心理状态。这种精妙绝伦的手法，使得整部作品成为动画史上的一次探索新高度的尝试。</w:t>
      </w:r>
      <w:r>
        <w:rPr>
          <w:sz w:val="32"/>
          <w:szCs w:val="32"/>
        </w:rPr>
        <w:t>&lt;/p&gt;&lt;p&gt;&lt;a href = "/doc/487984-</w:t>
      </w:r>
      <w:r>
        <w:rPr>
          <w:sz w:val="32"/>
          <w:szCs w:val="32"/>
        </w:rPr>
        <w:t>疼痛与爱恋女孩越说疼男生越往里动漫情深</w:t>
      </w:r>
      <w:r>
        <w:rPr>
          <w:sz w:val="32"/>
          <w:szCs w:val="32"/>
        </w:rPr>
        <w:t>.doc" rel="alternate" download="487984-</w:t>
      </w:r>
      <w:r>
        <w:rPr>
          <w:sz w:val="32"/>
          <w:szCs w:val="32"/>
        </w:rPr>
        <w:t>疼痛与爱恋女孩越说疼男生越往里动漫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