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古韵揭秘青瓷艺术与其传说中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青瓷不仅是一种美丽的陶器，更是承载着悠久历史和深厚文化底蕴的一种艺术形式。今天，我们要探讨的是关于青瓷的一些</w:t>
      </w:r>
      <w:r>
        <w:rPr>
          <w:sz w:val="32"/>
          <w:szCs w:val="32"/>
        </w:rPr>
        <w:t>txt</w:t>
      </w:r>
      <w:r>
        <w:rPr>
          <w:sz w:val="32"/>
          <w:szCs w:val="32"/>
        </w:rPr>
        <w:t>下载，这些文本文件中记录了青瓷的制作技艺、设计理念以及其在不同历史时期中的发展变化。</w:t>
      </w:r>
      <w:r>
        <w:rPr>
          <w:sz w:val="32"/>
          <w:szCs w:val="32"/>
        </w:rPr>
        <w:t>&lt;/p&gt;&lt;p&gt;&lt;img src="/static-img/WtimNooalXxGO_H-BVPXKCapFh-5wblD0m6n-VO5tPKpRCN9n7Jvm2D6_AVkKy8J.jpg"&gt;&lt;/p&gt;&lt;p&gt;</w:t>
      </w:r>
      <w:r>
        <w:rPr>
          <w:sz w:val="32"/>
          <w:szCs w:val="32"/>
        </w:rPr>
        <w:t>一、青瓷之美</w:t>
      </w:r>
      <w:r>
        <w:rPr>
          <w:sz w:val="32"/>
          <w:szCs w:val="32"/>
        </w:rPr>
        <w:t>&lt;/p&gt;&lt;p&gt;</w:t>
      </w:r>
      <w:r>
        <w:rPr>
          <w:sz w:val="32"/>
          <w:szCs w:val="32"/>
        </w:rPr>
        <w:t>青瓷以其淡雅而又优雅的色调为人称道。在自然光下，它们如同天空中的云朵或山间的小溪，静谧而不失韵味。这种特殊的色彩效果是由一种名为“釉面的”工艺获得的，该工艺要求制陶工匠在烧制过程中精心控制温度和时间，以便形成那层细腻透明且略带蓝色的釉面。</w:t>
      </w:r>
      <w:r>
        <w:rPr>
          <w:sz w:val="32"/>
          <w:szCs w:val="32"/>
        </w:rPr>
        <w:t>&lt;/p&gt;&lt;p&gt;&lt;img src="/static-img/nJ-8IiSy72Eig-_k0h3RviapFh-5wblD0m6n-VO5tPKPAV0ZC-wYyZwp4MNt903ncBSsRYkrPQGq1zLooR6OnYIqQDgl8LVmpGYaw0sQJeGB4yLh0u3MQTF34ZAEY7O16qY3gSRCzRxX2ktIQOivnhMFoeTr3oN69m9JOZMwiSvySsaGnbJM29vWFvv3_rmEgZfXJFWzvaGhl1WDX3OCiA.jpg"&gt;&lt;/p&gt;&lt;p&gt;</w:t>
      </w:r>
      <w:r>
        <w:rPr>
          <w:sz w:val="32"/>
          <w:szCs w:val="32"/>
        </w:rPr>
        <w:t>二、青瓚艺术与传说</w:t>
      </w:r>
      <w:r>
        <w:rPr>
          <w:sz w:val="32"/>
          <w:szCs w:val="32"/>
        </w:rPr>
        <w:t>&lt;/p&gt;&lt;p&gt;</w:t>
      </w:r>
      <w:r>
        <w:rPr>
          <w:sz w:val="32"/>
          <w:szCs w:val="32"/>
        </w:rPr>
        <w:t>然而，不仅如此，关于青瓷还有许多传说和故事。据说，在宋代，有一位名叫王十朋的大师，他发明了一种新的烧造方法，使得 青白磁器更加坚硬耐用，而这正是后来成为了著名“官窑”的基础。而到了元代，一位名叫陆羽的大师，则因其对茶叶学研究尤为出众，被誉为“茶圣”，他的作品也常常与青白磁器相结合，展现出一种独特的人文关怀。</w:t>
      </w:r>
      <w:r>
        <w:rPr>
          <w:sz w:val="32"/>
          <w:szCs w:val="32"/>
        </w:rPr>
        <w:t>&lt;/p&gt;&lt;p&gt;&lt;img src="/static-img/z9RNl-j41ChboMC3sCubNSapFh-5wblD0m6n-VO5tPKPAV0ZC-wYyZwp4MNt903ncBSsRYkrPQGq1zLooR6OnYIqQDgl8LVmpGYaw0sQJeGB4yLh0u3MQTF34ZAEY7O16qY3gSRCzRxX2ktIQOivnhMFoeTr3oN69m9JOZMwiSvySsaGnbJM29vWFvv3_rmEgZfXJFWzvaGhl1WDX3OCiA.jpg"&gt;&lt;/p&gt;&lt;p&gt;</w:t>
      </w:r>
      <w:r>
        <w:rPr>
          <w:sz w:val="32"/>
          <w:szCs w:val="32"/>
        </w:rPr>
        <w:t>三、追寻古韵：揭秘</w:t>
      </w:r>
      <w:r>
        <w:rPr>
          <w:sz w:val="32"/>
          <w:szCs w:val="32"/>
        </w:rPr>
        <w:t>txt</w:t>
      </w:r>
      <w:r>
        <w:rPr>
          <w:sz w:val="32"/>
          <w:szCs w:val="32"/>
        </w:rPr>
        <w:t>下载</w:t>
      </w:r>
      <w:r>
        <w:rPr>
          <w:sz w:val="32"/>
          <w:szCs w:val="32"/>
        </w:rPr>
        <w:t>&lt;/p&gt;&lt;p&gt;</w:t>
      </w:r>
      <w:r>
        <w:rPr>
          <w:sz w:val="32"/>
          <w:szCs w:val="32"/>
        </w:rPr>
        <w:t>如果你想要更深入地了解这些古老但仍然充满活力的艺术品，你可以通过一些特别的手段，如查找相关</w:t>
      </w:r>
      <w:r>
        <w:rPr>
          <w:sz w:val="32"/>
          <w:szCs w:val="32"/>
        </w:rPr>
        <w:t>txt</w:t>
      </w:r>
      <w:r>
        <w:rPr>
          <w:sz w:val="32"/>
          <w:szCs w:val="32"/>
        </w:rPr>
        <w:t>下载。这类文件可能包含了各种资料，从基本知识到复杂技法，再到那些曾经流行却已今非昔比的小贴士，每一样都能让你的理解更加全面。</w:t>
      </w:r>
      <w:r>
        <w:rPr>
          <w:sz w:val="32"/>
          <w:szCs w:val="32"/>
        </w:rPr>
        <w:t>&lt;/p&gt;&lt;p&gt;&lt;img src="/static-img/OVDS2ii_sN10reURbHKIwiapFh-5wblD0m6n-VO5tPKPAV0ZC-wYyZwp4MNt903ncBSsRYkrPQGq1zLooR6OnYIqQDgl8LVmpGYaw0sQJeGB4yLh0u3MQTF34ZAEY7O16qY3gSRCzRxX2ktIQOivnhMFoeTr3oN69m9JOZMwiSvySsaGnbJM29vWFvv3_rmEgZfXJFWzvaGhl1WDX3OCiA.jpg"&gt;&lt;/p&gt;&lt;p&gt;</w:t>
      </w:r>
      <w:r>
        <w:rPr>
          <w:sz w:val="32"/>
          <w:szCs w:val="32"/>
        </w:rPr>
        <w:t>例如，“《中国陶磁史》”这样的</w:t>
      </w:r>
      <w:r>
        <w:rPr>
          <w:sz w:val="32"/>
          <w:szCs w:val="32"/>
        </w:rPr>
        <w:t>txt</w:t>
      </w:r>
      <w:r>
        <w:rPr>
          <w:sz w:val="32"/>
          <w:szCs w:val="32"/>
        </w:rPr>
        <w:t>下载可能会详细介绍从远古开始到现代止步，以及各个朝代如何影响并被影响着陶磁技术；而“《中国陶艺辞典》”则可能提供一个全面的术语解释，让读者能够迅速掌握专业知识；甚至有些文档还会讲述那些传奇般的事迹，比如某个村落里的几位年轻匠人如何创造出了改变世界观念的一个新式产品——即所谓的“雕塑画”。</w:t>
      </w:r>
      <w:r>
        <w:rPr>
          <w:sz w:val="32"/>
          <w:szCs w:val="32"/>
        </w:rPr>
        <w:t>&lt;/p&gt;&lt;p&gt;</w:t>
      </w:r>
      <w:r>
        <w:rPr>
          <w:sz w:val="32"/>
          <w:szCs w:val="32"/>
        </w:rPr>
        <w:t>四、收藏与欣赏</w:t>
      </w:r>
      <w:r>
        <w:rPr>
          <w:sz w:val="32"/>
          <w:szCs w:val="32"/>
        </w:rPr>
        <w:t>&lt;/p&gt;&lt;p&gt;&lt;img src="/static-img/MRCMA_K882OwBmpvXodKfSapFh-5wblD0m6n-VO5tPKPAV0ZC-wYyZwp4MNt903ncBSsRYkrPQGq1zLooR6OnYIqQDgl8LVmpGYaw0sQJeGB4yLh0u3MQTF34ZAEY7O16qY3gSRCzRxX2ktIQOivnhMFoeTr3oN69m9JOZMwiSvySsaGnbJM29vWFvv3_rmEgZfXJFWzvaGhl1WDX3OCiA.jpg"&gt;&lt;/p&gt;&lt;p&gt;</w:t>
      </w:r>
      <w:r>
        <w:rPr>
          <w:sz w:val="32"/>
          <w:szCs w:val="32"/>
        </w:rPr>
        <w:t>对于收藏家来说，最重要的事情就是辨别真伪，因为市场上存在很多仿制品。有时候，只凭外表是不够准确判断真假，那就需要更多更专业的手段，比如使用</w:t>
      </w:r>
      <w:r>
        <w:rPr>
          <w:sz w:val="32"/>
          <w:szCs w:val="32"/>
        </w:rPr>
        <w:t>X</w:t>
      </w:r>
      <w:r>
        <w:rPr>
          <w:sz w:val="32"/>
          <w:szCs w:val="32"/>
        </w:rPr>
        <w:t>射线检测仪等设备来检查是否有手工处理痕迹或者原料来源问题。不过，对于真正懂得欣赏这一美学的人来说，无论何种形式，只要能感受到那份内在精神，就足以成为珍贵财富。</w:t>
      </w:r>
      <w:r>
        <w:rPr>
          <w:sz w:val="32"/>
          <w:szCs w:val="32"/>
        </w:rPr>
        <w:t>&lt;/p&gt;&lt;p&gt;</w:t>
      </w:r>
      <w:r>
        <w:rPr>
          <w:sz w:val="32"/>
          <w:szCs w:val="32"/>
        </w:rPr>
        <w:t>最后，无论你是在网上找到的一篇文章还是通过某个渠道获取到的</w:t>
      </w:r>
      <w:r>
        <w:rPr>
          <w:sz w:val="32"/>
          <w:szCs w:val="32"/>
        </w:rPr>
        <w:t>txt</w:t>
      </w:r>
      <w:r>
        <w:rPr>
          <w:sz w:val="32"/>
          <w:szCs w:val="32"/>
        </w:rPr>
        <w:t>下载，都请记住：每一次触摸都是对这个世界上的无尽可能性的一次探索，也许你会发现自己正在追逐的是一条既神秘又丰富的情节线索，而这条线索最终将引领你走进一个全新的领域——那就是我们共同喜爱并敬仰的地方——当下的过去，是未来的回忆。</w:t>
      </w:r>
      <w:r>
        <w:rPr>
          <w:sz w:val="32"/>
          <w:szCs w:val="32"/>
        </w:rPr>
        <w:t>&lt;/p&gt;&lt;p&gt;&lt;a href = "/doc/487622-</w:t>
      </w:r>
      <w:r>
        <w:rPr>
          <w:sz w:val="32"/>
          <w:szCs w:val="32"/>
        </w:rPr>
        <w:t>寻觅古韵揭秘青瓷艺术与其传说中的</w:t>
      </w:r>
      <w:r>
        <w:rPr>
          <w:sz w:val="32"/>
          <w:szCs w:val="32"/>
        </w:rPr>
        <w:t>txt</w:t>
      </w:r>
      <w:r>
        <w:rPr>
          <w:sz w:val="32"/>
          <w:szCs w:val="32"/>
        </w:rPr>
        <w:t>下载</w:t>
      </w:r>
      <w:r>
        <w:rPr>
          <w:sz w:val="32"/>
          <w:szCs w:val="32"/>
        </w:rPr>
        <w:t>.doc" rel="alternate" download="487622-</w:t>
      </w:r>
      <w:r>
        <w:rPr>
          <w:sz w:val="32"/>
          <w:szCs w:val="32"/>
        </w:rPr>
        <w:t>寻觅古韵揭秘青瓷艺术与其传说中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