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的“等风小说”被视为记录下所有古老神秘故事的载体。据说，每当夜幕低垂，星辰点缀天际时，某些书籍能够感应到空气中微弱的风声，这些书籍便是那些等待着揭开其深藏秘密的特殊物品。它们不仅仅是一本普通的纸张和墨水构成，而是充满了智慧和力量。</w:t>
      </w:r>
      <w:r>
        <w:rPr>
          <w:sz w:val="32"/>
          <w:szCs w:val="32"/>
        </w:rPr>
        <w:t>&lt;/p&gt;&lt;p&gt;&lt;img src="/static-img/kib9rtQUYcAUVXXbemG7PiaDEf82MYTxeojaKMLtEAf87Glou_lOWyQUYEkGLTbO.jpg"&gt;&lt;/p&gt;&lt;p&gt;</w:t>
      </w:r>
      <w:r>
        <w:rPr>
          <w:sz w:val="32"/>
          <w:szCs w:val="32"/>
        </w:rPr>
        <w:t>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些“等风小说”的传说听闻后，不禁产生了强烈的好奇心。他们开始搜寻这类书籍，一路上遇到了各种困难和挑战。但即使面对无数次失败，他们依然坚持不懈，因为他们相信隐藏在这些书页之间的是一段无法言说的历史。</w:t>
      </w:r>
      <w:r>
        <w:rPr>
          <w:sz w:val="32"/>
          <w:szCs w:val="32"/>
        </w:rPr>
        <w:t>&lt;/p&gt;&lt;p&gt;&lt;img src="/static-img/Vni-_p8FOX09aZ1V3SZsdyaDEf82MYTxeojaKMLtEAdsDEyo3HdVUNeogqFH5Unc1SaB9l6fyF6y_sZ7Os1dpu9I-EOc76VP8KRbnZlu20xOAhw9EJZTuzdvEhvMoX_N9o_40Hk6iiqVwTy3JWKRN6EnS0Iow776CLRXknR_noTtyXxEvFSWRuaUFHrQNT4V.jpg"&gt;&lt;/p&gt;&lt;p&gt;</w:t>
      </w:r>
      <w:r>
        <w:rPr>
          <w:sz w:val="32"/>
          <w:szCs w:val="32"/>
        </w:rPr>
        <w:t>神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“等风小说”蕴含着一种独特的能量。这股能量可以让读者穿越时间与空间，在阅读过程中感受到前世今生的情景，也许还会偶尔听到从未有过的声音。在这个世界里，没有人知道这种能力如何运作，但每个人都渴望亲身体验它。</w:t>
      </w:r>
      <w:r>
        <w:rPr>
          <w:sz w:val="32"/>
          <w:szCs w:val="32"/>
        </w:rPr>
        <w:t>&lt;/p&gt;&lt;p&gt;&lt;img src="/static-img/4drU-XPrKIXOIy_a7XjLQyaDEf82MYTxeojaKMLtEAdsDEyo3HdVUNeogqFH5Unc1SaB9l6fyF6y_sZ7Os1dpu9I-EOc76VP8KRbnZlu20xOAhw9EJZTuzdvEhvMoX_N9o_40Hk6iiqVwTy3JWKRN6EnS0Iow776CLRXknR_noTtyXxEvFSWRuaUFHrQNT4V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等风小说”的研究日益深入。一群学者们决定将自己的知识与实践结合起来，以此来解开这场谜团。他们研究古代文献、考察遗迹，并且尝试用现代科技去分析这些特殊书籍。不过，即使技术手段不断进步，这些神秘现象仍旧超出了科学界所能理解范围。</w:t>
      </w:r>
      <w:r>
        <w:rPr>
          <w:sz w:val="32"/>
          <w:szCs w:val="32"/>
        </w:rPr>
        <w:t>&lt;/p&gt;&lt;p&gt;&lt;img src="/static-img/kv8cPPSoqGGLLohielQzaCaDEf82MYTxeojaKMLtEAdsDEyo3HdVUNeogqFH5Unc1SaB9l6fyF6y_sZ7Os1dpu9I-EOc76VP8KRbnZlu20xOAhw9EJZTuzdvEhvMoX_N9o_40Hk6iiqVwTy3JWKRN6EnS0Iow776CLRXknR_noTtyXxEvFSWRuaUFHrQNT4V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文化来说，“等风小说”不仅是一个神话，更是他们历史记忆的一部分。在一些民族中，它们被视为精神支柱，是连接过去与未来的一座桥梁。而对于那些追求知識的人来说，无论结果如何，都值得尊敬，因为它代表了一种勇气——敢于探索未知。</w:t>
      </w:r>
      <w:r>
        <w:rPr>
          <w:sz w:val="32"/>
          <w:szCs w:val="32"/>
        </w:rPr>
        <w:t>&lt;/p&gt;&lt;p&gt;&lt;img src="/static-img/DVA8B5oYJbCuotzlcABGtiaDEf82MYTxeojaKMLtEAdsDEyo3HdVUNeogqFH5Unc1SaB9l6fyF6y_sZ7Os1dpu9I-EOc76VP8KRbnZlu20xOAhw9EJZTuzdvEhvMoX_N9o_40Hk6iiqVwTy3JWKRN6EnS0Iow776CLRXknR_noTtyXxEvFSWRuaUFHrQNT4V.jpg"&gt;&lt;/p&gt;&lt;p&gt;</w:t>
      </w:r>
      <w:r>
        <w:rPr>
          <w:sz w:val="32"/>
          <w:szCs w:val="32"/>
        </w:rPr>
        <w:t>宗教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者认为，“等风小说”代表了一种更高层次存在的手段。在某些宗教仪式中，这些特殊书籍被当作工具，用以沟通天界，与之交流祷告或寻求指导。而对于一些人而言，它们甚至可能拥有预言未来或指引迷途者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至今为止，还没有人完全解开“等风小说”的奥秘，但这一领域仍然吸引着众多学者、冒险家以及好奇心旺盛的人士。随着科技不断发展，我们或许有一天能够揭示出这些神奇物品背后的真正面貌。不管怎样，只要有人愿意继续探索，那么关于“等风小说”的故事也许才刚刚开始。此刻，就在你阅读这篇文章的时候，或许就在你的附近，有一本这样的书正在悄悄地呼唤你……</w:t>
      </w:r>
      <w:r>
        <w:rPr>
          <w:sz w:val="32"/>
          <w:szCs w:val="32"/>
        </w:rPr>
        <w:t>&lt;/p&gt;&lt;p&gt;&lt;a href = "/doc/487614-</w:t>
      </w:r>
      <w:r>
        <w:rPr>
          <w:sz w:val="32"/>
          <w:szCs w:val="32"/>
        </w:rPr>
        <w:t>风语编年史</w:t>
      </w:r>
      <w:r>
        <w:rPr>
          <w:sz w:val="32"/>
          <w:szCs w:val="32"/>
        </w:rPr>
        <w:t>.doc" rel="alternate" download="487614-</w:t>
      </w:r>
      <w:r>
        <w:rPr>
          <w:sz w:val="32"/>
          <w:szCs w:val="32"/>
        </w:rPr>
        <w:t>风语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