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望风云变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激情和理想的年代，社会风貌发生了翻天覆地的变化。以下是我们对这一时期的一些深入探讨。</w:t>
      </w:r>
      <w:r>
        <w:rPr>
          <w:sz w:val="32"/>
          <w:szCs w:val="32"/>
        </w:rPr>
        <w:t>&lt;/p&gt;&lt;p&gt;&lt;img src="/static-img/r4MGIuPXmR8t1gYHnCADb_Q5HWmh3BF4U_ISJFlz2VPWB7KirBsq_hpR-ttex4yp.jpeg"&gt;&lt;/p&gt;&lt;p&gt;</w:t>
      </w:r>
      <w:r>
        <w:rPr>
          <w:sz w:val="32"/>
          <w:szCs w:val="32"/>
        </w:rPr>
        <w:t>社会结构的巨大动荡</w:t>
      </w:r>
      <w:r>
        <w:rPr>
          <w:sz w:val="32"/>
          <w:szCs w:val="32"/>
        </w:rPr>
        <w:t>&lt;/p&gt;&lt;p&gt;&lt;img src="/static-img/p8jb8g-mymQeL4g4iWySq_Q5HWmh3BF4U_ISJFlz2VMbsXy8dzPATYgM-Wj2YaiYTCEHW--SZ55ihVcUvJEFwbhUXHcYRFgLBI7MdAj9_iPycGoFpj3PmvigD8DcHJ7I4cJX9UT5I8vfWuD75ZrRiolEIIJGWuUREyFGiv7OTQEbMAGEEMRODDu54qHKbSPujcFDt4scb9hNhIvQigMshg.jpe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文化革命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大革命期间，中国社会经历了一系列巨大的动荡。这场由毛泽东领导的大规模政治运动导致了国家机器的崩溃，以及人们对于传统权威的质疑。学生们走上街头，他们要求更大的参与权利，并批判现存制度，这种精神不仅影响了国内，也引发了全球范围内青年人的反抗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科技进步与新时代</w:t>
      </w:r>
      <w:r>
        <w:rPr>
          <w:sz w:val="32"/>
          <w:szCs w:val="32"/>
        </w:rPr>
        <w:t>&lt;/p&gt;&lt;p&gt;&lt;img src="/static-img/E8pnHbQxDqL1hRmBieD36_Q5HWmh3BF4U_ISJFlz2VMbsXy8dzPATYgM-Wj2YaiYTCEHW--SZ55ihVcUvJEFwbhUXHcYRFgLBI7MdAj9_iPycGoFpj3PmvigD8DcHJ7I4cJX9UT5I8vfWuD75ZrRiolEIIJGWuUREyFGiv7OTQEbMAGEEMRODDu54qHKbSPujcFDt4scb9hNhIvQigMshg.jpeg"&gt;&lt;/p&gt;&lt;p&gt;</w:t>
      </w:r>
      <w:r>
        <w:rPr>
          <w:sz w:val="32"/>
          <w:szCs w:val="32"/>
        </w:rPr>
        <w:t>在这个年代，科技领域迎来了前所未有的飞速发展。计算机技术、通信技术等都取得了重大突破，这为后来的信息时代打下了坚实基础。此外，科学家们不断挑战传统观念，以新的视角看待世界，从而推动着人类知识体系向前发展。</w:t>
      </w:r>
      <w:r>
        <w:rPr>
          <w:sz w:val="32"/>
          <w:szCs w:val="32"/>
        </w:rPr>
        <w:t>&lt;/p&gt;&lt;p&gt;&lt;img src="/static-img/mBbFV0zSo2-Psn7u3WoSDfQ5HWmh3BF4U_ISJFlz2VMbsXy8dzPATYgM-Wj2YaiYTCEHW--SZ55ihVcUvJEFwbhUXHcYRFgLBI7MdAj9_iPycGoFpj3PmvigD8DcHJ7I4cJX9UT5I8vfWuD75ZrRiolEIIJGWuUREyFGiv7OTQEbMAGEEMRODDu54qHKbSPujcFDt4scb9hNhIvQigMshg.jpeg"&gt;&lt;/p&gt;&lt;p&gt;</w:t>
      </w:r>
      <w:r>
        <w:rPr>
          <w:sz w:val="32"/>
          <w:szCs w:val="32"/>
        </w:rPr>
        <w:t>艺术创作中的反叛精神</w:t>
      </w:r>
      <w:r>
        <w:rPr>
          <w:sz w:val="32"/>
          <w:szCs w:val="32"/>
        </w:rPr>
        <w:t>&lt;/p&gt;&lt;p&gt;&lt;img src="/static-img/MHeSPejHv5G6hGx08wOEo_Q5HWmh3BF4U_ISJFlz2VMbsXy8dzPATYgM-Wj2YaiYTCEHW--SZ55ihVcUvJEFwbhUXHcYRFgLBI7MdAj9_iPycGoFpj3PmvigD8DcHJ7I4cJX9UT5I8vfWuD75ZrRiolEIIJGWuUREyFGiv7OTQEbMAGEEMRODDu54qHKbSPujcFDt4scb9hNhIvQigMshg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艺术创作中的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也同样体现出当时强烈的情感和思想冲突。在文学、音乐、电影等各个领域，都有许多作品表达了对现状不满以及希望改变社会状况的心声。这些作品虽然在当时受到压制，但它们成为了后世追求自由和自我表达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中的冷战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国际秩序中的紧张态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全球正处于冷战高潮中，东西方之间存在着严峻的对立。这一背景下，每一个国家都必须小心翼翼地维护自己的利益，同时避免直接卷入冲突之中。尽管如此，对话和合作并没有完全停止，有些地区还是通过外交手段缓解紧张气氛寻求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性别平等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女性的地位和角色开始有更多的声音提出来进行讨论。在西方尤其是美国，一场关于性别平等的问题被提出并得到了广泛关注。这一趋势促使人们认识到男女应该享有相似的机会，并且应公正地获得尊重，这对于改善女性的地位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教育改革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也面临着重新审视自身定位的问题。不仅是在大学里，即便是在学校教育层面，也出现了一股强烈倾向，即认为学习应该更加开放，不仅要培养学生成为优秀的人才，还要让他们具备批判性思维能力，使他们能够适应不断变化的事实世界。此外，由于电视技术日新月异，它成为一种全新的媒体形式，为普通人提供了解世界最新信息的手段，加快了知识传播速度。</w:t>
      </w:r>
      <w:r>
        <w:rPr>
          <w:sz w:val="32"/>
          <w:szCs w:val="32"/>
        </w:rPr>
        <w:t>&lt;/p&gt;&lt;p&gt;&lt;a href = "/doc/48760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风云变幻的岁月</w:t>
      </w:r>
      <w:r>
        <w:rPr>
          <w:sz w:val="32"/>
          <w:szCs w:val="32"/>
        </w:rPr>
        <w:t>.doc" rel="alternate" download="48760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风云变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