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咸鱼穿书之全家反派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高中，林轩是一个被同学们嘲笑、老师们忽视的“咸鱼”少年。他的生活总是平淡无奇，一天比一天更没有希望。但就在他即将毕业的时候，他意外地发现了一个古老的秘密——他可以穿越到另一个世界。</w:t>
      </w:r>
      <w:r>
        <w:rPr>
          <w:sz w:val="32"/>
          <w:szCs w:val="32"/>
        </w:rPr>
        <w:t>&lt;/p&gt;&lt;p&gt;&lt;img src="/static-img/_rYzMtlK7gNWpRrm1jVfDkb-KuSkT_v1hrbrAGvz1TTg76lEogjrpVb1Rki3cAYR.png"&gt;&lt;/p&gt;&lt;p&gt;</w:t>
      </w:r>
      <w:r>
        <w:rPr>
          <w:sz w:val="32"/>
          <w:szCs w:val="32"/>
        </w:rPr>
        <w:t>林轩怀着对未知世界的好奇，决定尝试这个传说中的穿越法术。他闭上眼睛，深呼吸，然后猛然睁开眼，只见自己身处了一座陌生的城市。在这里，他遇到了许多熟悉的人物，但他们似乎都有着不可告人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轩很快就发现，这个世界并不是和他的原生世界一样简单。他所在的小镇，是各种各样的超能力者和魔法师居住的地方。而更惊人的事实是，全家都是反派。他的父母是一对强大的盗贼团队；哥哥是一位能够操控火焰的大魔王；姐姐则是个擅长隐形和变形的小偷。而且，每个人都拥有着自己的秘密组织，他们之间隐藏着复杂的情感纠葛与权力斗争。</w:t>
      </w:r>
      <w:r>
        <w:rPr>
          <w:sz w:val="32"/>
          <w:szCs w:val="32"/>
        </w:rPr>
        <w:t>&lt;/p&gt;&lt;p&gt;&lt;img src="/static-img/jBZAem87nDnIICvESAWcb0b-KuSkT_v1hrbrAGvz1TQisH0IWYlCzLJg3yTEpVnNiDyYvP2vAAHThLhOpgJ7rB5C2AdLa3KXa4Ir_2A8XsGbDxRd_n8qE7dgyim1axwBOTbXtIwbhmIpabGJdh1hF3a1qThgSHrxSNeASCrwWaYvfkVGWOSTAGrzjRJ3DIW4wERJFknEX498Ndsf65es9g.jpg"&gt;&lt;/p&gt;&lt;p&gt;</w:t>
      </w:r>
      <w:r>
        <w:rPr>
          <w:sz w:val="32"/>
          <w:szCs w:val="32"/>
        </w:rPr>
        <w:t>最初，林轩感到非常困惑，也许因为他之前的一生太过平凡，所以无法理解这些复杂的人际关系。不过，他也意识到，如果想要在这个新的世界中生存下来，就必须学会如何适应，并且利用自己的独特优势来保护自己。这时候，他开始学习各种技能，比如武功、法术，以及智谋等，以便于应对日益增多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林轩变得越来越强大，不仅技术上有所提升，而且人际关系也逐渐建立起来。他结识了许多不同背景的人，从而了解到每个反派背后都有他们自己的故事。这些故事让他明白，每个人都是命运的一个小部分，而选择是否成为恶人或善人，则取决于每个人的内心选择。</w:t>
      </w:r>
      <w:r>
        <w:rPr>
          <w:sz w:val="32"/>
          <w:szCs w:val="32"/>
        </w:rPr>
        <w:t>&lt;/p&gt;&lt;p&gt;&lt;img src="/static-img/3y3rAeHjb7EF26D2w7MFwEb-KuSkT_v1hrbrAGvz1TQisH0IWYlCzLJg3yTEpVnNiDyYvP2vAAHThLhOpgJ7rB5C2AdLa3KXa4Ir_2A8XsGbDxRd_n8qE7dgyim1axwBOTbXtIwbhmIpabGJdh1hF3a1qThgSHrxSNeASCrwWaYvfkVGWOSTAGrzjRJ3DIW4wERJFknEX498Ndsf65es9g.jpg"&gt;&lt;/p&gt;&lt;p&gt;</w:t>
      </w:r>
      <w:r>
        <w:rPr>
          <w:sz w:val="32"/>
          <w:szCs w:val="32"/>
        </w:rPr>
        <w:t>最后，在一次重要任务中，由于</w:t>
      </w:r>
      <w:r>
        <w:rPr>
          <w:sz w:val="32"/>
          <w:szCs w:val="32"/>
        </w:rPr>
        <w:t xml:space="preserve">Lin Xuan </w:t>
      </w:r>
      <w:r>
        <w:rPr>
          <w:sz w:val="32"/>
          <w:szCs w:val="32"/>
        </w:rPr>
        <w:t>的冷静判断和出色的战斗技巧，最终帮助整个家族脱离危险。这样的表现不仅赢得了亲朋好友的心服口服，更使得家族内部出现了一种新的共识：改变过去，无论多么巨大的错误，都可以通过努力改正。在这之后，全家成员共同向往实现真正意义上的正义，而非只是为了追求权力或财富而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小镇上的居民开始提起尊敬称呼</w:t>
      </w:r>
      <w:r>
        <w:rPr>
          <w:sz w:val="32"/>
          <w:szCs w:val="32"/>
        </w:rPr>
        <w:t>Lin Xuan</w:t>
      </w:r>
      <w:r>
        <w:rPr>
          <w:sz w:val="32"/>
          <w:szCs w:val="32"/>
        </w:rPr>
        <w:t>为“恩主”，而对于那些曾经被误解甚至嘲笑的地位，也获得了重估与认可。这段经历，让原本平庸至极的人类转变成了一名伟大的英雄，其传奇故事流传千秋，为后世子孙树立了榜样。</w:t>
      </w:r>
      <w:r>
        <w:rPr>
          <w:sz w:val="32"/>
          <w:szCs w:val="32"/>
        </w:rPr>
        <w:t>&lt;/p&gt;&lt;p&gt;&lt;img src="/static-img/eIS-aV9i0uqHCk3RQdwUEUb-KuSkT_v1hrbrAGvz1TQisH0IWYlCzLJg3yTEpVnNiDyYvP2vAAHThLhOpgJ7rB5C2AdLa3KXa4Ir_2A8XsGbDxRd_n8qE7dgyim1axwBOTbXtIwbhmIpabGJdh1hF3a1qThgSHrxSNeASCrwWaYvfkVGWOSTAGrzjRJ3DIW4wERJFknEX498Ndsf65es9g.jpg"&gt;&lt;/p&gt;&lt;p&gt;&lt;a href = "/doc/487527-</w:t>
      </w:r>
      <w:r>
        <w:rPr>
          <w:sz w:val="32"/>
          <w:szCs w:val="32"/>
        </w:rPr>
        <w:t>咸鱼穿书之全家反派的逆袭</w:t>
      </w:r>
      <w:r>
        <w:rPr>
          <w:sz w:val="32"/>
          <w:szCs w:val="32"/>
        </w:rPr>
        <w:t>.doc" rel="alternate" download="487527-</w:t>
      </w:r>
      <w:r>
        <w:rPr>
          <w:sz w:val="32"/>
          <w:szCs w:val="32"/>
        </w:rPr>
        <w:t>咸鱼穿书之全家反派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