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幽灵之种解密古老文明的遗忘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有一个传说中的种子，被称为“幽灵之种”。据说这是一种具有超自然力量的植物，它能够吸引各种神秘生物，成为它们繁衍生息的圣地。然而，这个传说并没有被广泛接受，因为人们总是将其视作迷信和童话。不过，在一群年轻考古学家的深入研究后，他们发现这个传说的根基可能比想象中要真实得多。</w:t>
      </w:r>
      <w:r>
        <w:rPr>
          <w:sz w:val="32"/>
          <w:szCs w:val="32"/>
        </w:rPr>
        <w:t>&lt;/p&gt;&lt;p&gt;&lt;img src="/static-img/MMqGoIDgE2_AdLymzstThb4AiQgQdBpJ3hJGv6krOrYf8oW7-VX0cCJRH19_vRai.jpg"&gt;&lt;/p&gt;&lt;p&gt;</w:t>
      </w:r>
      <w:r>
        <w:rPr>
          <w:sz w:val="32"/>
          <w:szCs w:val="32"/>
        </w:rPr>
        <w:t>寻找遗迹</w:t>
      </w:r>
      <w:r>
        <w:rPr>
          <w:sz w:val="32"/>
          <w:szCs w:val="32"/>
        </w:rPr>
        <w:t>&lt;/p&gt;&lt;p&gt;</w:t>
      </w:r>
      <w:r>
        <w:rPr>
          <w:sz w:val="32"/>
          <w:szCs w:val="32"/>
        </w:rPr>
        <w:t>为了解开这个谜团，考古学家们踏上了穿越沙漠、山脉和丛林的长途跋涉。在一片被人遗忘已久的小村庄里，他们偶然发现了一些奇怪的地图，上面标记着一个未知地点。这份地图上的符号与“幽灵之种”有关联，而且似乎指向了一个隐藏在密林深处的一个地方。</w:t>
      </w:r>
      <w:r>
        <w:rPr>
          <w:sz w:val="32"/>
          <w:szCs w:val="32"/>
        </w:rPr>
        <w:t>&lt;/p&gt;&lt;p&gt;&lt;img src="/static-img/TETENwnTlanxitolwywG1r4AiQgQdBpJ3hJGv6krOrYrPmoXx-FHT6GqqojJav2dguUGVlfwSgwR93XpJqM5ZUOXu6f900h0aKAmPuRfpcbvl-M6xON-bydlk2XGupkOwHgtnVZduq5ucer2lKDwIItXKZq8QjiKUMOO6rs_zKk.jpg"&gt;&lt;/p&gt;&lt;p&gt;</w:t>
      </w:r>
      <w:r>
        <w:rPr>
          <w:sz w:val="32"/>
          <w:szCs w:val="32"/>
        </w:rPr>
        <w:t>解读符号</w:t>
      </w:r>
      <w:r>
        <w:rPr>
          <w:sz w:val="32"/>
          <w:szCs w:val="32"/>
        </w:rPr>
        <w:t>&lt;/p&gt;&lt;p&gt;</w:t>
      </w:r>
      <w:r>
        <w:rPr>
          <w:sz w:val="32"/>
          <w:szCs w:val="32"/>
        </w:rPr>
        <w:t>经过仔细研究，这些符号被确认是古代文明的一部分，那是一个用来描述“幽灵之种”的文字。它不仅描绘了这种植物外观，还包括了关于它能量来源以及如何孕育这种植物的方法。这些信息让他们更加坚信，“幽灵之种”不是虚构，而是一个实际存在的事物。</w:t>
      </w:r>
      <w:r>
        <w:rPr>
          <w:sz w:val="32"/>
          <w:szCs w:val="32"/>
        </w:rPr>
        <w:t>&lt;/p&gt;&lt;p&gt;&lt;img src="/static-img/Fyow7YlmNeAWR2lubrxGSr4AiQgQdBpJ3hJGv6krOrYrPmoXx-FHT6GqqojJav2dguUGVlfwSgwR93XpJqM5ZUOXu6f900h0aKAmPuRfpcbvl-M6xON-bydlk2XGupkOwHgtnVZduq5ucer2lKDwIItXKZq8QjiKUMOO6rs_zKk.jpg"&gt;&lt;/p&gt;&lt;p&gt;</w:t>
      </w:r>
      <w:r>
        <w:rPr>
          <w:sz w:val="32"/>
          <w:szCs w:val="32"/>
        </w:rPr>
        <w:t>探索现场</w:t>
      </w:r>
      <w:r>
        <w:rPr>
          <w:sz w:val="32"/>
          <w:szCs w:val="32"/>
        </w:rPr>
        <w:t>&lt;/p&gt;&lt;p&gt;</w:t>
      </w:r>
      <w:r>
        <w:rPr>
          <w:sz w:val="32"/>
          <w:szCs w:val="32"/>
        </w:rPr>
        <w:t>随着对地图和文字资料的不断分析，最终确定了目标位置。一支由考古学家组成的小队前往该地点，并在几天艰苦行军后终于到达目的地。当他们推开树叶，揭开了一片空旷而神秘的地方。在这里，一棵巨大的树木呈现出一种异乎寻常的光芒，它正是所谓的“幽灵之种”。</w:t>
      </w:r>
      <w:r>
        <w:rPr>
          <w:sz w:val="32"/>
          <w:szCs w:val="32"/>
        </w:rPr>
        <w:t>&lt;/p&gt;&lt;p&gt;&lt;img src="/static-img/OlErAYWIMA3AagEGQLGE6b4AiQgQdBpJ3hJGv6krOrYrPmoXx-FHT6GqqojJav2dguUGVlfwSgwR93XpJqM5ZUOXu6f900h0aKAmPuRfpcbvl-M6xON-bydlk2XGupkOwHgtnVZduq5ucer2lKDwIItXKZq8QjiKUMOO6rs_zKk.jpg"&gt;&lt;/p&gt;&lt;p&gt;</w:t>
      </w:r>
      <w:r>
        <w:rPr>
          <w:sz w:val="32"/>
          <w:szCs w:val="32"/>
        </w:rPr>
        <w:t>释放能量</w:t>
      </w:r>
      <w:r>
        <w:rPr>
          <w:sz w:val="32"/>
          <w:szCs w:val="32"/>
        </w:rPr>
        <w:t>&lt;/p&gt;&lt;p&gt;</w:t>
      </w:r>
      <w:r>
        <w:rPr>
          <w:sz w:val="32"/>
          <w:szCs w:val="32"/>
        </w:rPr>
        <w:t>当小队成员接近这棵树时，不禁惊叹于其壮丽景色。这棵树似乎有生命一般，每一次微风吹过都散发出一种诱人的香气。而最令人印象深刻的是，当夜幕降临时，“幽灵之种”开始发出了柔和而耀眼的光芒，就像是在召唤那些神秘生物前来。</w:t>
      </w:r>
      <w:r>
        <w:rPr>
          <w:sz w:val="32"/>
          <w:szCs w:val="32"/>
        </w:rPr>
        <w:t>&lt;/p&gt;&lt;p&gt;&lt;img src="/static-img/pSnlb8ZhHIM7bMIo8Id2lr4AiQgQdBpJ3hJGv6krOrYrPmoXx-FHT6GqqojJav2dguUGVlfwSgwR93XpJqM5ZUOXu6f900h0aKAmPuRfpcbvl-M6xON-bydlk2XGupkOwHgtnVZduq5ucer2lKDwIItXKZq8QjiKUMOO6rs_zKk.jpg"&gt;&lt;/p&gt;&lt;p&gt;</w:t>
      </w:r>
      <w:r>
        <w:rPr>
          <w:sz w:val="32"/>
          <w:szCs w:val="32"/>
        </w:rPr>
        <w:t>守护者的心愿</w:t>
      </w:r>
      <w:r>
        <w:rPr>
          <w:sz w:val="32"/>
          <w:szCs w:val="32"/>
        </w:rPr>
        <w:t>&lt;/p&gt;&lt;p&gt;</w:t>
      </w:r>
      <w:r>
        <w:rPr>
          <w:sz w:val="32"/>
          <w:szCs w:val="32"/>
        </w:rPr>
        <w:t>随着时间流逝，小队了解到，“幽鬼之種”的存在并不只是为了满足好奇心或科学研究，其真正意义在于保护这一片土地上众多珍稀动植物，以及此地区独有的生态平衡。如果失去这一特殊物质，这整个生态系统都会受到极大破坏，从而导致不可逆转的人类活动影响环境变革链条中不可预见的问题发生。</w:t>
      </w:r>
      <w:r>
        <w:rPr>
          <w:sz w:val="32"/>
          <w:szCs w:val="32"/>
        </w:rPr>
        <w:t>&lt;/p&gt;&lt;p&gt;</w:t>
      </w:r>
      <w:r>
        <w:rPr>
          <w:sz w:val="32"/>
          <w:szCs w:val="32"/>
        </w:rPr>
        <w:t>未来展望</w:t>
      </w:r>
      <w:r>
        <w:rPr>
          <w:sz w:val="32"/>
          <w:szCs w:val="32"/>
        </w:rPr>
        <w:t>&lt;/p&gt;&lt;p&gt;</w:t>
      </w:r>
      <w:r>
        <w:rPr>
          <w:sz w:val="32"/>
          <w:szCs w:val="32"/>
        </w:rPr>
        <w:t>随着世界各国对于自然资源保护意识日益增强，小队决定建立一个国际合作项目，以确保这一珍贵资源得到妥善管理，同时也希望通过教育公众，让更多人认识到每一株植物背后的重要性。他们相信，只有当所有人共同努力，将这些宝贵知识应用于实际行动时，我们才能真正实现对地球母亲的大爱与责任，使我们能够继续呼吸新鲜空气，享受蓝天白云，为人类留下更美好的世界遗产。</w:t>
      </w:r>
      <w:r>
        <w:rPr>
          <w:sz w:val="32"/>
          <w:szCs w:val="32"/>
        </w:rPr>
        <w:t>&lt;/p&gt;&lt;p&gt;&lt;a href = "/doc/487418-</w:t>
      </w:r>
      <w:r>
        <w:rPr>
          <w:sz w:val="32"/>
          <w:szCs w:val="32"/>
        </w:rPr>
        <w:t>穿越时空的幽灵之种解密古老文明的遗忘秘密</w:t>
      </w:r>
      <w:r>
        <w:rPr>
          <w:sz w:val="32"/>
          <w:szCs w:val="32"/>
        </w:rPr>
        <w:t>.doc" rel="alternate" download="487418-</w:t>
      </w:r>
      <w:r>
        <w:rPr>
          <w:sz w:val="32"/>
          <w:szCs w:val="32"/>
        </w:rPr>
        <w:t>穿越时空的幽灵之种解密古老文明的遗忘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