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奇遇探索古色今貌的隐秘旅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色今貌的隐秘旅馆</w:t>
      </w:r>
      <w:r>
        <w:rPr>
          <w:sz w:val="32"/>
          <w:szCs w:val="32"/>
        </w:rPr>
        <w:t>&lt;/p&gt;&lt;p&gt;&lt;img src="/static-img/Gc3BsdW5PJDrvCqsgBX8S4smUY37G20ntiiKnuHbtnK7sLTF966nqwJU0-sGCk0c.jpg"&gt;&lt;/p&gt;&lt;p&gt;</w:t>
      </w:r>
      <w:r>
        <w:rPr>
          <w:sz w:val="32"/>
          <w:szCs w:val="32"/>
        </w:rPr>
        <w:t>在一个风和日丽的午后，我踏上了前往大龙门客栈的道路。这个名为“大龙门”的地方，据说隐藏着一座古老而神秘的客栈，那里承载着千年的历史与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选择这里？</w:t>
      </w:r>
      <w:r>
        <w:rPr>
          <w:sz w:val="32"/>
          <w:szCs w:val="32"/>
        </w:rPr>
        <w:t>&lt;/p&gt;&lt;p&gt;&lt;img src="/static-img/8DqtkMw_XYBbqE4VYTFVdosmUY37G20ntiiKnuHbtnKmUe3L3jsNsq9gEu_MWFYKNuoqBQ3xCX_BynNqTsM_jhmbGRPhCe12i_Kd_0b3R_IWE6ix1_YVz5vWNLRrk3BrKWy2XK7R5RwhKCJwzq6axYXG8vjrGaNZfl5sR8EpZw6mSoMM7UL7Tg_Ij0pPxE8A8rCUhdiZn4S_Ajt-T2F6coGX1yRVs72hoZdVg19zgog.jpg"&gt;&lt;/p&gt;&lt;p&gt;</w:t>
      </w:r>
      <w:r>
        <w:rPr>
          <w:sz w:val="32"/>
          <w:szCs w:val="32"/>
        </w:rPr>
        <w:t>我之所以选择大龙门客栈，是因为它拥有独特的历史背景和深厚的人文气息。我对中国古代文化有浓厚兴趣，所以听闻此地不仅是旅游胜地，也是研究者们常来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龙门客栈</w:t>
      </w:r>
      <w:r>
        <w:rPr>
          <w:sz w:val="32"/>
          <w:szCs w:val="32"/>
        </w:rPr>
        <w:t>&lt;/p&gt;&lt;p&gt;&lt;img src="/static-img/fA35DE5S0OIByuqJplT3IIsmUY37G20ntiiKnuHbtnKmUe3L3jsNsq9gEu_MWFYKNuoqBQ3xCX_BynNqTsM_jhmbGRPhCe12i_Kd_0b3R_IWE6ix1_YVz5vWNLRrk3BrKWy2XK7R5RwhKCJwzq6axYXG8vjrGaNZfl5sR8EpZw6mSoMM7UL7Tg_Ij0pPxE8A8rCUhdiZn4S_Ajt-T2F6coGX1yRVs72hoZdVg19zgog.jpg"&gt;&lt;/p&gt;&lt;p&gt;</w:t>
      </w:r>
      <w:r>
        <w:rPr>
          <w:sz w:val="32"/>
          <w:szCs w:val="32"/>
        </w:rPr>
        <w:t>终于抵达了目的地，我被眼前的景象所惊叹。大龙门客栈坐落于山脚下，四周环绕着翠绿的小树林，一条石砖小道蜿蜒上去，直达其前庭。在这片宁静中，我仿佛穿越回了一段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什么样的环境？</w:t>
      </w:r>
      <w:r>
        <w:rPr>
          <w:sz w:val="32"/>
          <w:szCs w:val="32"/>
        </w:rPr>
        <w:t>&lt;/p&gt;&lt;p&gt;&lt;img src="/static-img/QW4rHJIeMxeRhu4oJ-lsEosmUY37G20ntiiKnuHbtnKmUe3L3jsNsq9gEu_MWFYKNuoqBQ3xCX_BynNqTsM_jhmbGRPhCe12i_Kd_0b3R_IWE6ix1_YVz5vWNLRrk3BrKWy2XK7R5RwhKCJwzq6axYXG8vjrGaNZfl5sR8EpZw6mSoMM7UL7Tg_Ij0pPxE8A8rCUhdiZn4S_Ajt-T2F6coGX1yRVs72hoZdVg19zgog.png"&gt;&lt;/p&gt;&lt;p&gt;</w:t>
      </w:r>
      <w:r>
        <w:rPr>
          <w:sz w:val="32"/>
          <w:szCs w:val="32"/>
        </w:rPr>
        <w:t>走进前厅，便能感受到一种时间倒流的情境。木质家具、织品、书籍等各类物件都散发着淡淡的香气，让人心情舒畅。这一切都是根据当时的装饰风格精心挑选制作，每一件都蕴含深远意义，不仅是一种艺术表现，更是一种生活方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房中的奇遇</w:t>
      </w:r>
      <w:r>
        <w:rPr>
          <w:sz w:val="32"/>
          <w:szCs w:val="32"/>
        </w:rPr>
        <w:t>&lt;/p&gt;&lt;p&gt;&lt;img src="/static-img/HieJtZ8ISqwaVIrO3gCzIIsmUY37G20ntiiKnuHbtnKmUe3L3jsNsq9gEu_MWFYKNuoqBQ3xCX_BynNqTsM_jhmbGRPhCe12i_Kd_0b3R_IWE6ix1_YVz5vWNLRrk3BrKWy2XK7R5RwhKCJwzq6axYXG8vjrGaNZfl5sR8EpZw6mSoMM7UL7Tg_Ij0pPxE8A8rCUhdiZn4S_Ajt-T2F6coGX1yRVs72hoZdVg19zgog.jpg"&gt;&lt;/p&gt;&lt;p&gt;</w:t>
      </w:r>
      <w:r>
        <w:rPr>
          <w:sz w:val="32"/>
          <w:szCs w:val="32"/>
        </w:rPr>
        <w:t>我被分配到了第三层的一间房间，这里的窗户直接面向山谷，可以俯瞰整个村庄。房间内布置得温馨雅致，有一张宽敞的大床，一边放着一把椅子，上面摆满了各种书籍，还有一扇通向露台的小窗，从那里可以欣赏到美丽壮观的地平线。而最吸引我的是一个旧式书架，它上面的每本书都像是带有故事和智慧一样，看起来就像是在等待某个懂得它们语言的人来解读它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大楼内外逐渐安静下来，但我并没有感到孤单，因为在这个地方，每个人似乎都处于自己的世界里。我听到楼下有人轻轻打扫地板的声音，然后是隔壁房间里面传来了沉稳而悠长的声音阅读，或许那个人正在翻阅同样珍贵如同生命一般的大师著作。但即使如此，总感觉还有更多未知的事情等待揭开，而这些声音却成为了我的守护者，让我在这片宁静中找到了一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难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透过窗户洒进屋内时，我开始整理行李准备离开。当服务员递给我一个精致的手工制盒子时，他低声地说：“这是给您的礼物。”打开盒子，只见里面躺着几枚金色的硬币，以及一个简单但又充满力量的话语：“愿您以此钱买回记忆，以此话激励自己追求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去之后，你会如何分享你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身处何方，这些记忆都会是我宝贵财富。我将通过文字记录下每一次细微的情感，在朋友之间分享那些美妙瞬间，同时也希望能够激励他们寻找属于自己的“大龙门”。或许未来某个机会，我们再次相聚，那时候再一起继续我们的奇幻旅行吧！</w:t>
      </w:r>
      <w:r>
        <w:rPr>
          <w:sz w:val="32"/>
          <w:szCs w:val="32"/>
        </w:rPr>
        <w:t>&lt;/p&gt;&lt;p&gt;&lt;a href = "/doc/487401-</w:t>
      </w:r>
      <w:r>
        <w:rPr>
          <w:sz w:val="32"/>
          <w:szCs w:val="32"/>
        </w:rPr>
        <w:t>大龙门客栈奇遇探索古色今貌的隐秘旅馆</w:t>
      </w:r>
      <w:r>
        <w:rPr>
          <w:sz w:val="32"/>
          <w:szCs w:val="32"/>
        </w:rPr>
        <w:t>.doc" rel="alternate" download="487401-</w:t>
      </w:r>
      <w:r>
        <w:rPr>
          <w:sz w:val="32"/>
          <w:szCs w:val="32"/>
        </w:rPr>
        <w:t>大龙门客栈奇遇探索古色今貌的隐秘旅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