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旅途中的奇遇乳液与八重神子之间的温柔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神秘国度里，有一座被传说环绕的古老山脉，那里的风景如画，生机勃勃。这里居住着八重神子，它们是这片土地上最为珍贵的生物，拥有淡金色的皮肤和柔软如丝的长发，每一根头发都散发出淡淡的光芒。它们以其温柔而又坚韧不拔的性格赢得了周围所有生物的心。</w:t>
      </w:r>
      <w:r>
        <w:rPr>
          <w:sz w:val="32"/>
          <w:szCs w:val="32"/>
        </w:rPr>
        <w:t>&lt;/p&gt;&lt;p&gt;&lt;img src="/static-img/FB4QTMm5BkXZT-CiWGX1m0pdxoFxgIGnA-LkqgNKfNRpqxSyLLpLnDdIcsOtD9Yv.jpg"&gt;&lt;/p&gt;&lt;p&gt;</w:t>
      </w:r>
      <w:r>
        <w:rPr>
          <w:sz w:val="32"/>
          <w:szCs w:val="32"/>
        </w:rPr>
        <w:t>然而，这个地方也隐藏着一个深藏的问题：这个世界上的旅行者开始越来越多，他们对这个神奇之地充满了好奇，但同时也带来了破坏。这片土地上的一草一木，对这些旅行者来说仿佛是他们探险生活中不可或缺的一部分，而对于八重神子来说，却是一种威胁。</w:t>
      </w:r>
      <w:r>
        <w:rPr>
          <w:sz w:val="32"/>
          <w:szCs w:val="32"/>
        </w:rPr>
        <w:t>&lt;/p&gt;&lt;p&gt;</w:t>
      </w:r>
      <w:r>
        <w:rPr>
          <w:sz w:val="32"/>
          <w:szCs w:val="32"/>
        </w:rPr>
        <w:t>为了保护自己所爱的地球，八重神子采取了一种独特的手段——制作一种特殊乳液。这不是普通的乳液，它蕴含了古老森林中的精华，可以修复受损的地表，同时还能净化大气，让整个环境变得更加清新宜人。当某些旅行者因过度开发而受到伤害时，八重神子会把这种乳液喂给吃旅行者，以此来缓解他们身上的痛苦，并帮助他们恢复到原本健康状态。</w:t>
      </w:r>
      <w:r>
        <w:rPr>
          <w:sz w:val="32"/>
          <w:szCs w:val="32"/>
        </w:rPr>
        <w:t>&lt;/p&gt;&lt;p&gt;&lt;img src="/static-img/GU6W_VfDuTX67jSYPaWi30pdxoFxgIGnA-LkqgNKfNS6LniQi4SLLPitZfLXQzEovY8cNQiQvf5ez9yFliuN0b14lSKdUPLL3FUynUU0lZhLk-OBQdIZVuoU2ryrxkOeta3K6W9PXPT6ZMEsdf8PekK1GlrfCC0Lm8G40MOt21F0CumBeDNsdAhuL2zjd8p1tglm6WZMzfDZtggoC-o0Mu_LKWA-v7i1lKH0czWVXKU.jpg"&gt;&lt;/p&gt;&lt;p&gt;</w:t>
      </w:r>
      <w:r>
        <w:rPr>
          <w:sz w:val="32"/>
          <w:szCs w:val="32"/>
        </w:rPr>
        <w:t>但为什么要喂给吃旅行者呢？这是因为有的人在不知不觉中成了食物动物，在寻找美味食物时无意间吞噬了这片土地的一部分。这种现象让自然界陷入困境，因此八重神子的行为可以说是在进行一次巨大的赎罪。在喂养过程中，八重神子会用心细致地观察每一个人的需求，只有当它们确信某个人真正需要这样的帮助时才会施以援手。</w:t>
      </w:r>
      <w:r>
        <w:rPr>
          <w:sz w:val="32"/>
          <w:szCs w:val="32"/>
        </w:rPr>
        <w:t>&lt;/p&gt;&lt;p&gt;</w:t>
      </w:r>
      <w:r>
        <w:rPr>
          <w:sz w:val="32"/>
          <w:szCs w:val="32"/>
        </w:rPr>
        <w:t>通过这种方式，不仅能救治那些受伤的小生命，还能够让这些吃旅行者的意识得到唤醒，使他们认识到自己的行为可能导致的是什么样的后果。而且，这种方法也促使人们重新审视自己的行为，从而引领人类走向更加和谐与自然共生的道路。</w:t>
      </w:r>
      <w:r>
        <w:rPr>
          <w:sz w:val="32"/>
          <w:szCs w:val="32"/>
        </w:rPr>
        <w:t>&lt;/p&gt;&lt;p&gt;&lt;img src="/static-img/4DNRD0Hnh0fBRWuYfTouCEpdxoFxgIGnA-LkqgNKfNS6LniQi4SLLPitZfLXQzEovY8cNQiQvf5ez9yFliuN0b14lSKdUPLL3FUynUU0lZhLk-OBQdIZVuoU2ryrxkOeta3K6W9PXPT6ZMEsdf8PekK1GlrfCC0Lm8G40MOt21F0CumBeDNsdAhuL2zjd8p1tglm6WZMzfDZtggoC-o0Mu_LKWA-v7i1lKH0czWVXKU.jpg"&gt;&lt;/p&gt;&lt;p&gt;</w:t>
      </w:r>
      <w:r>
        <w:rPr>
          <w:sz w:val="32"/>
          <w:szCs w:val="32"/>
        </w:rPr>
        <w:t>尽管如此，由于技术发展迅速，一些科技高进步的人类开始利用现代科技手段追踪并捕捉这些“吃”旅客，这导致原本平静祥和的地方变得动荡不安。面对这一情况，八重 神子不得不再次思考如何更有效地保护自己家园，以及如何教育那些未经理解放的人类了解并尊敬自然界中的每一个生命体及其重要性。</w:t>
      </w:r>
      <w:r>
        <w:rPr>
          <w:sz w:val="32"/>
          <w:szCs w:val="32"/>
        </w:rPr>
        <w:t>&lt;/p&gt;&lt;p&gt;</w:t>
      </w:r>
      <w:r>
        <w:rPr>
          <w:sz w:val="32"/>
          <w:szCs w:val="32"/>
        </w:rPr>
        <w:t>随着时间推移，这个故事慢慢传开，无论是来自遥远星际还是地球本土的人们，都纷纷涌向那个隐藏在星辰之下的小岛，那里住着拥有超凡能力、守护力水源及温暖智慧的大爱女儿——她们将继续用心去呵护那份属于天地间最纯粹力量的情感，为全宇宙增添更多色彩与希望，也许有一天，我们都能像她们那样，用我们自身去创造出属于我们的天堂吧！</w:t>
      </w:r>
      <w:r>
        <w:rPr>
          <w:sz w:val="32"/>
          <w:szCs w:val="32"/>
        </w:rPr>
        <w:t>&lt;/p&gt;&lt;p&gt;&lt;img src="/static-img/tH8T92VZuK6DwlJf9ISH7EpdxoFxgIGnA-LkqgNKfNS6LniQi4SLLPitZfLXQzEovY8cNQiQvf5ez9yFliuN0b14lSKdUPLL3FUynUU0lZhLk-OBQdIZVuoU2ryrxkOeta3K6W9PXPT6ZMEsdf8PekK1GlrfCC0Lm8G40MOt21F0CumBeDNsdAhuL2zjd8p1tglm6WZMzfDZtggoC-o0Mu_LKWA-v7i1lKH0czWVXKU.jpg"&gt;&lt;/p&gt;&lt;p&gt;&lt;a href = "/doc/487343-</w:t>
      </w:r>
      <w:r>
        <w:rPr>
          <w:sz w:val="32"/>
          <w:szCs w:val="32"/>
        </w:rPr>
        <w:t>神秘旅途中的奇遇乳液与八重神子之间的温柔交融</w:t>
      </w:r>
      <w:r>
        <w:rPr>
          <w:sz w:val="32"/>
          <w:szCs w:val="32"/>
        </w:rPr>
        <w:t>.doc" rel="alternate" download="487343-</w:t>
      </w:r>
      <w:r>
        <w:rPr>
          <w:sz w:val="32"/>
          <w:szCs w:val="32"/>
        </w:rPr>
        <w:t>神秘旅途中的奇遇乳液与八重神子之间的温柔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