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作为学生的我成长与挑战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术殿堂中，学生们承担着知识的探索者和思想的建设者的角色。他们是未来的领航者，也是社会发展不可或缺的一部分。在这个过程中，我们需要面对诸多挑战，同时也能体验到无与伦比的成长。</w:t>
      </w:r>
      <w:r>
        <w:rPr>
          <w:sz w:val="32"/>
          <w:szCs w:val="32"/>
        </w:rPr>
        <w:t>&lt;/p&gt;&lt;p&gt;&lt;img src="/static-img/h6P8JeZB3ArOg8jmFDATeT5K8WdgZpgbah05CLNQwi7ogLmA11qdyWd2RZAk71ol.jpeg"&gt;&lt;/p&gt;&lt;p&gt;</w:t>
      </w:r>
      <w:r>
        <w:rPr>
          <w:sz w:val="32"/>
          <w:szCs w:val="32"/>
        </w:rPr>
        <w:t>知识渴望：对于学习而言，知识渴望是推动我们不断前行的动力。每一次新知点亮心智，让我们深刻认识到自我提升不仅仅是一种追求，更是一种责任感。而这一切，都源于你是我学生时期，那份对知识的执着追求和不懈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维训练：思维训练可以说是一个学生生涯中的重要组成部分，它帮助我们培养逻辑分析、批判性思维等能力。这一过程，不仅锻炼了我们的认知能力，还增强了解决问题的手段，使我们能够更加清晰地把握事物本质。</w:t>
      </w:r>
      <w:r>
        <w:rPr>
          <w:sz w:val="32"/>
          <w:szCs w:val="32"/>
        </w:rPr>
        <w:t>&lt;/p&gt;&lt;p&gt;&lt;img src="/static-img/Q9g-JCmncvvMa9WMDwaBjT5K8WdgZpgbah05CLNQwi5BC9RVvwC_4qLmr8vQG_EQusTEoSxthuDW4nWA_XrP4JGX0an2ZE9SoIvuiU7fm9Fz8eNdj_2KIssi8cTx-eejXxe3It2OLSNvDxAh7KGyyWxKP0mZ__TWi_rdeQhuaEfNaxbDWUkUJkjZDLsZPfgH.jpeg"&gt;&lt;/p&gt;&lt;p&gt;</w:t>
      </w:r>
      <w:r>
        <w:rPr>
          <w:sz w:val="32"/>
          <w:szCs w:val="32"/>
        </w:rPr>
        <w:t>个人品质塑造：在学校里，我们接触到的不仅是专业知识，更有丰富的人文素养课程，这些都为我们的个性打下了坚实基础。通过这些教育活动，我们学会了尊重他人、理解不同文化以及处理复杂情绪，从而形成了一系列宝贵的人格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构建：大学生活提供了一个广阔且多元化的人际交往平台。在这里，每一个人都是独特又互补的一环。通过共同参与各种社团活动、项目合作等，我学会如何有效地沟通，与人建立良好的关系，以及如何在团队中发挥自己的作用。</w:t>
      </w:r>
      <w:r>
        <w:rPr>
          <w:sz w:val="32"/>
          <w:szCs w:val="32"/>
        </w:rPr>
        <w:t>&lt;/p&gt;&lt;p&gt;&lt;img src="/static-img/UcIWE6e-PDg850rxWVowzD5K8WdgZpgbah05CLNQwi5BC9RVvwC_4qLmr8vQG_EQusTEoSxthuDW4nWA_XrP4JGX0an2ZE9SoIvuiU7fm9Fz8eNdj_2KIssi8cTx-eejXxe3It2OLSNvDxAh7KGyyWxKP0mZ__TWi_rdeQhuaEfNaxbDWUkUJkjZDLsZPfgH.jpeg"&gt;&lt;/p&gt;&lt;p&gt;</w:t>
      </w:r>
      <w:r>
        <w:rPr>
          <w:sz w:val="32"/>
          <w:szCs w:val="32"/>
        </w:rPr>
        <w:t>自我反省与调整：随着时间的流逝，每个人都会遇到挫折和失败。但正是在这些经历中，我们才真正学会了从错误中吸取教训，并将其转化为成功所需的一部分。这一切，是你是我学生时期，无论何时何地，都能给予鼓励并引导方向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设计：最后，在成为一名优秀毕业生的道路上，没有什么比展望未来更让人激动。如果能够像当初那样，对待每一步都充满热情，那么无论未来走向何方，终将拥有属于自己那片蓝天白云。我相信，只要保持这份热忱，就没有什么困难无法克服，也没有什么目标不能实现。</w:t>
      </w:r>
      <w:r>
        <w:rPr>
          <w:sz w:val="32"/>
          <w:szCs w:val="32"/>
        </w:rPr>
        <w:t>&lt;/p&gt;&lt;p&gt;&lt;img src="/static-img/DiBG6jqRcKSvDBI0YluZUD5K8WdgZpgbah05CLNQwi5BC9RVvwC_4qLmr8vQG_EQusTEoSxthuDW4nWA_XrP4JGX0an2ZE9SoIvuiU7fm9Fz8eNdj_2KIssi8cTx-eejXxe3It2OLSNvDxAh7KGyyWxKP0mZ__TWi_rdeQhuaEfNaxbDWUkUJkjZDLsZPfgH.jpeg"&gt;&lt;/p&gt;&lt;p&gt;&lt;a href = "/doc/487213-</w:t>
      </w:r>
      <w:r>
        <w:rPr>
          <w:sz w:val="32"/>
          <w:szCs w:val="32"/>
        </w:rPr>
        <w:t>作为学生的我成长与挑战的双刃剑</w:t>
      </w:r>
      <w:r>
        <w:rPr>
          <w:sz w:val="32"/>
          <w:szCs w:val="32"/>
        </w:rPr>
        <w:t>.doc" rel="alternate" download="487213-</w:t>
      </w:r>
      <w:r>
        <w:rPr>
          <w:sz w:val="32"/>
          <w:szCs w:val="32"/>
        </w:rPr>
        <w:t>作为学生的我成长与挑战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