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全文阅读总结宫廷秘密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阴谋与权力斗争</w:t>
      </w:r>
      <w:r>
        <w:rPr>
          <w:sz w:val="32"/>
          <w:szCs w:val="32"/>
        </w:rPr>
        <w:t>&lt;/p&gt;&lt;p&gt;&lt;img src="/static-img/QmeWkP8RmVmer2dElFKR6AJSz6BH3PMVLTVu-iTKhu3sDVg6a_36ngJm-mp7seYY.jpg"&gt;&lt;/p&gt;&lt;p&gt;</w:t>
      </w:r>
      <w:r>
        <w:rPr>
          <w:sz w:val="32"/>
          <w:szCs w:val="32"/>
        </w:rPr>
        <w:t>在这部小说中，兰陵皇妃不仅是主角，还承担着代表女性在古代宫廷中的微弱地位和复杂命运的角色。通过她的故事，我们可以深入了解宫廷政治的复杂性以及女性如何在男性统治的社会中寻求自己的位置。</w:t>
      </w:r>
      <w:r>
        <w:rPr>
          <w:sz w:val="32"/>
          <w:szCs w:val="32"/>
        </w:rPr>
        <w:t>&lt;/p&gt;&lt;p&gt;</w:t>
      </w:r>
      <w:r>
        <w:rPr>
          <w:sz w:val="32"/>
          <w:szCs w:val="32"/>
        </w:rPr>
        <w:t>爱情与背叛</w:t>
      </w:r>
      <w:r>
        <w:rPr>
          <w:sz w:val="32"/>
          <w:szCs w:val="32"/>
        </w:rPr>
        <w:t>&lt;/p&gt;&lt;p&gt;&lt;img src="/static-img/hr6D_BCJTjo9I-NI4KPn2QJSz6BH3PMVLTVu-iTKhu3V-uJgsH1-8Opqa28scoq878nhT2VtaOBYcDEzSgEecWeT_99nws31lzTI91R1HtOn31-s02-POh2fdUanxzMX-goTWLZzCv2xgKQfLC6pFLFV-kY5rgV4bQ9f6-HHRdGJ2YxwtPbDd2kaicGXGlk4.jpg"&gt;&lt;/p&gt;&lt;p&gt;</w:t>
      </w:r>
      <w:r>
        <w:rPr>
          <w:sz w:val="32"/>
          <w:szCs w:val="32"/>
        </w:rPr>
        <w:t>书中充满了爱情和背叛的情节，让读者体会到了当时人们对于真挚感情和忠诚之心的追求。同时，也展示了当时社会对爱情的一种限制，以及人们为了权力或者其他目的而做出的牺牲。</w:t>
      </w:r>
      <w:r>
        <w:rPr>
          <w:sz w:val="32"/>
          <w:szCs w:val="32"/>
        </w:rPr>
        <w:t>&lt;/p&gt;&lt;p&gt;</w:t>
      </w:r>
      <w:r>
        <w:rPr>
          <w:sz w:val="32"/>
          <w:szCs w:val="32"/>
        </w:rPr>
        <w:t>女性独立意识的觉醒</w:t>
      </w:r>
      <w:r>
        <w:rPr>
          <w:sz w:val="32"/>
          <w:szCs w:val="32"/>
        </w:rPr>
        <w:t>&lt;/p&gt;&lt;p&gt;&lt;img src="/static-img/0mh07fArfl6of3UGHRDy4wJSz6BH3PMVLTVu-iTKhu3V-uJgsH1-8Opqa28scoq878nhT2VtaOBYcDEzSgEecWeT_99nws31lzTI91R1HtOn31-s02-POh2fdUanxzMX-goTWLZzCv2xgKQfLC6pFLFV-kY5rgV4bQ9f6-HHRdGJ2YxwtPbDd2kaicGXGlk4.jpg"&gt;&lt;/p&gt;&lt;p&gt;</w:t>
      </w:r>
      <w:r>
        <w:rPr>
          <w:sz w:val="32"/>
          <w:szCs w:val="32"/>
        </w:rPr>
        <w:t>随着故事发展，兰陵皇妃逐渐从被动接受命运转变为积极参与选择。她开始认识到自己作为个体应该拥有的尊严，并且勇敢地面对各种挑战，这反映出她内心强烈的独立意识。</w:t>
      </w:r>
      <w:r>
        <w:rPr>
          <w:sz w:val="32"/>
          <w:szCs w:val="32"/>
        </w:rPr>
        <w:t>&lt;/p&gt;&lt;p&gt;</w:t>
      </w:r>
      <w:r>
        <w:rPr>
          <w:sz w:val="32"/>
          <w:szCs w:val="32"/>
        </w:rPr>
        <w:t>社会阶层与身份认同</w:t>
      </w:r>
      <w:r>
        <w:rPr>
          <w:sz w:val="32"/>
          <w:szCs w:val="32"/>
        </w:rPr>
        <w:t>&lt;/p&gt;&lt;p&gt;&lt;img src="/static-img/UUTAM1oQckdon7TIMCBsBAJSz6BH3PMVLTVu-iTKhu3V-uJgsH1-8Opqa28scoq878nhT2VtaOBYcDEzSgEecWeT_99nws31lzTI91R1HtOn31-s02-POh2fdUanxzMX-goTWLZzCv2xgKQfLC6pFLFV-kY5rgV4bQ9f6-HHRdGJ2YxwtPbDd2kaicGXGlk4.jpg"&gt;&lt;/p&gt;&lt;p&gt;novel</w:t>
      </w:r>
      <w:r>
        <w:rPr>
          <w:sz w:val="32"/>
          <w:szCs w:val="32"/>
        </w:rPr>
        <w:t>探讨了不同社会阶层之间的人际关系及其影响。这包括了贵族、宦官、士兵等不同的群体如何互相作用，以及他们所处的地位如何影响个人的行为和命运。</w:t>
      </w:r>
      <w:r>
        <w:rPr>
          <w:sz w:val="32"/>
          <w:szCs w:val="32"/>
        </w:rPr>
        <w:t>&lt;/p&gt;&lt;p&gt;</w:t>
      </w:r>
      <w:r>
        <w:rPr>
          <w:sz w:val="32"/>
          <w:szCs w:val="32"/>
        </w:rPr>
        <w:t>精神世界与心理变化</w:t>
      </w:r>
      <w:r>
        <w:rPr>
          <w:sz w:val="32"/>
          <w:szCs w:val="32"/>
        </w:rPr>
        <w:t>&lt;/p&gt;&lt;p&gt;&lt;img src="/static-img/JzOPUFbdKn0Wx_GSH4FIhgJSz6BH3PMVLTVu-iTKhu3V-uJgsH1-8Opqa28scoq878nhT2VtaOBYcDEzSgEecWeT_99nws31lzTI91R1HtOn31-s02-POh2fdUanxzMX-goTWLZzCv2xgKQfLC6pFLFV-kY5rgV4bQ9f6-HHRdGJ2YxwtPbDd2kaicGXGlk4.jpg"&gt;&lt;/p&gt;&lt;p&gt;</w:t>
      </w:r>
      <w:r>
        <w:rPr>
          <w:sz w:val="32"/>
          <w:szCs w:val="32"/>
        </w:rPr>
        <w:t>书中的主人公经历了一系列的心理冲突，她从一名无助的小女孩成长为一个坚定自信的大女子。在这个过程中，她学会了面对困难，用智慧去应对人生中的挑战，这是一段非常有教育意义的心灵旅程。</w:t>
      </w:r>
      <w:r>
        <w:rPr>
          <w:sz w:val="32"/>
          <w:szCs w:val="32"/>
        </w:rPr>
        <w:t>&lt;/p&gt;&lt;p&gt;</w:t>
      </w:r>
      <w:r>
        <w:rPr>
          <w:sz w:val="32"/>
          <w:szCs w:val="32"/>
        </w:rPr>
        <w:t>历史背景下的个人选择</w:t>
      </w:r>
      <w:r>
        <w:rPr>
          <w:sz w:val="32"/>
          <w:szCs w:val="32"/>
        </w:rPr>
        <w:t>&lt;/p&gt;&lt;p&gt;</w:t>
      </w:r>
      <w:r>
        <w:rPr>
          <w:sz w:val="32"/>
          <w:szCs w:val="32"/>
        </w:rPr>
        <w:t>作为一部历史小说，《兰陵皇妃》的故事情节紧扣历史背景展开，作者巧妙地将人物间接或直接扭转历史事件，为读者提供了一种新的视角来理解那些年代。此外，它还提出了关于个人自由和责任的问题，使得这部作品既具有娱乐价值，又富含深刻寓意。</w:t>
      </w:r>
      <w:r>
        <w:rPr>
          <w:sz w:val="32"/>
          <w:szCs w:val="32"/>
        </w:rPr>
        <w:t>&lt;/p&gt;&lt;p&gt;&lt;a href = "/doc/487115-</w:t>
      </w:r>
      <w:r>
        <w:rPr>
          <w:sz w:val="32"/>
          <w:szCs w:val="32"/>
        </w:rPr>
        <w:t>兰陵皇妃全文阅读总结宫廷秘密与爱情纠葛</w:t>
      </w:r>
      <w:r>
        <w:rPr>
          <w:sz w:val="32"/>
          <w:szCs w:val="32"/>
        </w:rPr>
        <w:t>.doc" rel="alternate" download="487115-</w:t>
      </w:r>
      <w:r>
        <w:rPr>
          <w:sz w:val="32"/>
          <w:szCs w:val="32"/>
        </w:rPr>
        <w:t>兰陵皇妃全文阅读总结宫廷秘密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