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的迷局揭开欲望与控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染指这个词汇经常被用来形容一种强烈的情感或欲望，使人难以自拔。这种情感通常伴随着某种形式的控制或者是被动接受，这种状态让人感到既迷惑又困扰。今天，我们将探讨染指这一主题，分析其背后的心理机制和社会影响。</w:t>
      </w:r>
      <w:r>
        <w:rPr>
          <w:sz w:val="32"/>
          <w:szCs w:val="32"/>
        </w:rPr>
        <w:t>&lt;/p&gt;&lt;p&gt;&lt;img src="/static-img/Nox9QqPKF8vEjor0HR7vGQNymXV7DUJAk-mZWNtSPhptWVkULMw0xWuiTuLX_wx0.jpeg"&gt;&lt;/p&gt;&lt;p&gt;</w:t>
      </w:r>
      <w:r>
        <w:rPr>
          <w:sz w:val="32"/>
          <w:szCs w:val="32"/>
        </w:rPr>
        <w:t>欲望之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染指于另一人时，他们往往会陷入一种无法自拔的情感纠缠。这是一种基于深层次吸引力的关系，一旦形成，就难以轻易打破。这种情感上的依赖可能源于相互间共享的记忆、共同成长的人生经历，以及对彼此未来的憧憬。</w:t>
      </w:r>
      <w:r>
        <w:rPr>
          <w:sz w:val="32"/>
          <w:szCs w:val="32"/>
        </w:rPr>
        <w:t>&lt;/p&gt;&lt;p&gt;&lt;img src="/static-img/ci4mhW0GbLxCUsiI7Os-4gNymXV7DUJAk-mZWNtSPhoXZoIHSYYNuG_vG5I93VKry_N8rlMHT-2NlPFD6I1H8HjB4v61BaRvkltFZFeMm2juTsVU36fFg9pJ5-s1EII6oCb7EEocycmkubz9sWSz5xCBUpCcCksfxlpApXwCeu5ndGjrfVGqBOHKl_fyCPmWKNV7avnmVWVRBk63aTO-0QOb8KUl0II1sgbTEpDN8SM.jpeg"&gt;&lt;/p&gt;&lt;p&gt;</w:t>
      </w:r>
      <w:r>
        <w:rPr>
          <w:sz w:val="32"/>
          <w:szCs w:val="32"/>
        </w:rPr>
        <w:t>控制与被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一个人的行为可能会受到另一个人的意志所左右，这就是控制。在这些关系中，一方可能会试图通过各种手段来掌控另一方的心理和行动，而这也反过来促使对方产生依赖性，从而进一步加深了控制者对被控者的影响力。</w:t>
      </w:r>
      <w:r>
        <w:rPr>
          <w:sz w:val="32"/>
          <w:szCs w:val="32"/>
        </w:rPr>
        <w:t>&lt;/p&gt;&lt;p&gt;&lt;img src="/static-img/z2ep1mev69EurpMuR2zLRwNymXV7DUJAk-mZWNtSPhoXZoIHSYYNuG_vG5I93VKry_N8rlMHT-2NlPFD6I1H8HjB4v61BaRvkltFZFeMm2juTsVU36fFg9pJ5-s1EII6oCb7EEocycmkubz9sWSz5xCBUpCcCksfxlpApXwCeu5ndGjrfVGqBOHKl_fyCPmWKNV7avnmVWVRBk63aTO-0QOb8KUl0II1sgbTEpDN8SM.jpeg"&gt;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染指容易演变为一场心智战术的游戏，每个参与者都试图通过言语、行为甚至是非言语暗示来占据优势。而且，这场游戏往往充满了误解和猜疑，因为双方都在寻找自己的利益，不愿意完全开放自己真实的情感。</w:t>
      </w:r>
      <w:r>
        <w:rPr>
          <w:sz w:val="32"/>
          <w:szCs w:val="32"/>
        </w:rPr>
        <w:t>&lt;/p&gt;&lt;p&gt;&lt;img src="/static-img/E7TBb-nalUt4hKqK27vZwANymXV7DUJAk-mZWNtSPhoXZoIHSYYNuG_vG5I93VKry_N8rlMHT-2NlPFD6I1H8HjB4v61BaRvkltFZFeMm2juTsVU36fFg9pJ5-s1EII6oCb7EEocycmkubz9sWSz5xCBUpCcCksfxlpApXwCeu5ndGjrfVGqBOHKl_fyCPmWKNV7avnmVWVRBk63aTO-0QOb8KUl0II1sgbTEpDN8SM.jpg"&gt;&lt;/p&gt;&lt;p&gt;</w:t>
      </w:r>
      <w:r>
        <w:rPr>
          <w:sz w:val="32"/>
          <w:szCs w:val="32"/>
        </w:rPr>
        <w:t>社交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于个人感情生活有着显著的影响。当两个人的关系处于公众视野之中，尤其是在他们之间存在明显不平等的情况下，那些观察者们很容易产生偏见，并给予不同的评价。这样的社会压力可以加剧两个人之间矛盾，让原本微妙的情感发展变得更加复杂。</w:t>
      </w:r>
      <w:r>
        <w:rPr>
          <w:sz w:val="32"/>
          <w:szCs w:val="32"/>
        </w:rPr>
        <w:t>&lt;/p&gt;&lt;p&gt;&lt;img src="/static-img/zNpfdCW0spAeZdTT5rbb5ANymXV7DUJAk-mZWNtSPhoXZoIHSYYNuG_vG5I93VKry_N8rlMHT-2NlPFD6I1H8HjB4v61BaRvkltFZFeMm2juTsVU36fFg9pJ5-s1EII6oCb7EEocycmkubz9sWSz5xCBUpCcCksfxlpApXwCeu5ndGjrfVGqBOHKl_fyCPmWKNV7avnmVWVRBk63aTO-0QOb8KUl0II1sgbTEpDN8SM.jpg"&gt;&lt;/p&gt;&lt;p&gt;</w:t>
      </w:r>
      <w:r>
        <w:rPr>
          <w:sz w:val="32"/>
          <w:szCs w:val="32"/>
        </w:rPr>
        <w:t>自我认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对自己感情生活的一系列质疑和批评，有时候人们会开始怀疑自己的选择是否正确，也许他们曾经以为自己知道自己想要什么，但现在却发现那些渴望其实并不符合自己的本真需求。这是一个关于自我认知的问题，是每个人必须面对并解决的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释放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染指带来了许多挑战，但它同时也是一个了解自己、学习如何表达情绪并建立更健康关系方式的大好机会。当人们从这种状况中走出来，他们通常能够获得宝贵的人生经验，并学会如何更好地管理自己的情绪，从而成长为更加独立和内省的人。</w:t>
      </w:r>
      <w:r>
        <w:rPr>
          <w:sz w:val="32"/>
          <w:szCs w:val="32"/>
        </w:rPr>
        <w:t>&lt;/p&gt;&lt;p&gt;&lt;a href = "/doc/487095-</w:t>
      </w:r>
      <w:r>
        <w:rPr>
          <w:sz w:val="32"/>
          <w:szCs w:val="32"/>
        </w:rPr>
        <w:t>染指的迷局揭开欲望与控制的秘密</w:t>
      </w:r>
      <w:r>
        <w:rPr>
          <w:sz w:val="32"/>
          <w:szCs w:val="32"/>
        </w:rPr>
        <w:t>.doc" rel="alternate" download="487095-</w:t>
      </w:r>
      <w:r>
        <w:rPr>
          <w:sz w:val="32"/>
          <w:szCs w:val="32"/>
        </w:rPr>
        <w:t>染指的迷局揭开欲望与控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