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的秘密直女心态与撩人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的秘密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）</w:t>
      </w:r>
      <w:r>
        <w:rPr>
          <w:sz w:val="32"/>
          <w:szCs w:val="32"/>
        </w:rPr>
        <w:t>&lt;/p&gt;&lt;p&gt;&lt;img src="/static-img/0p0vgKynt9oQLTZKDiTrqRgq1irssg8G1-L8sXb147HnAMun_9bR9KU8c8IBhp_a.jpg"&gt;&lt;/p&gt;&lt;p&gt;</w:t>
      </w:r>
      <w:r>
        <w:rPr>
          <w:sz w:val="32"/>
          <w:szCs w:val="32"/>
        </w:rPr>
        <w:t>为什么直女难以被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直女通常具有一种坚定的自我意识，他们不容易受到外界影响。他们对自己的感受和想法有清晰的认知，对于情感表达可能更加谨慎。这就意味着，即使是最温柔、最巧妙的撩人技巧，也很难触动到她们内心深处。</w:t>
      </w:r>
      <w:r>
        <w:rPr>
          <w:sz w:val="32"/>
          <w:szCs w:val="32"/>
        </w:rPr>
        <w:t>&lt;/p&gt;&lt;p&gt;&lt;img src="/static-img/uNRdknUwCrFrGj9VdPjuiRgq1irssg8G1-L8sXb147G4_OJh9ut1SV1Ss8Fcmune0R1Br-mj8uqIvdxjlUr0UzRoEDShpj71wI-AmmMUaTmADRzY0ajbl36rZ6V39IwRj1P4EZ1-igB1vYA5LK-GSFbhWLsw8oAKB7i8i4_7IX1TaopAVbpLFDpfxAwJD821gZfXJFWzvaGhl1WDX3OCiA.jpg"&gt;&lt;/p&gt;&lt;p&gt;</w:t>
      </w:r>
      <w:r>
        <w:rPr>
          <w:sz w:val="32"/>
          <w:szCs w:val="32"/>
        </w:rPr>
        <w:t>如何理解直女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直女难撩这一现象之后，我们需要更好地理解她们的心态。首先要认识到，每个人的性格都是独一无二的，不同的人对待感情和沟通方式都不同。因此，不能简单地将所有人都归类为“易撩”或“难撩”。对于那些认为自己已经掌握了所有撩人的技巧，但却无法让某些女性感到兴奋的情侣来说，这一点尤其重要。</w:t>
      </w:r>
      <w:r>
        <w:rPr>
          <w:sz w:val="32"/>
          <w:szCs w:val="32"/>
        </w:rPr>
        <w:t>&lt;/p&gt;&lt;p&gt;&lt;img src="/static-img/NWLXYZSmVa14ktCJKZsTRxgq1irssg8G1-L8sXb147G4_OJh9ut1SV1Ss8Fcmune0R1Br-mj8uqIvdxjlUr0UzRoEDShpj71wI-AmmMUaTmADRzY0ajbl36rZ6V39IwRj1P4EZ1-igB1vYA5LK-GSFbhWLsw8oAKB7i8i4_7IX1TaopAVbpLFDpfxAwJD821gZfXJFWzvaGhl1WDX3OCiA.png"&gt;&lt;/p&gt;&lt;p&gt;</w:t>
      </w:r>
      <w:r>
        <w:rPr>
          <w:sz w:val="32"/>
          <w:szCs w:val="32"/>
        </w:rPr>
        <w:t>什么样的方法才能有效地吸引直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吸引并且让她感觉到你，她们需要的是一种真正诚恳和真挚的情感交流。如果你只是出于调情而没有任何实际行动，那么这种尝试可能会显得虚伪。而真正能够打动她的，是那种基于真实共鸣、互相尊重以及共同成长的情感联系。</w:t>
      </w:r>
      <w:r>
        <w:rPr>
          <w:sz w:val="32"/>
          <w:szCs w:val="32"/>
        </w:rPr>
        <w:t>&lt;/p&gt;&lt;p&gt;&lt;img src="/static-img/SyZCPcGvtiUSMHMm9hmq8Rgq1irssg8G1-L8sXb147G4_OJh9ut1SV1Ss8Fcmune0R1Br-mj8uqIvdxjlUr0UzRoEDShpj71wI-AmmMUaTmADRzY0ajbl36rZ6V39IwRj1P4EZ1-igB1vYA5LK-GSFbhWLsw8oAKB7i8i4_7IX1TaopAVbpLFDpfxAwJD821gZfXJFWzvaGhl1WDX3OCiA.jpg"&gt;&lt;/p&gt;&lt;p&gt;</w:t>
      </w:r>
      <w:r>
        <w:rPr>
          <w:sz w:val="32"/>
          <w:szCs w:val="32"/>
        </w:rPr>
        <w:t>怎样才能展现你的真诚与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你的真诚与尊重不是一件容易的事情，它要求你去倾听对方的声音，去理解对方的心意，以及去承诺并履行这些承诺。在与一个直女交往时，你应该尽量减少过度的言语攻势，而是通过实际行动来证明你的爱意，比如一起完成一些小任务或者帮助她解决问题等。</w:t>
      </w:r>
      <w:r>
        <w:rPr>
          <w:sz w:val="32"/>
          <w:szCs w:val="32"/>
        </w:rPr>
        <w:t>&lt;/p&gt;&lt;p&gt;&lt;img src="/static-img/auekmbL-VIDPYjfoyeZ-LBgq1irssg8G1-L8sXb147G4_OJh9ut1SV1Ss8Fcmune0R1Br-mj8uqIvdxjlUr0UzRoEDShpj71wI-AmmMUaTmADRzY0ajbl36rZ6V39IwRj1P4EZ1-igB1vYA5LK-GSFbhWLsw8oAKB7i8i4_7IX1TaopAVbpLFDpfxAwJD821gZfXJFWzvaGhl1WDX3OCiA.jpg"&gt;&lt;/p&gt;&lt;p&gt;</w:t>
      </w:r>
      <w:r>
        <w:rPr>
          <w:sz w:val="32"/>
          <w:szCs w:val="32"/>
        </w:rPr>
        <w:t>如何平衡距离和亲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距离同时又追求亲近是一种艺术。这包括了解她的个人空间边界，同时也学会如何在这个边界之内表现出你的关心和爱意。你可以通过小细节来体现这一点，比如记住她的喜好，或是在合适的时候给予适当的拥抱或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耐心和持续性的努力。不论结果如何，都不要放弃，因为每个人都有不同的时间表。在这段旅程中，你所做的一切都会是一个学习过程，无论是成功还是失败，都能让你变得更加成熟，更懂得怎么去爱一个人。</w:t>
      </w:r>
      <w:r>
        <w:rPr>
          <w:sz w:val="32"/>
          <w:szCs w:val="32"/>
        </w:rPr>
        <w:t>&lt;/p&gt;&lt;p&gt;&lt;a href = "/doc/486922-</w:t>
      </w:r>
      <w:r>
        <w:rPr>
          <w:sz w:val="32"/>
          <w:szCs w:val="32"/>
        </w:rPr>
        <w:t>直女难撩的秘密直女心态与撩人的技巧</w:t>
      </w:r>
      <w:r>
        <w:rPr>
          <w:sz w:val="32"/>
          <w:szCs w:val="32"/>
        </w:rPr>
        <w:t>.doc" rel="alternate" download="486922-</w:t>
      </w:r>
      <w:r>
        <w:rPr>
          <w:sz w:val="32"/>
          <w:szCs w:val="32"/>
        </w:rPr>
        <w:t>直女难撩的秘密直女心态与撩人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