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我是不是得告诉你再三不要在公共场合尿裤子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宝贝儿子一起去公园散步。孩子总是那么活泼好动，跑来跑去的样子，让人看了就心情愉悦。但这次出游，却意外地遇到了一个小困难。</w:t>
      </w:r>
      <w:r>
        <w:rPr>
          <w:sz w:val="32"/>
          <w:szCs w:val="32"/>
        </w:rPr>
        <w:t>&lt;/p&gt;&lt;p&gt;&lt;img src="/static-img/hsB05RpHlBonuYfigu-2ZTCM9VaNYoDfyw2jm4jkVtzuq3KwsBLkz22KjpKbuWZF.jpg"&gt;&lt;/p&gt;&lt;p&gt;</w:t>
      </w:r>
      <w:r>
        <w:rPr>
          <w:sz w:val="32"/>
          <w:szCs w:val="32"/>
        </w:rPr>
        <w:t>当我们坐在长椅上休息时，儿子突然伸展着小手脚说：“爸爸，我要尿尿！”我一边指着不远处的公共卫生间，一边温柔地提醒他：“宝贝别流出来堵住，先进厕所里去。”但就在我转身准备带他走向厕所的时候，他已经坐在地上，用力挤压着小裤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跑过去帮忙，看到那里的情况，不禁脸色一沉。我轻声安慰道：“没关系，我们还有其他办法解决这个问题。”然后迅速从背包中拿出一些干净的纸巾，为孩子擦拭干净，然后用几张纸巾将湿润的小裤子换成新的，这样至少可以避免更严重的情况发生。</w:t>
      </w:r>
      <w:r>
        <w:rPr>
          <w:sz w:val="32"/>
          <w:szCs w:val="32"/>
        </w:rPr>
        <w:t>&lt;/p&gt;&lt;p&gt;&lt;img src="/static-img/R5A9xmGKh2UtM8SmjacljTCM9VaNYoDfyw2jm4jkVtzHpfjhnQ4MJhpTuCUkszgHgCzcXGuNaE38KLmHYZnWC3YTHNQooZ-3J5Nx39w34RAvIimqIPG-rNEo1Xz6QbxORycdE8ppuOP1lhriYGfL-O6MZ_ywIDapoQg_CNr-lqMa4qes5kRtKYAuQhGFuv6b.jpg"&gt;&lt;/p&gt;&lt;p&gt;</w:t>
      </w:r>
      <w:r>
        <w:rPr>
          <w:sz w:val="32"/>
          <w:szCs w:val="32"/>
        </w:rPr>
        <w:t>虽然这个小插曲让我们的日常活动有些打乱，但也让我深刻意识到，无论是在家还是在外，都要做好万全准备，以防万一。现在，每次带孩子出门前，我都习惯性地检查一次他的衣物是否整洁，还会暗自告诫自己：无论何时，只要有可能，就尽量不要让这种尴尬的事情发生。而对于那个天真烂漫、又充满活力的宝贝来说，也学会了听话，更懂得如何在需要帮助的时候寻求大人们的协助。</w:t>
      </w:r>
      <w:r>
        <w:rPr>
          <w:sz w:val="32"/>
          <w:szCs w:val="32"/>
        </w:rPr>
        <w:t>&lt;/p&gt;&lt;p&gt;&lt;a href = "/doc/486863-</w:t>
      </w:r>
      <w:r>
        <w:rPr>
          <w:sz w:val="32"/>
          <w:szCs w:val="32"/>
        </w:rPr>
        <w:t>宝贝别流出来堵住我是不是得告诉你再三不要在公共场合尿裤子啊</w:t>
      </w:r>
      <w:r>
        <w:rPr>
          <w:sz w:val="32"/>
          <w:szCs w:val="32"/>
        </w:rPr>
        <w:t>.doc" rel="alternate" download="486863-</w:t>
      </w:r>
      <w:r>
        <w:rPr>
          <w:sz w:val="32"/>
          <w:szCs w:val="32"/>
        </w:rPr>
        <w:t>宝贝别流出来堵住我是不是得告诉你再三不要在公共场合尿裤子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