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穿越时空的旋转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村庄里，有一块被 </w:t>
      </w:r>
      <w:r>
        <w:rPr>
          <w:sz w:val="32"/>
          <w:szCs w:val="32"/>
        </w:rPr>
        <w:t xml:space="preserve">villagers </w:t>
      </w:r>
      <w:r>
        <w:rPr>
          <w:sz w:val="32"/>
          <w:szCs w:val="32"/>
        </w:rPr>
        <w:t>称为“圆圆”的古老石碑。它看似普通，却隐藏着深远的历史和神秘。在这里，发生了一段让人怀念和思考的故事，这就是“圆圆的故事”。</w:t>
      </w:r>
      <w:r>
        <w:rPr>
          <w:sz w:val="32"/>
          <w:szCs w:val="32"/>
        </w:rPr>
        <w:t>&lt;/p&gt;&lt;p&gt;&lt;img src="/static-img/L4e73mqLx48CtrWyK6TQzB2ykq6aBdF-BvL1mEbKldev5r-otU8LTaKdm5X2ZnQG.jpg"&gt;&lt;/p&gt;&lt;p&gt;</w:t>
      </w:r>
      <w:r>
        <w:rPr>
          <w:sz w:val="32"/>
          <w:szCs w:val="32"/>
        </w:rPr>
        <w:t>第一章：发现</w:t>
      </w:r>
      <w:r>
        <w:rPr>
          <w:sz w:val="32"/>
          <w:szCs w:val="32"/>
        </w:rPr>
        <w:t>&lt;/p&gt;&lt;p&gt;</w:t>
      </w:r>
      <w:r>
        <w:rPr>
          <w:sz w:val="32"/>
          <w:szCs w:val="32"/>
        </w:rPr>
        <w:t>村子里的孩子们经常玩耍于这片广阔的田野之中，他们不知道的是，这块石碑背后藏有一个古老而神秘的传说。这天，一位好奇心旺盛的小女孩名叫小明，在偶然间触碰了那块石碑，她感到了一种前所未有的力量，让她回想起了父亲曾讲述过的一段关于“圆圆”的事。</w:t>
      </w:r>
      <w:r>
        <w:rPr>
          <w:sz w:val="32"/>
          <w:szCs w:val="32"/>
        </w:rPr>
        <w:t>&lt;/p&gt;&lt;p&gt;&lt;img src="/static-img/hCeQsizJ7S1RARe6p2xZox2ykq6aBdF-BvL1mEbKlddFFXWGeroT9liDt9b0WWKPgSQfOgVLW5W1uXUIshL2KiZ9mW27MQmVf2Rgl1feVN0q_EfLZCeqb-Mb9bCAiLo2GI7CQ0DZD0qYQYmXG_imlL5QMtjLA8CL6yFcn7yZ26cuCBMkzEkiDqKozckB6wJ_.jpg"&gt;&lt;/p&gt;&lt;p&gt;</w:t>
      </w:r>
      <w:r>
        <w:rPr>
          <w:sz w:val="32"/>
          <w:szCs w:val="32"/>
        </w:rPr>
        <w:t>第二章：传说</w:t>
      </w:r>
      <w:r>
        <w:rPr>
          <w:sz w:val="32"/>
          <w:szCs w:val="32"/>
        </w:rPr>
        <w:t>&lt;/p&gt;&lt;p&gt;</w:t>
      </w:r>
      <w:r>
        <w:rPr>
          <w:sz w:val="32"/>
          <w:szCs w:val="32"/>
        </w:rPr>
        <w:t>据说，“圆圆”是当年村民为了驱赶恶龙而刻制出来的一个符号。那个恶龙以其无比力量和凶猛气息，威胁着整个村子的安全。当时，没有人知道如何对抗这样的怪兽，只能求助于智慧与勇气。于是，几位最聪明且勇敢的心灵聚集起来，他们用自己的智慧创造出了这个代表永恒、包容与平衡力的图形——“圓”。</w:t>
      </w:r>
      <w:r>
        <w:rPr>
          <w:sz w:val="32"/>
          <w:szCs w:val="32"/>
        </w:rPr>
        <w:t>&lt;/p&gt;&lt;p&gt;&lt;img src="/static-img/xhUElmNr2yEdV6r8FHO4PB2ykq6aBdF-BvL1mEbKlddFFXWGeroT9liDt9b0WWKPgSQfOgVLW5W1uXUIshL2KiZ9mW27MQmVf2Rgl1feVN0q_EfLZCeqb-Mb9bCAiLo2GI7CQ0DZD0qYQYmXG_imlL5QMtjLA8CL6yFcn7yZ26cuCBMkzEkiDqKozckB6wJ_.jpg"&gt;&lt;/p&gt;&lt;p&gt;</w:t>
      </w:r>
      <w:r>
        <w:rPr>
          <w:sz w:val="32"/>
          <w:szCs w:val="32"/>
        </w:rPr>
        <w:t>第三章：挑战</w:t>
      </w:r>
      <w:r>
        <w:rPr>
          <w:sz w:val="32"/>
          <w:szCs w:val="32"/>
        </w:rPr>
        <w:t>&lt;/p&gt;&lt;p&gt;</w:t>
      </w:r>
      <w:r>
        <w:rPr>
          <w:sz w:val="32"/>
          <w:szCs w:val="32"/>
        </w:rPr>
        <w:t>随着时间流逝，“圓”的意义逐渐淡出人们记忆。但是在一次突如其来的恶龙袭击中，那些被遗忘已久的情感再次浮现。在面对巨大的恐惧面前，小明意识到自己需要找到那个古老石碑上的答案。她带上一些朋友们，共同去解开那些困惑，并希望能够找到解决问题的方法。</w:t>
      </w:r>
      <w:r>
        <w:rPr>
          <w:sz w:val="32"/>
          <w:szCs w:val="32"/>
        </w:rPr>
        <w:t>&lt;/p&gt;&lt;p&gt;&lt;img src="/static-img/kYqKhZXVUo2jwv1C2twPdB2ykq6aBdF-BvL1mEbKlddFFXWGeroT9liDt9b0WWKPgSQfOgVLW5W1uXUIshL2KiZ9mW27MQmVf2Rgl1feVN0q_EfLZCeqb-Mb9bCAiLo2GI7CQ0DZD0qYQYmXG_imlL5QMtjLA8CL6yFcn7yZ26cuCBMkzEkiDqKozckB6wJ_.jpg"&gt;&lt;/p&gt;&lt;p&gt;</w:t>
      </w:r>
      <w:r>
        <w:rPr>
          <w:sz w:val="32"/>
          <w:szCs w:val="32"/>
        </w:rPr>
        <w:t>第四章：启示</w:t>
      </w:r>
      <w:r>
        <w:rPr>
          <w:sz w:val="32"/>
          <w:szCs w:val="32"/>
        </w:rPr>
        <w:t>&lt;/p&gt;&lt;p&gt;</w:t>
      </w:r>
      <w:r>
        <w:rPr>
          <w:sz w:val="32"/>
          <w:szCs w:val="32"/>
        </w:rPr>
        <w:t>经过一番努力，最终他们成功地读懂了那块石碑上的文字，它告诉他们：“在逆境中寻找平衡，就像‘圓’一样，无始无终。”这句话给予了小明及其伙伴们新的希望，而小明也意识到了生活中的许多事情其实都是可以通过改变观念来克服难关。</w:t>
      </w:r>
      <w:r>
        <w:rPr>
          <w:sz w:val="32"/>
          <w:szCs w:val="32"/>
        </w:rPr>
        <w:t>&lt;/p&gt;&lt;p&gt;&lt;img src="/static-img/SumyEWNs6vYkWh69Cbllmx2ykq6aBdF-BvL1mEbKlddFFXWGeroT9liDt9b0WWKPgSQfOgVLW5W1uXUIshL2KiZ9mW27MQmVf2Rgl1feVN0q_EfLZCeqb-Mb9bCAiLo2GI7CQ0DZD0qYQYmXG_imlL5QMtjLA8CL6yFcn7yZ26cuCBMkzEkiDqKozckB6wJ_.jpg"&gt;&lt;/p&gt;&lt;p&gt;</w:t>
      </w:r>
      <w:r>
        <w:rPr>
          <w:sz w:val="32"/>
          <w:szCs w:val="32"/>
        </w:rPr>
        <w:t>第五章：实现</w:t>
      </w:r>
      <w:r>
        <w:rPr>
          <w:sz w:val="32"/>
          <w:szCs w:val="32"/>
        </w:rPr>
        <w:t>&lt;/p&gt;&lt;p&gt;</w:t>
      </w:r>
      <w:r>
        <w:rPr>
          <w:sz w:val="32"/>
          <w:szCs w:val="32"/>
        </w:rPr>
        <w:t>借助这些知识，小团队开始进行尝试，不断地探索并实践那些理论。很快，他们发现，即使是在最艰难的情况下，只要保持冷静、坚持不懈，用积极的心态去应对一切困难，也许就能迎刃而解。而这个过程，就是小明和她的伙伴们一起成长、学习以及不断进步的一个旅程。</w:t>
      </w:r>
      <w:r>
        <w:rPr>
          <w:sz w:val="32"/>
          <w:szCs w:val="32"/>
        </w:rPr>
        <w:t>&lt;/p&gt;&lt;p&gt;</w:t>
      </w:r>
      <w:r>
        <w:rPr>
          <w:sz w:val="32"/>
          <w:szCs w:val="32"/>
        </w:rPr>
        <w:t>随着时间推移，那个曾经被视作简单饰物的小女孩成长为了一位受到全村尊敬的人物。她没有忘记原先从那块岩石得到启发的地方，而是将这一点融入到日常生活中，使得每个人都能体会到那种来自内心深处温暖与力量。这便是</w:t>
      </w:r>
      <w:r>
        <w:rPr>
          <w:sz w:val="32"/>
          <w:szCs w:val="32"/>
        </w:rPr>
        <w:t>&amp;#34;round round&amp;#39;s story&amp;#34;</w:t>
      </w:r>
      <w:r>
        <w:rPr>
          <w:sz w:val="32"/>
          <w:szCs w:val="32"/>
        </w:rPr>
        <w:t>（圈圈故事）的真谛，它不仅仅是一段过去的事情，更是一种精神追求、一种生活态度，是对于生命本质的一种探索。</w:t>
      </w:r>
      <w:r>
        <w:rPr>
          <w:sz w:val="32"/>
          <w:szCs w:val="32"/>
        </w:rPr>
        <w:t>&lt;/p&gt;&lt;p&gt;</w:t>
      </w:r>
      <w:r>
        <w:rPr>
          <w:sz w:val="32"/>
          <w:szCs w:val="32"/>
        </w:rPr>
        <w:t>至此，“</w:t>
      </w:r>
      <w:r>
        <w:rPr>
          <w:sz w:val="32"/>
          <w:szCs w:val="32"/>
        </w:rPr>
        <w:t>round round&amp;#39;s story”</w:t>
      </w:r>
      <w:r>
        <w:rPr>
          <w:sz w:val="32"/>
          <w:szCs w:val="32"/>
        </w:rPr>
        <w:t>就这样悄然变成了一个传奇，每当夜幕降临，当星空闪烁的时候，都有人在默默地思索它所蕴含的大智大勇，以及那份永恒不变的心灵旋转。而那个被称作</w:t>
      </w:r>
      <w:r>
        <w:rPr>
          <w:sz w:val="32"/>
          <w:szCs w:val="32"/>
        </w:rPr>
        <w:t xml:space="preserve">&amp;#34;round round&amp;#34; </w:t>
      </w:r>
      <w:r>
        <w:rPr>
          <w:sz w:val="32"/>
          <w:szCs w:val="32"/>
        </w:rPr>
        <w:t>的古老石碑，则继续守护着这个美丽又富有哲理的小镇，为所有遇见它的人提供一份独特的情感寄托。</w:t>
      </w:r>
      <w:r>
        <w:rPr>
          <w:sz w:val="32"/>
          <w:szCs w:val="32"/>
        </w:rPr>
        <w:t>&lt;/p&gt;&lt;p&gt;&lt;a href = "/doc/486861-</w:t>
      </w:r>
      <w:r>
        <w:rPr>
          <w:sz w:val="32"/>
          <w:szCs w:val="32"/>
        </w:rPr>
        <w:t>圆圆的故事穿越时空的旋转篇章</w:t>
      </w:r>
      <w:r>
        <w:rPr>
          <w:sz w:val="32"/>
          <w:szCs w:val="32"/>
        </w:rPr>
        <w:t>.doc" rel="alternate" download="486861-</w:t>
      </w:r>
      <w:r>
        <w:rPr>
          <w:sz w:val="32"/>
          <w:szCs w:val="32"/>
        </w:rPr>
        <w:t>圆圆的故事穿越时空的旋转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