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向烹饪一个在上面吃一个在下的那个奇异美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美食，它不仅仅是味蕾上的享受，更是一种文化的象征和生活方式的一部分。这道菜叫做“一个在上面吃一个在下的那个”，它源自于某个遥远的小镇，传统工艺精湛，每一口都能感受到那份独特的情怀。</w:t>
      </w:r>
      <w:r>
        <w:rPr>
          <w:sz w:val="32"/>
          <w:szCs w:val="32"/>
        </w:rPr>
        <w:t>&lt;/p&gt;&lt;p&gt;&lt;img src="/static-img/KzSRZ19bD1skqhHEFXAiREbfroB6SdP8yfW7QOsLX6sCDWCbq2pR6qZ16rlAigWt.jpg"&gt;&lt;/p&gt;&lt;p&gt;</w:t>
      </w:r>
      <w:r>
        <w:rPr>
          <w:sz w:val="32"/>
          <w:szCs w:val="32"/>
        </w:rPr>
        <w:t>小镇的秘密</w:t>
      </w:r>
      <w:r>
        <w:rPr>
          <w:sz w:val="32"/>
          <w:szCs w:val="32"/>
        </w:rPr>
        <w:t>&lt;/p&gt;&lt;p&gt;</w:t>
      </w:r>
      <w:r>
        <w:rPr>
          <w:sz w:val="32"/>
          <w:szCs w:val="32"/>
        </w:rPr>
        <w:t>这个小镇位于山区深处，居民以务农为生。他们将一年四季所产出的新鲜蔬果、肉类等材料，用独特的烹饪技巧加工而成。这里的人们相信，只有用心良苦地挑选最好的原料，并且用心去烹饪，那么每一次品尝都能体验到不同的风味。</w:t>
      </w:r>
      <w:r>
        <w:rPr>
          <w:sz w:val="32"/>
          <w:szCs w:val="32"/>
        </w:rPr>
        <w:t>&lt;/p&gt;&lt;p&gt;&lt;img src="/static-img/H2erKABk3ril7bH_iEqCNUbfroB6SdP8yfW7QOsLX6sNBSZIx700xZpQU2T01rz7pQ8HBDIKnMyoTlk-5nOlh-Wnn18OPtjeKtdM0M175Qti_vLMOc6Oi_lw5hIUGsY1Wo4FBDDBQJbUlez_eY3l7f18qIE6t8p5WPyFd49g54F1UMh-2KZ6jOQHNusRUBio.jpg"&gt;&lt;/p&gt;&lt;p&gt;</w:t>
      </w:r>
      <w:r>
        <w:rPr>
          <w:sz w:val="32"/>
          <w:szCs w:val="32"/>
        </w:rPr>
        <w:t>传统与创新</w:t>
      </w:r>
      <w:r>
        <w:rPr>
          <w:sz w:val="32"/>
          <w:szCs w:val="32"/>
        </w:rPr>
        <w:t>&lt;/p&gt;&lt;p&gt;“</w:t>
      </w:r>
      <w:r>
        <w:rPr>
          <w:sz w:val="32"/>
          <w:szCs w:val="32"/>
        </w:rPr>
        <w:t>一个在上面吃一个在下的那个”这道菜，其实就是将两种不同食材同时进行烹饪，让它们互相影响，最终达到完美结合。例如，一盘炒虾米配以青豆，这两样看似简单却又别有一番韵味。在这里，不同食材并存，却又各司其职，从未失去平衡，这正是这种美食之所以令人垂涎三尺的地方。</w:t>
      </w:r>
      <w:r>
        <w:rPr>
          <w:sz w:val="32"/>
          <w:szCs w:val="32"/>
        </w:rPr>
        <w:t>&lt;/p&gt;&lt;p&gt;&lt;img src="/static-img/ldMhyyVYrqY6FdLWKj8wGkbfroB6SdP8yfW7QOsLX6sNBSZIx700xZpQU2T01rz7pQ8HBDIKnMyoTlk-5nOlh-Wnn18OPtjeKtdM0M175Qti_vLMOc6Oi_lw5hIUGsY1Wo4FBDDBQJbUlez_eY3l7f18qIE6t8p5WPyFd49g54F1UMh-2KZ6jOQHNusRUBio.jpg"&gt;&lt;/p&gt;&lt;p&gt;</w:t>
      </w:r>
      <w:r>
        <w:rPr>
          <w:sz w:val="32"/>
          <w:szCs w:val="32"/>
        </w:rPr>
        <w:t>文化内涵</w:t>
      </w:r>
      <w:r>
        <w:rPr>
          <w:sz w:val="32"/>
          <w:szCs w:val="32"/>
        </w:rPr>
        <w:t>&lt;/p&gt;&lt;p&gt;</w:t>
      </w:r>
      <w:r>
        <w:rPr>
          <w:sz w:val="32"/>
          <w:szCs w:val="32"/>
        </w:rPr>
        <w:t>这个小镇上的居民非常重视家庭和团结，他们认为只有大家一起努力，才能让生活更加丰富多彩。而“一个在上面吃一个在下的那个”这道菜，就是这一理念的体现。每次聚餐时，无论是在家中还是公共场合，都会围坐在一起，将所有人的目光集中到一盘即将出炉的佳肴上，共同期待着那份美妙。</w:t>
      </w:r>
      <w:r>
        <w:rPr>
          <w:sz w:val="32"/>
          <w:szCs w:val="32"/>
        </w:rPr>
        <w:t>&lt;/p&gt;&lt;p&gt;&lt;img src="/static-img/z8mmxJALJKB7EeyQe5Xm_0bfroB6SdP8yfW7QOsLX6sNBSZIx700xZpQU2T01rz7pQ8HBDIKnMyoTlk-5nOlh-Wnn18OPtjeKtdM0M175Qti_vLMOc6Oi_lw5hIUGsY1Wo4FBDDBQJbUlez_eY3l7f18qIE6t8p5WPyFd49g54F1UMh-2KZ6jOQHNusRUBio.jpg"&gt;&lt;/p&gt;&lt;p&gt;</w:t>
      </w:r>
      <w:r>
        <w:rPr>
          <w:sz w:val="32"/>
          <w:szCs w:val="32"/>
        </w:rPr>
        <w:t>烹饪技巧</w:t>
      </w:r>
      <w:r>
        <w:rPr>
          <w:sz w:val="32"/>
          <w:szCs w:val="32"/>
        </w:rPr>
        <w:t>&lt;/p&gt;&lt;p&gt;</w:t>
      </w:r>
      <w:r>
        <w:rPr>
          <w:sz w:val="32"/>
          <w:szCs w:val="32"/>
        </w:rPr>
        <w:t>要想做出真正令人难忘的“一个在上面吃一个在下的那个”，需要极高的手艺和耐心。不只是选择好材料，还要掌握各种复杂的手法，比如翻炒、拌匀、火候控制等等。一旦这些步骤正确完成，便能看到那些原本分开的食材融为一体，在口感、色泽之间产生无穷变化，是不是有点像人们生活中的点点滴滴？</w:t>
      </w:r>
      <w:r>
        <w:rPr>
          <w:sz w:val="32"/>
          <w:szCs w:val="32"/>
        </w:rPr>
        <w:t>&lt;/p&gt;&lt;p&gt;&lt;img src="/static-img/eliC4Blp9YiSzC8nRkbEvUbfroB6SdP8yfW7QOsLX6sNBSZIx700xZpQU2T01rz7pQ8HBDIKnMyoTlk-5nOlh-Wnn18OPtjeKtdM0M175Qti_vLMOc6Oi_lw5hIUGsY1Wo4FBDDBQJbUlez_eY3l7f18qIE6t8p5WPyFd49g54F1UMh-2KZ6jOQHNusRUBio.jpg"&gt;&lt;/p&gt;&lt;p&gt;</w:t>
      </w:r>
      <w:r>
        <w:rPr>
          <w:sz w:val="32"/>
          <w:szCs w:val="32"/>
        </w:rPr>
        <w:t>品鉴篇章</w:t>
      </w:r>
      <w:r>
        <w:rPr>
          <w:sz w:val="32"/>
          <w:szCs w:val="32"/>
        </w:rPr>
        <w:t>&lt;/p&gt;&lt;p&gt;</w:t>
      </w:r>
      <w:r>
        <w:rPr>
          <w:sz w:val="32"/>
          <w:szCs w:val="32"/>
        </w:rPr>
        <w:t>走进任何餐厅，无论是高档还是民间，每个人都会被眼前的景象吸引。那桌子铺满了金黄色的糯米饭，上面堆积着香喷喷的大蒜油酱，而旁边则摆放着数十只刚煮熟的小鸡腿，一些已经被切碎放在碟子里，而其他一些则还保留着原始状态，就像是天然状态下的一片大自然。这便是名为“鸡腿与蒜”的经典版本——其中，“鸡腿”代表的是主角，也就是我们常说的鸡肉；而“蒜”，则代表了辅助角色，即大蒜，它对整个调味起到了至关重要作用。</w:t>
      </w:r>
      <w:r>
        <w:rPr>
          <w:sz w:val="32"/>
          <w:szCs w:val="32"/>
        </w:rPr>
        <w:t>&lt;/p&gt;&lt;p&gt;</w:t>
      </w:r>
      <w:r>
        <w:rPr>
          <w:sz w:val="32"/>
          <w:szCs w:val="32"/>
        </w:rPr>
        <w:t>故事背后</w:t>
      </w:r>
      <w:r>
        <w:rPr>
          <w:sz w:val="32"/>
          <w:szCs w:val="32"/>
        </w:rPr>
        <w:t>&lt;/p&gt;&lt;p&gt;</w:t>
      </w:r>
      <w:r>
        <w:rPr>
          <w:sz w:val="32"/>
          <w:szCs w:val="32"/>
        </w:rPr>
        <w:t>据说，有一次，当地的一个厨师发现自己手头缺少了一些必需品，他决定使用当地最普通不过的地瓜来代替。他将地瓜切成薄片，然后加入了大量的大蒜末以及几块新鲜磨碎过后的柠檬皮，以及一些咸盐，再慢慢加热直至汁水收干变成了浓稠可口的地瓜泥。此后，这款新的创意版就成为了众人喜爱的一道特色菜，以此证明了无论何时何刻，只要有勇气改变规矩，都可能诞生新的传奇。</w:t>
      </w:r>
      <w:r>
        <w:rPr>
          <w:sz w:val="32"/>
          <w:szCs w:val="32"/>
        </w:rPr>
        <w:t>&lt;/p&gt;&lt;p&gt;</w:t>
      </w:r>
      <w:r>
        <w:rPr>
          <w:sz w:val="32"/>
          <w:szCs w:val="32"/>
        </w:rPr>
        <w:t>总结</w:t>
      </w:r>
      <w:r>
        <w:rPr>
          <w:sz w:val="32"/>
          <w:szCs w:val="32"/>
        </w:rPr>
        <w:t>&lt;/p&gt;&lt;p&gt;</w:t>
      </w:r>
      <w:r>
        <w:rPr>
          <w:sz w:val="32"/>
          <w:szCs w:val="32"/>
        </w:rPr>
        <w:t>通过对比分析，我们可以得知，“一个在上面吃一个在下的那个”不仅仅是一个简单的话语，它承载着更多深层次的情感意义。在这样的背景下，我们也能够更好地理解为什么人们对于如此简洁却又含义深远的话语会有那么强烈的情感反应。如果你愿意探索一下，你或许能够找到更多关于这种话语背后的故事。但现在，请记住：尽管它听起来很简单，但隐藏于其中的是一段充满情感和智慧的人生哲学。你准备好了吗？让我们一起揭开它背后的神秘吧！</w:t>
      </w:r>
      <w:r>
        <w:rPr>
          <w:sz w:val="32"/>
          <w:szCs w:val="32"/>
        </w:rPr>
        <w:t>&lt;/p&gt;&lt;p&gt;&lt;a href = "/doc/486794-</w:t>
      </w:r>
      <w:r>
        <w:rPr>
          <w:sz w:val="32"/>
          <w:szCs w:val="32"/>
        </w:rPr>
        <w:t>逆向烹饪一个在上面吃一个在下的那个奇异美食之旅</w:t>
      </w:r>
      <w:r>
        <w:rPr>
          <w:sz w:val="32"/>
          <w:szCs w:val="32"/>
        </w:rPr>
        <w:t>.doc" rel="alternate" download="486794-</w:t>
      </w:r>
      <w:r>
        <w:rPr>
          <w:sz w:val="32"/>
          <w:szCs w:val="32"/>
        </w:rPr>
        <w:t>逆向烹饪一个在上面吃一个在下的那个奇异美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