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时间的缩影与故事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，一个承载着记忆与故事的小空间，它不仅仅是一个装放物品的容器，而是时间的缩影，是生活的一部分。每当我将手指穿过那条细长的拉链，将视线投向里面，无数回忆便如潮水般涌上心头。</w:t>
      </w:r>
      <w:r>
        <w:rPr>
          <w:sz w:val="32"/>
          <w:szCs w:val="32"/>
        </w:rPr>
        <w:t xml:space="preserve">&lt;/p&gt;&lt;p&gt;&lt;img src="/static-img/k5BbHCXQTD1cf7JBpy8DbNtvkI3CbOkDHVroCcPbQAsD-8w7Uhm5XzZ1dge2Ysn0.jpg"&gt;&lt;/p&gt;&lt;p&gt;1.0 </w:t>
      </w:r>
      <w:r>
        <w:rPr>
          <w:sz w:val="32"/>
          <w:szCs w:val="32"/>
        </w:rPr>
        <w:t>我的口袋，最初的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拥有自己的口袋时，那是一件小巧精致的手提包，上面有鲜艳的花朵图案，一种简单而又清新的设计。我把它挂在肩上，感觉自己仿佛变成了大人了。那时候，我只懂得用它来装一些零食和玩具，但随着年龄的增长，它成为了我日常生活中不可或缺的一部分。</w:t>
      </w:r>
      <w:r>
        <w:rPr>
          <w:sz w:val="32"/>
          <w:szCs w:val="32"/>
        </w:rPr>
        <w:t xml:space="preserve">&lt;/p&gt;&lt;p&gt;&lt;img src="/static-img/Yr7xknDzYWXzaC0rgJ7THttvkI3CbOkDHVroCcPbQAv28mcSodeedPkz6g2uR8ZBmGhH3QFcAtIROJGWW7UWDty8Iu2CTnvWl73hr5A6HcyQ45y0kE0UJTgKrl0EIkYVv8rIpWlpVFHtRprGR2GnQZuudPhL93QEXog30EzqdFB6v-5Lutuq8bHTE_mfTr3KInrYeg8Kbse3qcSi6QjMSw.jpg"&gt;&lt;/p&gt;&lt;p&gt;2.0 </w:t>
      </w:r>
      <w:r>
        <w:rPr>
          <w:sz w:val="32"/>
          <w:szCs w:val="32"/>
        </w:rPr>
        <w:t>口袋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开始在口袋里存放一些更为重要的事物——钱、身份证、钥匙等。这些东西看似普通，却背后隐藏着对安全感和独立性的追求。它们让我感到更加成熟，也让人明白，每一次打开我的口袋，都可能会遇到未知或者突如其来的变化。</w:t>
      </w:r>
      <w:r>
        <w:rPr>
          <w:sz w:val="32"/>
          <w:szCs w:val="32"/>
        </w:rPr>
        <w:t xml:space="preserve">&lt;/p&gt;&lt;p&gt;&lt;img src="/static-img/K1DGLheSNkZkGSCNcJOnNdtvkI3CbOkDHVroCcPbQAv28mcSodeedPkz6g2uR8ZBmGhH3QFcAtIROJGWW7UWDty8Iu2CTnvWl73hr5A6HcyQ45y0kE0UJTgKrl0EIkYVv8rIpWlpVFHtRprGR2GnQZuudPhL93QEXog30EzqdFB6v-5Lutuq8bHTE_mfTr3KInrYeg8Kbse3qcSi6QjMSw.jpg"&gt;&lt;/p&gt;&lt;p&gt;3.0 </w:t>
      </w:r>
      <w:r>
        <w:rPr>
          <w:sz w:val="32"/>
          <w:szCs w:val="32"/>
        </w:rPr>
        <w:t>口袋中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物品之外，我还收集了一些小纪念品，比如旅行时买来的土特产、一张来自朋友亲笔写给我的字条，或许是一枚路边捡到的漂亮石头。这些微不足道的小事物，不经意间构成了我个人历史的一个缩影，让每次翻阅都能重温那些美好的瞬间。</w:t>
      </w:r>
      <w:r>
        <w:rPr>
          <w:sz w:val="32"/>
          <w:szCs w:val="32"/>
        </w:rPr>
        <w:t xml:space="preserve">&lt;/p&gt;&lt;p&gt;&lt;img src="/static-img/zZLGaC-slJgcZ4nd3Hfz29tvkI3CbOkDHVroCcPbQAv28mcSodeedPkz6g2uR8ZBmGhH3QFcAtIROJGWW7UWDty8Iu2CTnvWl73hr5A6HcyQ45y0kE0UJTgKrl0EIkYVv8rIpWlpVFHtRprGR2GnQZuudPhL93QEXog30EzqdFB6v-5Lutuq8bHTE_mfTr3KInrYeg8Kbse3qcSi6QjMSw.jpg"&gt;&lt;/p&gt;&lt;p&gt;4.0 </w:t>
      </w:r>
      <w:r>
        <w:rPr>
          <w:sz w:val="32"/>
          <w:szCs w:val="32"/>
        </w:rPr>
        <w:t>口袋里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旅者都会有一份独特的情感与风景，因为他们知道，在最深邃的心灵角落，最珍贵的是那些无形却又无法忘怀的情感体验。在我的口袋里，有一块老旧的地图，这地图记录了我曾经走过的地方，每一次翻开，都能唤起那段旅程中的种种情绪；还有几粒从世界各地带回来的咖啡豆，它们散发出的香气，就像是我所经历过的人生篇章一样丰富多彩。</w:t>
      </w:r>
      <w:r>
        <w:rPr>
          <w:sz w:val="32"/>
          <w:szCs w:val="32"/>
        </w:rPr>
        <w:t xml:space="preserve">&lt;/p&gt;&lt;p&gt;&lt;img src="/static-img/TPfNV4mYUvv3nYgjZ_lccdtvkI3CbOkDHVroCcPbQAv28mcSodeedPkz6g2uR8ZBmGhH3QFcAtIROJGWW7UWDty8Iu2CTnvWl73hr5A6HcyQ45y0kE0UJTgKrl0EIkYVv8rIpWlpVFHtRprGR2GnQZuudPhL93QEXog30EzqdFB6v-5Lutuq8bHTE_mfTr3KInrYeg8Kbse3qcSi6QjMSw.jpg"&gt;&lt;/p&gt;&lt;p&gt;5.0 </w:t>
      </w:r>
      <w:r>
        <w:rPr>
          <w:sz w:val="32"/>
          <w:szCs w:val="32"/>
        </w:rPr>
        <w:t>口袋里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会坐在灯光柔和的地方，把手放在空出来的小空间里，用耳朵去倾听，那里传来了过去的声音：书本页</w:t>
      </w:r>
      <w:r>
        <w:rPr>
          <w:sz w:val="32"/>
          <w:szCs w:val="32"/>
        </w:rPr>
        <w:t>urning</w:t>
      </w:r>
      <w:r>
        <w:rPr>
          <w:sz w:val="32"/>
          <w:szCs w:val="32"/>
        </w:rPr>
        <w:t>的声音、手机铃声响起时带来的慌张，以及偶尔被遗忘下来的音乐旋律。这一切似乎都是对往昔生活的一种诉说，更是对未来希望的一个预告信号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口袋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困难的时候，即使是我心中充满了挫败与绝望，只要拿出那个小小的手提包，从其中抽取出一张纸币、一支笔，或是一封信件，便仿佛获得了一丝勇气。我意识到，无论何时何地，只要还有这个小空间，还有属于自己的“东西”，就不会完全失去自尊，也不会彻底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我的口袋》不仅仅是一个物理上的存在，更是精神上的寄托，是我们内心世界的一面镜子。在这片刻之间，我们可以看到我们的过去，看见我们的现在，并且期待我们的未来。而只要我们不断地保持这一点，就能够在无尽变迁中找到我们自己真实的位置。</w:t>
      </w:r>
      <w:r>
        <w:rPr>
          <w:sz w:val="32"/>
          <w:szCs w:val="32"/>
        </w:rPr>
        <w:t>&lt;/p&gt;&lt;p&gt;&lt;a href = "/doc/486577-</w:t>
      </w:r>
      <w:r>
        <w:rPr>
          <w:sz w:val="32"/>
          <w:szCs w:val="32"/>
        </w:rPr>
        <w:t>我的口袋时间的缩影与故事的编织</w:t>
      </w:r>
      <w:r>
        <w:rPr>
          <w:sz w:val="32"/>
          <w:szCs w:val="32"/>
        </w:rPr>
        <w:t>.doc" rel="alternate" download="486577-</w:t>
      </w:r>
      <w:r>
        <w:rPr>
          <w:sz w:val="32"/>
          <w:szCs w:val="32"/>
        </w:rPr>
        <w:t>我的口袋时间的缩影与故事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