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自主干洗澡技巧与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训练的时机</w:t>
      </w:r>
      <w:r>
        <w:rPr>
          <w:sz w:val="32"/>
          <w:szCs w:val="32"/>
        </w:rPr>
        <w:t>&lt;/p&gt;&lt;p&gt;&lt;img src="/static-img/1w-hwPosInS2EfwI-pGRYY0XiSHLySxMEXMJ0vo3OqWIjHB5ANGNuHYHfnqKF04S.jpg"&gt;&lt;/p&gt;&lt;p&gt;</w:t>
      </w:r>
      <w:r>
        <w:rPr>
          <w:sz w:val="32"/>
          <w:szCs w:val="32"/>
        </w:rPr>
        <w:t>选择一个适合的时间进行训练，通常是在狗狗感到舒适和放松的时候，比如在它们刚刚吃过饭或者玩耍后。避免在它们疲惫或焦虑的时候进行，因为这样可能会影响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积极强化方法</w:t>
      </w:r>
      <w:r>
        <w:rPr>
          <w:sz w:val="32"/>
          <w:szCs w:val="32"/>
        </w:rPr>
        <w:t>&lt;/p&gt;&lt;p&gt;&lt;img src="/static-img/4g5uDuJ1I3OlbhcOHn8jk40XiSHLySxMEXMJ0vo3OqXHYg6Oa2iseb03GkuCVLXku58BS4l__qegz14_PBHI37_1w5G4sQORpPtFyUSWwhBtIOnTw00oFt3vfm8EG0Plk1aa0_bSCnQXTXWf9H3RMCp7De2TLOshpxt6YDYETbreRyo9mEJmxAchF4HOcPui.jpg"&gt;&lt;/p&gt;&lt;p&gt;</w:t>
      </w:r>
      <w:r>
        <w:rPr>
          <w:sz w:val="32"/>
          <w:szCs w:val="32"/>
        </w:rPr>
        <w:t>使用奖励来鼓励好行为是关键。在狗狗完成了洗澡的步骤后，如立即站立、等待喷水、接受沐浴等动作，给予它们奖励，这样可以帮助他们建立正面的联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基本动作</w:t>
      </w:r>
      <w:r>
        <w:rPr>
          <w:sz w:val="32"/>
          <w:szCs w:val="32"/>
        </w:rPr>
        <w:t>&lt;/p&gt;&lt;p&gt;&lt;img src="/static-img/Jbur7v6pXLmLFEHr7HQB0o0XiSHLySxMEXMJ0vo3OqXHYg6Oa2iseb03GkuCVLXku58BS4l__qegz14_PBHI37_1w5G4sQORpPtFyUSWwhBtIOnTw00oFt3vfm8EG0Plk1aa0_bSCnQXTXWf9H3RMCp7De2TLOshpxt6YDYETbreRyo9mEJmxAchF4HOcPui.jpg"&gt;&lt;/p&gt;&lt;p&gt;</w:t>
      </w:r>
      <w:r>
        <w:rPr>
          <w:sz w:val="32"/>
          <w:szCs w:val="32"/>
        </w:rPr>
        <w:t>首先要教会你的宠物学会一些基本动作，如站立、坐下和躺下。这不仅有助于日后的洗澡过程，还能增强你与宠物之间的沟通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增加难度</w:t>
      </w:r>
      <w:r>
        <w:rPr>
          <w:sz w:val="32"/>
          <w:szCs w:val="32"/>
        </w:rPr>
        <w:t>&lt;/p&gt;&lt;p&gt;&lt;img src="/static-img/NrQLFJM7RC0xLvK8TWpNWY0XiSHLySxMEXMJ0vo3OqXHYg6Oa2iseb03GkuCVLXku58BS4l__qegz14_PBHI37_1w5G4sQORpPtFyUSWwhBtIOnTw00oFt3vfm8EG0Plk1aa0_bSCnQXTXWf9H3RMCp7De2TLOshpxt6YDYETbreRyo9mEJmxAchF4HOcPui.jpg"&gt;&lt;/p&gt;&lt;p&gt;</w:t>
      </w:r>
      <w:r>
        <w:rPr>
          <w:sz w:val="32"/>
          <w:szCs w:val="32"/>
        </w:rPr>
        <w:t>一旦你的宠物掌握了基础动作，可以开始逐步增加洗澡中的难度，比如让它学习接受喷水或者接受不同部位的擦拭。始终保持耐心，并根据宠物的情绪调整训练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致性和耐心</w:t>
      </w:r>
      <w:r>
        <w:rPr>
          <w:sz w:val="32"/>
          <w:szCs w:val="32"/>
        </w:rPr>
        <w:t>&lt;/p&gt;&lt;p&gt;&lt;img src="/static-img/XAP3MeLqzIzpMm36U4WWD40XiSHLySxMEXMJ0vo3OqXHYg6Oa2iseb03GkuCVLXku58BS4l__qegz14_PBHI37_1w5G4sQORpPtFyUSWwhBtIOnTw00oFt3vfm8EG0Plk1aa0_bSCnQXTXWf9H3RMCp7De2TLOshpxt6YDYETbreRyo9mEJmxAchF4HOcPui.jpg"&gt;&lt;/p&gt;&lt;p&gt;</w:t>
      </w:r>
      <w:r>
        <w:rPr>
          <w:sz w:val="32"/>
          <w:szCs w:val="32"/>
        </w:rPr>
        <w:t>确保所有人都遵循相同的指令和奖励策略，以便犬类能够理解并预测接下来发生的事情。记住，每个犬类都是独特的，需要时间去适应新事务，因此耐心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特殊情况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不同的犬种可能有不同的习性以及可能存在的问题，比如某些犬种更害怕水或被喷水。在提前准备中，你可以通过模拟声音、触感或者视觉来帮助它们适应这些因素，从而减轻其恐惧感。</w:t>
      </w:r>
      <w:r>
        <w:rPr>
          <w:sz w:val="32"/>
          <w:szCs w:val="32"/>
        </w:rPr>
        <w:t>&lt;/p&gt;&lt;p&gt;&lt;a href = "/doc/486333-</w:t>
      </w:r>
      <w:r>
        <w:rPr>
          <w:sz w:val="32"/>
          <w:szCs w:val="32"/>
        </w:rPr>
        <w:t>如何引导狗狗自主干洗澡技巧与建议</w:t>
      </w:r>
      <w:r>
        <w:rPr>
          <w:sz w:val="32"/>
          <w:szCs w:val="32"/>
        </w:rPr>
        <w:t>.doc" rel="alternate" download="486333-</w:t>
      </w:r>
      <w:r>
        <w:rPr>
          <w:sz w:val="32"/>
          <w:szCs w:val="32"/>
        </w:rPr>
        <w:t>如何引导狗狗自主干洗澡技巧与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