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情欲与挑战的经典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经典合集：情欲与挑战的交响曲</w:t>
      </w:r>
      <w:r>
        <w:rPr>
          <w:sz w:val="32"/>
          <w:szCs w:val="32"/>
        </w:rPr>
        <w:t>&lt;/p&gt;&lt;p&gt;&lt;img src="/static-img/5txluZ_okGRCKcpgwxkgzoXcL9Olz70PFQpDSGgB6xMf8oW7-VX0cCJRH19_vRai.jpg"&gt;&lt;/p&gt;&lt;p&gt;</w:t>
      </w:r>
      <w:r>
        <w:rPr>
          <w:sz w:val="32"/>
          <w:szCs w:val="32"/>
        </w:rPr>
        <w:t>在这个世界上，男人总是渴望着某种程度上的“征服”，无论是事业上的成就，还是爱情中的胜利。对于那些追求极致情感体验的男性而言，“征服人妻”这一主题，不仅仅是一个色彩斑斓的幻想，更是一场心灵和肉体的双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：征服之路何其漫长</w:t>
      </w:r>
      <w:r>
        <w:rPr>
          <w:sz w:val="32"/>
          <w:szCs w:val="32"/>
        </w:rPr>
        <w:t>&lt;/p&gt;&lt;p&gt;&lt;img src="/static-img/_tOtUOc-vXEXLEjTncBDCYXcL9Olz70PFQpDSGgB6xNVYKoN6xn2CaXRRFRzuOBtWLi58xUDyfB0h6f81ova0LFvp5yL_6Bxm8NEDZOZ8g_7gbb00Wks6VZqfQQ-l1J4uNMsc3SXXbBbYP9PQ51TTJ_0sVWeBiN4f7PIYkrHK5BEGI3WXnikbnCIlGjR7WFZ.jpg"&gt;&lt;/p&gt;&lt;p&gt;</w:t>
      </w:r>
      <w:r>
        <w:rPr>
          <w:sz w:val="32"/>
          <w:szCs w:val="32"/>
        </w:rPr>
        <w:t>在我们的心中，每一个人的故事都是独一无二的，而关于“征服人妻”的话题，也同样蕴含着深刻的人性探索。在这个主题下，我们不仅要讲述如何去征服，还要探讨背后隐藏的情感纠葛和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欲与挑战：两者不可分割</w:t>
      </w:r>
      <w:r>
        <w:rPr>
          <w:sz w:val="32"/>
          <w:szCs w:val="32"/>
        </w:rPr>
        <w:t>&lt;/p&gt;&lt;p&gt;&lt;img src="/static-img/p9Klbs3tA6Eab9p7MiK1XoXcL9Olz70PFQpDSGgB6xNVYKoN6xn2CaXRRFRzuOBtWLi58xUDyfB0h6f81ova0LFvp5yL_6Bxm8NEDZOZ8g_7gbb00Wks6VZqfQQ-l1J4uNMsc3SXXbBbYP9PQ51TTJ_0sVWeBiN4f7PIYkrHK5BEGI3WXnikbnCIlGjR7WFZ.jpg"&gt;&lt;/p&gt;&lt;p&gt;</w:t>
      </w:r>
      <w:r>
        <w:rPr>
          <w:sz w:val="32"/>
          <w:szCs w:val="32"/>
        </w:rPr>
        <w:t>首先，我们需要明白，“征服人妻”并不是简单的一句口号，它背后承载的是复杂的情感关系，以及男女之间深藏的情欲。这种“挑战”，既包括了外在行动，也包含了内心对抗。这正如《神奇女侠》中所描述的一样，那些看似完美无瑕的人物背后，都有着自己的秘密和痛苦，这些都是他们必须面对并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巧与策略：如何开始这场冒险</w:t>
      </w:r>
      <w:r>
        <w:rPr>
          <w:sz w:val="32"/>
          <w:szCs w:val="32"/>
        </w:rPr>
        <w:t>&lt;/p&gt;&lt;p&gt;&lt;img src="/static-img/2hj1mJ1SkDF4C2OxIor7X4XcL9Olz70PFQpDSGgB6xNVYKoN6xn2CaXRRFRzuOBtWLi58xUDyfB0h6f81ova0LFvp5yL_6Bxm8NEDZOZ8g_7gbb00Wks6VZqfQQ-l1J4uNMsc3SXXbBbYP9PQ51TTJ_0sVWeBiN4f7PIYkrHK5BEGI3WXnikbnCIlGjR7WFZ.jpg"&gt;&lt;/p&gt;&lt;p&gt;</w:t>
      </w:r>
      <w:r>
        <w:rPr>
          <w:sz w:val="32"/>
          <w:szCs w:val="32"/>
        </w:rPr>
        <w:t>想要真正地“征服”一个人，尤其是那位被认为拥有更高社会地位或智慧的人，是需要一定技巧和策略来实施的。这里并不意味着利用手段欺骗对方，而是在相互了解和信任基础上，以更加真诚和尊重的心态去接近对方，从而赢得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角色扮演：让爱情充满戏剧性</w:t>
      </w:r>
      <w:r>
        <w:rPr>
          <w:sz w:val="32"/>
          <w:szCs w:val="32"/>
        </w:rPr>
        <w:t>&lt;/p&gt;&lt;p&gt;&lt;img src="/static-img/FjIhAKMfWoNmtJ2nqs82toXcL9Olz70PFQpDSGgB6xNVYKoN6xn2CaXRRFRzuOBtWLi58xUDyfB0h6f81ova0LFvp5yL_6Bxm8NEDZOZ8g_7gbb00Wks6VZqfQQ-l1J4uNMsc3SXXbBbYP9PQ51TTJ_0sVWeBiN4f7PIYkrHK5BEGI3WXnikbnCIlGjR7WFZ.jpg"&gt;&lt;/p&gt;&lt;p&gt;</w:t>
      </w:r>
      <w:r>
        <w:rPr>
          <w:sz w:val="32"/>
          <w:szCs w:val="32"/>
        </w:rPr>
        <w:t>角色扮演也是这场游戏中的重要组成部分，无论是在电影或者文学作品中，只要涉及到这种主题，就会出现各种各样的角色，如冷酷无情的小混混，一直到温柔细腻的情圣。而这些角色的变化，让整个故事变得丰富多彩，让观众也能够从不同的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层面的冲突：揭开幕布之前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一套防御机制，当第三方介入时，这个机制就会被激活。这时候，单纯的手段是不够用的，最关键的是要理解对方的心理状态以及她为什么会感到威胁，并且学会有效沟通以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：胜利后的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成功地实现了你的目标，你会发现这其中并非全然没有代价。你可能会发现自己因为一次次的挣扎而变得更加坚强，也可能因为一次次失败而变得更加谨慎。但真正意义上的胜利，在于你是否能够从这些经历中学到东西，并将它们转化为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尾声：“征服人妻经典合集”——一个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征服人妻经典合集”的价值不仅仅在于它提供了一系列刺激的情节，更重要的是，它启发我们思考什么才是真正意义上的“胜利”。这是一个关于人类本性的探索，同时也是关于我们如何通过爱与被爱来成长的一个过程。在这个不断变化的地球上，没有任何事情能保证我们的未来，但有一点可以确定，那就是对于寻找真实感情交流这一基本需求，我们都会继续前行，无论风雨兼程。</w:t>
      </w:r>
      <w:r>
        <w:rPr>
          <w:sz w:val="32"/>
          <w:szCs w:val="32"/>
        </w:rPr>
        <w:t>&lt;/p&gt;&lt;p&gt;&lt;a href = "/doc/485988-</w:t>
      </w:r>
      <w:r>
        <w:rPr>
          <w:sz w:val="32"/>
          <w:szCs w:val="32"/>
        </w:rPr>
        <w:t>征服人妻情欲与挑战的经典合集</w:t>
      </w:r>
      <w:r>
        <w:rPr>
          <w:sz w:val="32"/>
          <w:szCs w:val="32"/>
        </w:rPr>
        <w:t>.doc" rel="alternate" download="485988-</w:t>
      </w:r>
      <w:r>
        <w:rPr>
          <w:sz w:val="32"/>
          <w:szCs w:val="32"/>
        </w:rPr>
        <w:t>征服人妻情欲与挑战的经典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