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小说全文免费阅读古风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爱情故事的魅力是什么？</w:t>
      </w:r>
      <w:r>
        <w:rPr>
          <w:sz w:val="32"/>
          <w:szCs w:val="32"/>
        </w:rPr>
        <w:t>&lt;/p&gt;&lt;p&gt;&lt;img src="/static-img/9xMB71YjtnJfHb9sDAS3jYabmGUdmhmOOGZgDYmXZwuV6k0CYoROn5W_w2eG6852.jpg"&gt;&lt;/p&gt;&lt;p&gt;</w:t>
      </w:r>
      <w:r>
        <w:rPr>
          <w:sz w:val="32"/>
          <w:szCs w:val="32"/>
        </w:rPr>
        <w:t>在一个遥远的古代世界里，何彦江桃以其卓越的文学才华和对传统文化的深刻理解，创作了一部又一部令人赞叹的小说。她的每一篇作品都像是一幅精致的手工画卷，每一个字都是心血涂抹而成。然而，这位作者并没有把自己的作品束缚于商业模式，她选择了开启一次前所未有的免费阅读之旅，让所有读者都能体验到她笔下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小说免费阅读全文？</w:t>
      </w:r>
      <w:r>
        <w:rPr>
          <w:sz w:val="32"/>
          <w:szCs w:val="32"/>
        </w:rPr>
        <w:t>&lt;/p&gt;&lt;p&gt;&lt;img src="/static-img/xU-V3_j6eNwiDCecBhFZD4abmGUdmhmOOGZgDYmXZwsZoRVugbj1p5HHUQ1aOmrG4Vo7ZmUzuuO8Lys6Kk9IMX71vFfCLrr2UC5jquqTGhjLQZA37N1Iq8YNVKs2XU-NFXWuWHybvNVeNs8El7ObeqybjZkZF8OqPJ8o9XLXUkI.jpg"&gt;&lt;/p&gt;&lt;p&gt;</w:t>
      </w:r>
      <w:r>
        <w:rPr>
          <w:sz w:val="32"/>
          <w:szCs w:val="32"/>
        </w:rPr>
        <w:t>何彦江桃的小说不仅仅是为了娱乐，而是想要传递一种生活态度，一种对美好事物追求的心灵状态。她相信，只有当人们能够自由地接触到这些文字时，他们才能真正感受到其中蕴含的情感和智慧。因此，她决定将自己的小说免费阅读全文，以此来鼓励更多的人参与进来，让更多的人受益于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何彦江桃的小说获得精神上的满足？</w:t>
      </w:r>
      <w:r>
        <w:rPr>
          <w:sz w:val="32"/>
          <w:szCs w:val="32"/>
        </w:rPr>
        <w:t>&lt;/p&gt;&lt;p&gt;&lt;img src="/static-img/075CUjNI5IKj-MfRHaZmBoabmGUdmhmOOGZgDYmXZwsZoRVugbj1p5HHUQ1aOmrG4Vo7ZmUzuuO8Lys6Kk9IMX71vFfCLrr2UC5jquqTGhjLQZA37N1Iq8YNVKs2XU-NFXWuWHybvNVeNs8El7ObeqybjZkZF8OqPJ8o9XLXUkI.jpg"&gt;&lt;/p&gt;&lt;p&gt;</w:t>
      </w:r>
      <w:r>
        <w:rPr>
          <w:sz w:val="32"/>
          <w:szCs w:val="32"/>
        </w:rPr>
        <w:t>在何彦江桃的小说中，你会发现自己被带入了一个充满神秘与魔力的世界。在这里，龙蛇混杂、仙侠云集，每个角落都隐藏着无数未解之谜。而主角们，无论是勇敢还是温柔，都总是在逆境中不断成长，最终找到属于自己的那片天空。这一切，不就是我们内心深处渴望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何彦江桃小说中的爱情主题有哪些收获？</w:t>
      </w:r>
      <w:r>
        <w:rPr>
          <w:sz w:val="32"/>
          <w:szCs w:val="32"/>
        </w:rPr>
        <w:t>&lt;/p&gt;&lt;p&gt;&lt;img src="/static-img/e0Wl7MBtUvW6De2CFhtYdIabmGUdmhmOOGZgDYmXZwsZoRVugbj1p5HHUQ1aOmrG4Vo7ZmUzuuO8Lys6Kk9IMX71vFfCLrr2UC5jquqTGhjLQZA37N1Iq8YNVKs2XU-NFXWuWHybvNVeNs8El7ObeqybjZkZF8OqPJ8o9XLXUkI.jpg"&gt;&lt;/p&gt;&lt;p&gt;</w:t>
      </w:r>
      <w:r>
        <w:rPr>
          <w:sz w:val="32"/>
          <w:szCs w:val="32"/>
        </w:rPr>
        <w:t>在探索何彦江桃的小说时，我们可以看到多样化的情感纠葛和爱情故事。从初恋到重逢，从误会到真相，每一段关系都是由细腻的情感描写和深刻的人性观察构建出来。在这些故事中，我们看到了人类对于爱的执着，也看到了爱如何塑造人生的力量。这正是我们每个人都需要去体验和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何彦江桃的小说进行文化学习有什么好处？</w:t>
      </w:r>
      <w:r>
        <w:rPr>
          <w:sz w:val="32"/>
          <w:szCs w:val="32"/>
        </w:rPr>
        <w:t>&lt;/p&gt;&lt;p&gt;&lt;img src="/static-img/XDj5xpc5E9jCfwc6oWjYTIabmGUdmhmOOGZgDYmXZwsZoRVugbj1p5HHUQ1aOmrG4Vo7ZmUzuuO8Lys6Kk9IMX71vFfCLrr2UC5jquqTGhjLQZA37N1Iq8YNVKs2XU-NFXWuWHybvNVeNs8El7ObeqybjZkZF8OqPJ8o9XLXUkI.jpg"&gt;&lt;/p&gt;&lt;p&gt;</w:t>
      </w:r>
      <w:r>
        <w:rPr>
          <w:sz w:val="32"/>
          <w:szCs w:val="32"/>
        </w:rPr>
        <w:t>何彦江桃的小说不仅仅是一部书，它更是一座桥梁，将现代人引领回到了那个悠久而丰富的古代文化海洋。在她的笔下，你可以看到中国传统文化中的哲学、艺术、医学等多个方面得到了精妙融合。你会发现，那些似乎已经消失在现代喧嚣中的道德观念、审美标准，在这本书里依然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 何彦 江 桃 的惊喜等待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能够享受 何彦 江 桃 小说的免费阅读，但我相信，这只是序章之一幕。一位如此才华横溢且具有社会责任心的作家，必定还有一系列令人瞩目的新作正在酝酿中。我期待着，在不远的将来，当我再次打开我的电子设备或坐下来翻阅纸质书籍时，我将迎接新的惊喜，因为 我知道、何彦 江 桃 必定不会辜负那些信任并支持她创作道路上每一步人的期望。</w:t>
      </w:r>
      <w:r>
        <w:rPr>
          <w:sz w:val="32"/>
          <w:szCs w:val="32"/>
        </w:rPr>
        <w:t>&lt;/p&gt;&lt;p&gt;&lt;a href = "/doc/485763-</w:t>
      </w:r>
      <w:r>
        <w:rPr>
          <w:sz w:val="32"/>
          <w:szCs w:val="32"/>
        </w:rPr>
        <w:t>何彦江桃小说全文免费阅读古风奇幻爱情故事</w:t>
      </w:r>
      <w:r>
        <w:rPr>
          <w:sz w:val="32"/>
          <w:szCs w:val="32"/>
        </w:rPr>
        <w:t>.doc" rel="alternate" download="485763-</w:t>
      </w:r>
      <w:r>
        <w:rPr>
          <w:sz w:val="32"/>
          <w:szCs w:val="32"/>
        </w:rPr>
        <w:t>何彦江桃小说全文免费阅读古风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