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夏日下午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下午的温柔时光</w:t>
      </w:r>
      <w:r>
        <w:rPr>
          <w:sz w:val="32"/>
          <w:szCs w:val="32"/>
        </w:rPr>
        <w:t>&lt;/p&gt;&lt;p&gt;&lt;img src="/static-img/nj_mp_wnmufwQtvCOiksz7TGhao-UE0LegugJ7V_3Qf385YJ3CEv5xzS0zW00BXK.jpg"&gt;&lt;/p&gt;&lt;p&gt;</w:t>
      </w:r>
      <w:r>
        <w:rPr>
          <w:sz w:val="32"/>
          <w:szCs w:val="32"/>
        </w:rPr>
        <w:t>在一个无风的夏日下午，阳光透过窗户倾洒进房间，带来一股淡淡的香气。这个时候，我拿起了那本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准备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本书？</w:t>
      </w:r>
      <w:r>
        <w:rPr>
          <w:sz w:val="32"/>
          <w:szCs w:val="32"/>
        </w:rPr>
        <w:t>&lt;/p&gt;&lt;p&gt;&lt;img src="/static-img/LFF5LDmJYcRuB5XC85kCFLTGhao-UE0LegugJ7V_3QdTWuzEOSU2U4PlX8wh-_vWUs2fIrVU151ujRh6akWbWrK5cwhjCKAmkkcfrZgboVlRx-9V2YBjkKOvZwN88-PASnC0xOqViqX94t-GAu98E5DuhbLlZQmNcraNj6A7Fph8LgCD952CZLWUK4p5QMFcomtr2JAotaduh5-BdLtqyIGX1yRVs72hoZdVg19zgog.jpg"&gt;&lt;/p&gt;&lt;p&gt;</w:t>
      </w:r>
      <w:r>
        <w:rPr>
          <w:sz w:val="32"/>
          <w:szCs w:val="32"/>
        </w:rPr>
        <w:t>我总是对那些关于植物和自然之美的小说充满好奇。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描绘了主人公与一棵小豆子的故事，它不仅讲述了植物生长的过程，更是关于人与自然间深刻联系的一部作品。这本书让我感受到了大自然给予我们的力量和智慧，让我思考起了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与小豆子的故事</w:t>
      </w:r>
      <w:r>
        <w:rPr>
          <w:sz w:val="32"/>
          <w:szCs w:val="32"/>
        </w:rPr>
        <w:t>&lt;/p&gt;&lt;p&gt;&lt;img src="/static-img/t8tb0gye3yyLpRLySKsmw7TGhao-UE0LegugJ7V_3QdTWuzEOSU2U4PlX8wh-_vWUs2fIrVU151ujRh6akWbWrK5cwhjCKAmkkcfrZgboVlRx-9V2YBjkKOvZwN88-PASnC0xOqViqX94t-GAu98E5DuhbLlZQmNcraNj6A7Fph8LgCD952CZLWUK4p5QMFcomtr2JAotaduh5-BdLtqyIGX1yRVs72hoZdVg19zgog.jpg"&gt;&lt;/p&gt;&lt;p&gt;</w:t>
      </w:r>
      <w:r>
        <w:rPr>
          <w:sz w:val="32"/>
          <w:szCs w:val="32"/>
        </w:rPr>
        <w:t>在书中，主人公是一位勤劳且细心的女孩，她每天都会照顾着她的小豆子，无论是种植、施肥还是修剪，都表现出一种对生命细节的尊重。随着时间推移，小豆子逐渐从一个幼苗成长为一个健壮的大树，而女孩也因为这段经历变得更加坚强和自信。她们之间的情感纽带让人感到温暖，也让读者产生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道理大智慧</w:t>
      </w:r>
      <w:r>
        <w:rPr>
          <w:sz w:val="32"/>
          <w:szCs w:val="32"/>
        </w:rPr>
        <w:t>&lt;/p&gt;&lt;p&gt;&lt;img src="/static-img/1ZnsA1nGW8k8VcTYQoEQ97TGhao-UE0LegugJ7V_3QdTWuzEOSU2U4PlX8wh-_vWUs2fIrVU151ujRh6akWbWrK5cwhjCKAmkkcfrZgboVlRx-9V2YBjkKOvZwN88-PASnC0xOqViqX94t-GAu98E5DuhbLlZQmNcraNj6A7Fph8LgCD952CZLWUK4p5QMFcomtr2JAotaduh5-BdLtqyIGX1yRVs72hoZdVg19zgog.jpg"&gt;&lt;/p&gt;&lt;p&gt;</w:t>
      </w:r>
      <w:r>
        <w:rPr>
          <w:sz w:val="32"/>
          <w:szCs w:val="32"/>
        </w:rPr>
        <w:t>通过阅读这本书，我发现作者巧妙地融入了一些哲学和生活上的智慧。在小说中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被比作人的内心世界，每个阶段都有其独特意义。就像我们的人生一样，不断前行，不断成长，但同时也要学会放手，让自己得到适当的空间去发展。这让我深思，我们是否也能像主人公那样，将自己的愿望与现实相结合，以达到更好的生活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现实世界相呼应</w:t>
      </w:r>
      <w:r>
        <w:rPr>
          <w:sz w:val="32"/>
          <w:szCs w:val="32"/>
        </w:rPr>
        <w:t>&lt;/p&gt;&lt;p&gt;&lt;img src="/static-img/J2oyNg74xclHv9seLqEB6rTGhao-UE0LegugJ7V_3QdTWuzEOSU2U4PlX8wh-_vWUs2fIrVU151ujRh6akWbWrK5cwhjCKAmkkcfrZgboVlRx-9V2YBjkKOvZwN88-PASnC0xOqViqX94t-GAu98E5DuhbLlZQmNcraNj6A7Fph8LgCD952CZLWUK4p5QMFcomtr2JAotaduh5-BdLtqyIGX1yRVs72hoZdVg19zgog.jpg"&gt;&lt;/p&gt;&lt;p&gt;</w:t>
      </w:r>
      <w:r>
        <w:rPr>
          <w:sz w:val="32"/>
          <w:szCs w:val="32"/>
        </w:rPr>
        <w:t>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简单的故事情节，还蕴含着对现代社会的一些批评。例如，在快节奏、高压力的今天，我们常常忽视身边的事情，如花园里的草木，或许它们需要我们的关注，就如同我们的心灵需要平静和滋养。而这些都是可以通过慢下来，与自然交流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此文之后，我开始注意到周围环境中的许多事物，比如家里那盆花或是在路上散步时看到的地面上的落叶。我开始思考如何将这种观察转化为行动，比如更多地参与环保活动或者改善我的居住环境，使其更加符合绿色健康理念。这一切都源于一次偶然翻阅而来的《窗边的小豆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》的经历，它触动了我的内心，也影响了我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希望能够将这种对于生命珍贵性的认识应用到更多方面，比如工作、学习甚至是社交互动中。我想成为那种既懂得享受现在，又乐于探索未知的人，并用这样的态度影响周围的人，为构建一个更加和谐共处的人类社会做出贡献。在这个过程中，《窗边的小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》将作为我最忠实的心灵伴侣，一直陪伴左右指引方向，提醒我不要忘记这一切美好的东西来自于地球母亲的手掌之上。</w:t>
      </w:r>
      <w:r>
        <w:rPr>
          <w:sz w:val="32"/>
          <w:szCs w:val="32"/>
        </w:rPr>
        <w:t>&lt;/p&gt;&lt;p&gt;&lt;a href = "/doc/485593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下午的温柔时光</w:t>
      </w:r>
      <w:r>
        <w:rPr>
          <w:sz w:val="32"/>
          <w:szCs w:val="32"/>
        </w:rPr>
        <w:t>.doc" rel="alternate" download="485593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下午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