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我是如何在朋友的果园里捡到一筐甜得要死的葡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朋友的果园里捡到一筐甜得要死的葡萄</w:t>
      </w:r>
      <w:r>
        <w:rPr>
          <w:sz w:val="32"/>
          <w:szCs w:val="32"/>
        </w:rPr>
        <w:t>&lt;/p&gt;&lt;p&gt;&lt;img src="/static-img/W65MAd4vjF31QB1HqUJczcMTnJ7u4juFJPlfNqbPPdlpNmFosWDwJCI6O0vhc4Sm.png"&gt;&lt;/p&gt;&lt;p&gt;</w:t>
      </w:r>
      <w:r>
        <w:rPr>
          <w:sz w:val="32"/>
          <w:szCs w:val="32"/>
        </w:rPr>
        <w:t>记得那是一个阳光明媚的秋日，我和几个老朋友聚在一起，聊着天。他们有的结婚了，有的找到了好工作，但我还是单身。我没有埋怨，因为我知道，这个世界上总有比我们更不幸的人。</w:t>
      </w:r>
      <w:r>
        <w:rPr>
          <w:sz w:val="32"/>
          <w:szCs w:val="32"/>
        </w:rPr>
        <w:t>&lt;/p&gt;&lt;p&gt;</w:t>
      </w:r>
      <w:r>
        <w:rPr>
          <w:sz w:val="32"/>
          <w:szCs w:val="32"/>
        </w:rPr>
        <w:t>我们决定去我的一个老朋友张伟家。他家的果园很大，每年都会有很多水果成熟，特别是他的葡萄树，它们每年都能给他带来丰收。张伟笑着对我们说：“你们来吧，葡萄成熟时免费观看！”这句话让我心里涌起了一种莫名其妙的情感。</w:t>
      </w:r>
      <w:r>
        <w:rPr>
          <w:sz w:val="32"/>
          <w:szCs w:val="32"/>
        </w:rPr>
        <w:t>&lt;/p&gt;&lt;p&gt;&lt;img src="/static-img/sIPDf8c13SCdLtrynKTZJsMTnJ7u4juFJPlfNqbPPdketcXAYjzbtaEcWgLwP0udzuimsyk0YHyjd7-7e82C_A6U13AIbKkvVJ45Op6j1xxUswwnQ-SO1Z4X76YFNirPdijjjJlaYAvMbP6YZsWD8LSKHjfvwbOsdI8nPBImWOVqOvt4IDA1u0tYmaa0TOGP.png"&gt;&lt;/p&gt;&lt;p&gt;</w:t>
      </w:r>
      <w:r>
        <w:rPr>
          <w:sz w:val="32"/>
          <w:szCs w:val="32"/>
        </w:rPr>
        <w:t>当我们踏入他的果园，一眼就看到了那些挂满了金黄色、紫黑色的葡萄。这时候，你会发现，那些看似普通的葡萄其实隐藏着无数秘密。它们被太阳晒得既酥脆又甜蜜，就像生活中的某些瞬间一样，让人忍不住想要珍惜。</w:t>
      </w:r>
      <w:r>
        <w:rPr>
          <w:sz w:val="32"/>
          <w:szCs w:val="32"/>
        </w:rPr>
        <w:t>&lt;/p&gt;&lt;p&gt;</w:t>
      </w:r>
      <w:r>
        <w:rPr>
          <w:sz w:val="32"/>
          <w:szCs w:val="32"/>
        </w:rPr>
        <w:t>我们的眼睛直直地盯着那些树上挂满了红色、紫色甚至有些黄色的葡萄，我们谁也没说话，只用手指轻轻触碰它们。那一刻，我仿佛明白了什么——就像人生的点滴，它们都是宝贵而珍贵的。但有时，我们需要耐心等待，让这些小小的事物慢慢成熟，然后再去品尝它带来的喜悦。</w:t>
      </w:r>
      <w:r>
        <w:rPr>
          <w:sz w:val="32"/>
          <w:szCs w:val="32"/>
        </w:rPr>
        <w:t>&lt;/p&gt;&lt;p&gt;&lt;img src="/static-img/wzgyk4a6lmqo4z0HTkJeisMTnJ7u4juFJPlfNqbPPdketcXAYjzbtaEcWgLwP0udzuimsyk0YHyjd7-7e82C_A6U13AIbKkvVJ45Op6j1xxUswwnQ-SO1Z4X76YFNirPdijjjJlaYAvMbP6YZsWD8LSKHjfvwbOsdI8nPBImWOVqOvt4IDA1u0tYmaa0TOGP.png"&gt;&lt;/p&gt;&lt;p&gt;</w:t>
      </w:r>
      <w:r>
        <w:rPr>
          <w:sz w:val="32"/>
          <w:szCs w:val="32"/>
        </w:rPr>
        <w:t>最后，在张伟的一次微笑下，我们各自拿起一个装满了新鲜美味葡萄的大篮子回家去了。虽然那个秋天过后，我依然保持我的独处习惯，但那种从未曾体验过的人生哲理，却留在我心里深深地烙印下来：生命中最美好的时刻往往是那些你不能预见，也无法掌控的情况下遇到的，而这些可能仅仅是在“水果”成熟的时候享受到一点点“自由”的快乐罢了。</w:t>
      </w:r>
      <w:r>
        <w:rPr>
          <w:sz w:val="32"/>
          <w:szCs w:val="32"/>
        </w:rPr>
        <w:t>&lt;/p&gt;&lt;p&gt;&lt;a href = "/doc/485439-</w:t>
      </w:r>
      <w:r>
        <w:rPr>
          <w:sz w:val="32"/>
          <w:szCs w:val="32"/>
        </w:rPr>
        <w:t>葡萄成熟时免费观看我是如何在朋友的果园里捡到一筐甜得要死的葡萄的</w:t>
      </w:r>
      <w:r>
        <w:rPr>
          <w:sz w:val="32"/>
          <w:szCs w:val="32"/>
        </w:rPr>
        <w:t>.doc" rel="alternate" download="485439-</w:t>
      </w:r>
      <w:r>
        <w:rPr>
          <w:sz w:val="32"/>
          <w:szCs w:val="32"/>
        </w:rPr>
        <w:t>葡萄成熟时免费观看我是如何在朋友的果园里捡到一筐甜得要死的葡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