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我是如何在网上找到美丽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新鲜和完美。特别是在年轻人中，关于外貌、时尚和生活方式的讨论无处不在。然而，有时候，这种追求带来的压力也让我们感到疲惫。想象一下，你可以找到一个地方，那里不仅提供了最新的时尚资讯，还能帮助你提升自我价值，而且最棒的是，它都免费开放给每个人！这就是花季传媒免费网站，它就像是一个温柔的引路者，带领我们走进一个更加自信和充满活力的世界。</w:t>
      </w:r>
      <w:r>
        <w:rPr>
          <w:sz w:val="32"/>
          <w:szCs w:val="32"/>
        </w:rPr>
        <w:t>&lt;/p&gt;&lt;p&gt;&lt;img src="/static-img/zxkND4bgcnLL_GG-SxqYNcEPsW6A6ZP8NXInPTHKId8bqHPW0yyYj107dAbrSUjQ.jpg"&gt;&lt;/p&gt;&lt;p&gt;</w:t>
      </w:r>
      <w:r>
        <w:rPr>
          <w:sz w:val="32"/>
          <w:szCs w:val="32"/>
        </w:rPr>
        <w:t>当我第一次发现这个网站的时候，我觉得自己好幸运。这是一个专为年轻人打造的地方，无论是想要了解更多关于潮流趋势、学习如何化妆成模特那样的专业技巧，还是寻找灵感来改善自己的生活状态，都可以在这里找到答案。我喜欢上网冲浪的时候，就会打开它，看看有什么新的内容发布，或许是一篇关于如何用少量资金打造出高质感装扮的小贴士，或许是一段视频教程，展示如何通过简单动作改变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，不仅提供了丰富多彩的信息，还有社区功能，让用户们能够互相交流分享。这让我感到非常开心，因为我知道，在这里，我并不孤单。我可以与其他同龄人一起探讨我们的困惑，也能从他们那里获得宝贵的建议。</w:t>
      </w:r>
      <w:r>
        <w:rPr>
          <w:sz w:val="32"/>
          <w:szCs w:val="32"/>
        </w:rPr>
        <w:t>&lt;/p&gt;&lt;p&gt;&lt;img src="/static-img/xMq0ZB1sxTTtHxYV60nndsEPsW6A6ZP8NXInPTHKId_DnnQKjYvS0EhEyw6tidEpNPmFAhVsNLqT9rCXvzDPopJQuP0q-alFZXiIXGcTWu5YPs-rvjOPUjIel5FFkOm2hyYsmySugLTrzgUx8EaDhgfLHLx6BMF3qMHGpRm349kMCkMCQ-FbYh4OfznBOkSEqrLaI6rJqsBIkZODXPui1w.jpg"&gt;&lt;/p&gt;&lt;p&gt;</w:t>
      </w:r>
      <w:r>
        <w:rPr>
          <w:sz w:val="32"/>
          <w:szCs w:val="32"/>
        </w:rPr>
        <w:t>随着时间的推移，我发现自己变得越来越自信。当别人问起我的秘诀时，我毫不犹豫地推荐花季传媒免费网站。在那里，每一次点击，都像是给自己加注了一份正面的能量。而现在，当我站在镜子前面微笑回望时，那个曾经紧张不安的小女孩已经消失得无影无踪，她被一位更为自信、更为迷人的女性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寻找属于自己的“花期”，如果你渴望成为那个真正闪耀的人，那么加入花季传媒免费网站吧。你将会惊喜不断地发现你的美丽之处，并以一种健康积极的心态去拥抱每一天。记住，只要心存希望，一切都是可能发生的事情。而现在，就让我们开始这场奇妙旅程吧！</w:t>
      </w:r>
      <w:r>
        <w:rPr>
          <w:sz w:val="32"/>
          <w:szCs w:val="32"/>
        </w:rPr>
        <w:t>&lt;/p&gt;&lt;p&gt;&lt;img src="/static-img/TQgAZjvbckUU01UprY8RxcEPsW6A6ZP8NXInPTHKId_DnnQKjYvS0EhEyw6tidEpNPmFAhVsNLqT9rCXvzDPopJQuP0q-alFZXiIXGcTWu5YPs-rvjOPUjIel5FFkOm2hyYsmySugLTrzgUx8EaDhgfLHLx6BMF3qMHGpRm349kMCkMCQ-FbYh4OfznBOkSEqrLaI6rJqsBIkZODXPui1w.jpg"&gt;&lt;/p&gt;&lt;p&gt;&lt;a href = "/doc/481618-</w:t>
      </w:r>
      <w:r>
        <w:rPr>
          <w:sz w:val="32"/>
          <w:szCs w:val="32"/>
        </w:rPr>
        <w:t>花季传媒免费网站我是如何在网上找到美丽的自己</w:t>
      </w:r>
      <w:r>
        <w:rPr>
          <w:sz w:val="32"/>
          <w:szCs w:val="32"/>
        </w:rPr>
        <w:t>.doc" rel="alternate" download="481618-</w:t>
      </w:r>
      <w:r>
        <w:rPr>
          <w:sz w:val="32"/>
          <w:szCs w:val="32"/>
        </w:rPr>
        <w:t>花季传媒免费网站我是如何在网上找到美丽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