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之家探索液态生活的奇妙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挑战的时代，人们开始尝试将水作为居住空间的一部分。这一概念不仅仅是为了减少对自然资源的依赖，也是对现代建筑技术和设计理念的一个全新探索。以下六个方面详细阐述了“弄得人家里都是水”这一主题。</w:t>
      </w:r>
      <w:r>
        <w:rPr>
          <w:sz w:val="32"/>
          <w:szCs w:val="32"/>
        </w:rPr>
        <w:t>&lt;/p&gt;&lt;p&gt;&lt;img src="/static-img/jH9bHTRjxyqMAhNEpMfs176KBbv48aWXnBgBajsEK_JRz2stDxmxMyjfvH685p-L.jpg"&gt;&lt;/p&gt;&lt;p&gt;</w:t>
      </w:r>
      <w:r>
        <w:rPr>
          <w:sz w:val="32"/>
          <w:szCs w:val="32"/>
        </w:rPr>
        <w:t>水性居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建造可以在海底、湖中甚至空中悬浮的人类聚居地已经成为可能。这些结构使用耐腐蚀材料，如不锈钢或玻璃，以及先进的密封技术，以确保内部环境稳定并防止外界侵入。</w:t>
      </w:r>
      <w:r>
        <w:rPr>
          <w:sz w:val="32"/>
          <w:szCs w:val="32"/>
        </w:rPr>
        <w:t>&lt;/p&gt;&lt;p&gt;&lt;img src="/static-img/dR7s8cYV5NWjfjk57wjQKb6KBbv48aWXnBgBajsEK_L0xwITNLigUfNnV-UZTIfGLOnkJjWlH5eAZO28i5Yb7gaE7ZjBSlvYV7HGJ4bUqc4QGsbfK1yjrGFnAbMo6hQJeodzMAKlDnBw76YhE7z_vBoxaeNSu84FUMg33ildEM-uaQfZrxh-cQJnUqGkYXJpgZfXJFWzvaGhl1WDX3OCiA.jpg"&gt;&lt;/p&gt;&lt;p&gt;</w:t>
      </w:r>
      <w:r>
        <w:rPr>
          <w:sz w:val="32"/>
          <w:szCs w:val="32"/>
        </w:rPr>
        <w:t>温室效应与气候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极端气候条件下，比如极寒或高温地区，通过大型透明天花板覆盖整个居住区域，可以利用太阳能照射来提供热量，同时也可以控制内外气流以适应不同季节。</w:t>
      </w:r>
      <w:r>
        <w:rPr>
          <w:sz w:val="32"/>
          <w:szCs w:val="32"/>
        </w:rPr>
        <w:t>&lt;/p&gt;&lt;p&gt;&lt;img src="/static-img/F6pydpnXGdz64ajyaFInFb6KBbv48aWXnBgBajsEK_L0xwITNLigUfNnV-UZTIfGLOnkJjWlH5eAZO28i5Yb7gaE7ZjBSlvYV7HGJ4bUqc4QGsbfK1yjrGFnAbMo6hQJeodzMAKlDnBw76YhE7z_vBoxaeNSu84FUMg33ildEM-uaQfZrxh-cQJnUqGkYXJpgZfXJFWzvaGhl1WDX3OCiA.jpg"&gt;&lt;/p&gt;&lt;p&gt;</w:t>
      </w:r>
      <w:r>
        <w:rPr>
          <w:sz w:val="32"/>
          <w:szCs w:val="32"/>
        </w:rPr>
        <w:t>水生植物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植物种植于家庭内部，不仅为居民提供清新空气，还能够净化废水，并产生氧气，这些都有助于形成一个自给自足的小生态系统。这种方式还能增加室内绿色面积，让居民享受自然风光。</w:t>
      </w:r>
      <w:r>
        <w:rPr>
          <w:sz w:val="32"/>
          <w:szCs w:val="32"/>
        </w:rPr>
        <w:t>&lt;/p&gt;&lt;p&gt;&lt;img src="/static-img/6BZQgfnIMyMBrban4ttJmb6KBbv48aWXnBgBajsEK_L0xwITNLigUfNnV-UZTIfGLOnkJjWlH5eAZO28i5Yb7gaE7ZjBSlvYV7HGJ4bUqc4QGsbfK1yjrGFnAbMo6hQJeodzMAKlDnBw76YhE7z_vBoxaeNSu84FUMg33ildEM-uaQfZrxh-cQJnUqGkYXJpgZfXJFWzvaGhl1WDX3OCiA.jpg"&gt;&lt;/p&gt;&lt;p&gt;</w:t>
      </w:r>
      <w:r>
        <w:rPr>
          <w:sz w:val="32"/>
          <w:szCs w:val="32"/>
        </w:rPr>
        <w:t>水力能源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安装小型风轮机或波浪能转换器，可以利用周围环境中的动力来源来供电。这对于那些偏远地区或者没有传统能源供应的地方来说尤其有用，它们可以降低对化石燃料依赖，从而减少碳排放。</w:t>
      </w:r>
      <w:r>
        <w:rPr>
          <w:sz w:val="32"/>
          <w:szCs w:val="32"/>
        </w:rPr>
        <w:t>&lt;/p&gt;&lt;p&gt;&lt;img src="/static-img/KZL5V0g64_-kbaW_iyuebL6KBbv48aWXnBgBajsEK_L0xwITNLigUfNnV-UZTIfGLOnkJjWlH5eAZO28i5Yb7gaE7ZjBSlvYV7HGJ4bUqc4QGsbfK1yjrGFnAbMo6hQJeodzMAKlDnBw76YhE7z_vBoxaeNSu84FUMg33ildEM-uaQfZrxh-cQJnUqGkYXJpgZfXJFWzvaGhl1WDX3OCiA.jpg"&gt;&lt;/p&gt;&lt;p&gt;</w:t>
      </w:r>
      <w:r>
        <w:rPr>
          <w:sz w:val="32"/>
          <w:szCs w:val="32"/>
        </w:rPr>
        <w:t>生物多样性保护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屋顶上的生物多样性保护区是一个栖息地，为城市动物提供避难所，同时也是研究野生动植物行为以及维护生物多样性的场所。在这些空间中，居民还能观察到各种鸟类、昆虫和其他小动物的日常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表达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子被装饰成一个巨大的艺术品，每一个角落都融合了元素，都体现出一种独特视觉语言。这种文化表达方式让人们更好地理解并欣赏周围世界，而不是简单地看到它们。而且，这样的设计也激发了更多人的想象力，使他们更加关注环保问题。</w:t>
      </w:r>
      <w:r>
        <w:rPr>
          <w:sz w:val="32"/>
          <w:szCs w:val="32"/>
        </w:rPr>
        <w:t>&lt;/p&gt;&lt;p&gt;&lt;a href = "/doc/481616-</w:t>
      </w:r>
      <w:r>
        <w:rPr>
          <w:sz w:val="32"/>
          <w:szCs w:val="32"/>
        </w:rPr>
        <w:t>水之家探索液态生活的奇妙与挑战</w:t>
      </w:r>
      <w:r>
        <w:rPr>
          <w:sz w:val="32"/>
          <w:szCs w:val="32"/>
        </w:rPr>
        <w:t>.doc" rel="alternate" download="481616-</w:t>
      </w:r>
      <w:r>
        <w:rPr>
          <w:sz w:val="32"/>
          <w:szCs w:val="32"/>
        </w:rPr>
        <w:t>水之家探索液态生活的奇妙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