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的棒子上写作业我是如何在不经意间创造出一段神奇的学习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不经意间创造出一段神奇的学习记忆？</w:t>
      </w:r>
      <w:r>
        <w:rPr>
          <w:sz w:val="32"/>
          <w:szCs w:val="32"/>
        </w:rPr>
        <w:t>&lt;/p&gt;&lt;p&gt;&lt;img src="/static-img/w643LTJXu2yMJj4dPeWkmQLwClCudMg0khddXXuTRyeSHLR7a5J96buqq42xtE6q.jpg"&gt;&lt;/p&gt;&lt;p&gt;</w:t>
      </w:r>
      <w:r>
        <w:rPr>
          <w:sz w:val="32"/>
          <w:szCs w:val="32"/>
        </w:rPr>
        <w:t>记得那天，我正在图书馆里努力赶上落后的作业。由于缺乏一个合适的地方，我决定坐在学长的桌子旁边，好歹也找个安静的地方写写。我小心翼翼地走过去，希望他不会介意我的突然出现。</w:t>
      </w:r>
      <w:r>
        <w:rPr>
          <w:sz w:val="32"/>
          <w:szCs w:val="32"/>
        </w:rPr>
        <w:t>&lt;/p&gt;&lt;p&gt;</w:t>
      </w:r>
      <w:r>
        <w:rPr>
          <w:sz w:val="32"/>
          <w:szCs w:val="32"/>
        </w:rPr>
        <w:t>学长，一位我非常尊敬的高年级生，他总是对待我们班里的新生很友好。他的桌子摆放得整整齐齐，每样东西都有它自己的位置。他的一根棒子放在桌角，用来支撑着他的笔筒，那根棒子的高度刚好让我坐下，不至于太低，也不至于太高。</w:t>
      </w:r>
      <w:r>
        <w:rPr>
          <w:sz w:val="32"/>
          <w:szCs w:val="32"/>
        </w:rPr>
        <w:t>&lt;/p&gt;&lt;p&gt;&lt;img src="/static-img/puIzgTYCX-CWYvg4H7Y50wLwClCudMg0khddXXuTRydjuLIMwUeqtAMJuikQhNpdQc3nTtjgqxZv0HsON2n1vTdeL5R6lkQjgLaTpVvX-Yo1Sh8371j25vE1USR-UmcafB4Ge_u_Y3nDljL3f5nBaWB7c0rPKNttluBWdSn0uctsqha_4YiiTL-gdOtsFsd_gBXUvsUzF75hMvizlukSmx50aX8hGDJ-amNwSMFl1lk.jpg"&gt;&lt;/p&gt;&lt;p&gt;</w:t>
      </w:r>
      <w:r>
        <w:rPr>
          <w:sz w:val="32"/>
          <w:szCs w:val="32"/>
        </w:rPr>
        <w:t>我轻轻地坐了下来，尽量不要打扰到他。我打开本子和笔，在那个用来支撑笔筒的小凳上开始了我的作业。那根木头棒子的粗糙感和略微弯曲的形状，让这个平凡的物体变得特别起来，它似乎成了连接我们的桥梁。</w:t>
      </w:r>
      <w:r>
        <w:rPr>
          <w:sz w:val="32"/>
          <w:szCs w:val="32"/>
        </w:rPr>
        <w:t>&lt;/p&gt;&lt;p&gt;</w:t>
      </w:r>
      <w:r>
        <w:rPr>
          <w:sz w:val="32"/>
          <w:szCs w:val="32"/>
        </w:rPr>
        <w:t>时间流逝，我们两个相对而立，却各自沉浸在自己的世界中。偶尔，我会偷偷瞥一眼学长，他专注地看着屏幕，看似是在做些什么重要的事情。不过每当我试图靠近一点，他都会迅速收回视线，给予我一个温暖而坚定的眼神，这让人感到安心又鼓舞。</w:t>
      </w:r>
      <w:r>
        <w:rPr>
          <w:sz w:val="32"/>
          <w:szCs w:val="32"/>
        </w:rPr>
        <w:t>&lt;/p&gt;&lt;p&gt;&lt;img src="/static-img/j4ACHPWVA2IoysbTKBApvgLwClCudMg0khddXXuTRydjuLIMwUeqtAMJuikQhNpdQc3nTtjgqxZv0HsON2n1vTdeL5R6lkQjgLaTpVvX-Yo1Sh8371j25vE1USR-UmcafB4Ge_u_Y3nDljL3f5nBaWB7c0rPKNttluBWdSn0uctsqha_4YiiTL-gdOtsFsd_gBXUvsUzF75hMvizlukSmx50aX8hGDJ-amNwSMFl1lk.jpg"&gt;&lt;/p&gt;&lt;p&gt;</w:t>
      </w:r>
      <w:r>
        <w:rPr>
          <w:sz w:val="32"/>
          <w:szCs w:val="32"/>
        </w:rPr>
        <w:t>就在这时，有个同学经过这里，对着摄像头说：“嘿，你们看，这个小伙伴竟然坐在学长的大棒子上写作业。”随后，他们录制了一段视频，将这一切都记录下来了。这段视频很快就被分享到了我们的社交圈内，朋友们纷纷点赞、留言，都觉得这是一件既趣味盎然又充满正能量的事儿。</w:t>
      </w:r>
      <w:r>
        <w:rPr>
          <w:sz w:val="32"/>
          <w:szCs w:val="32"/>
        </w:rPr>
        <w:t>&lt;/p&gt;&lt;p&gt;</w:t>
      </w:r>
      <w:r>
        <w:rPr>
          <w:sz w:val="32"/>
          <w:szCs w:val="32"/>
        </w:rPr>
        <w:t>那些评论中，有人提到，“座无虚席”的校园生活；有人提到，“知识之树”下的默契合作；还有人提到，“未来之星”之间难忘的一刻。而这些评论，就像是火花一样点燃了一种共同的情感——我们都是为了更好的自己，不懈努力，而这份努力，无论是在哪个角落，都值得被记录和传递下去。</w:t>
      </w:r>
      <w:r>
        <w:rPr>
          <w:sz w:val="32"/>
          <w:szCs w:val="32"/>
        </w:rPr>
        <w:t>&lt;/p&gt;&lt;p&gt;&lt;img src="/static-img/mWHVVXrL_xDhz_m_fGhWUALwClCudMg0khddXXuTRydjuLIMwUeqtAMJuikQhNpdQc3nTtjgqxZv0HsON2n1vTdeL5R6lkQjgLaTpVvX-Yo1Sh8371j25vE1USR-UmcafB4Ge_u_Y3nDljL3f5nBaWB7c0rPKNttluBWdSn0uctsqha_4YiiTL-gdOtsFsd_gBXUvsUzF75hMvizlukSmx50aX8hGDJ-amNwSMFl1lk.jpg"&gt;&lt;/p&gt;&lt;p&gt;</w:t>
      </w:r>
      <w:r>
        <w:rPr>
          <w:sz w:val="32"/>
          <w:szCs w:val="32"/>
        </w:rPr>
        <w:t>从那以后，我就知道，无论是在什么样的环境中，只要保持积极的心态去面对困难，就可能发现隐藏在日常生活中的美好瞬间，并将它们珍贵地保存起来。这次“坐在学长的大棒子上写作业”的经历，就成为了我宝贵的人生记忆之一。</w:t>
      </w:r>
      <w:r>
        <w:rPr>
          <w:sz w:val="32"/>
          <w:szCs w:val="32"/>
        </w:rPr>
        <w:t>&lt;/p&gt;&lt;p&gt;&lt;a href = "/doc/481500-</w:t>
      </w:r>
      <w:r>
        <w:rPr>
          <w:sz w:val="32"/>
          <w:szCs w:val="32"/>
        </w:rPr>
        <w:t>坐在学长的棒子上写作业我是如何在不经意间创造出一段神奇的学习记忆</w:t>
      </w:r>
      <w:r>
        <w:rPr>
          <w:sz w:val="32"/>
          <w:szCs w:val="32"/>
        </w:rPr>
        <w:t>.doc" rel="alternate" download="481500-</w:t>
      </w:r>
      <w:r>
        <w:rPr>
          <w:sz w:val="32"/>
          <w:szCs w:val="32"/>
        </w:rPr>
        <w:t>坐在学长的棒子上写作业我是如何在不经意间创造出一段神奇的学习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