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闺蜜拿黄瓜互慰闺蜜之间的甜蜜告白共享一段美味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之间的甜蜜告白：共享一段美味时光</w:t>
      </w:r>
      <w:r>
        <w:rPr>
          <w:sz w:val="32"/>
          <w:szCs w:val="32"/>
        </w:rPr>
        <w:t>&lt;/p&gt;&lt;p&gt;&lt;img src="/static-img/DNrdSKx5cR5ad6By4BmafH7qUkONnh0lGr0W_4eYvsN8QfH7wcgj3J3qC5gxlnk0.png"&gt;&lt;/p&gt;&lt;p&gt;</w:t>
      </w:r>
      <w:r>
        <w:rPr>
          <w:sz w:val="32"/>
          <w:szCs w:val="32"/>
        </w:rPr>
        <w:t>在一个阳光明媚的下午，我和我的闺蜜小红约好了去她家做个小聚会。我们俩都是喜欢尝试新食谱的人，所以这次决定一起挑战一下黄瓜作为主料的一道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小红家，我们首先打开了厨房的大门，空气中弥漫着油香和蔬菜的清新味。我看着眼前的黄瓜，不禁笑出了声，它们被洗干净后横放在餐桌上，像是在等待我们的到来。</w:t>
      </w:r>
      <w:r>
        <w:rPr>
          <w:sz w:val="32"/>
          <w:szCs w:val="32"/>
        </w:rPr>
        <w:t>&lt;/p&gt;&lt;p&gt;&lt;img src="/static-img/nMHV-h4jOzoXU5qt-7eFJ37qUkONnh0lGr0W_4eYvsOprF0EYnWg2nfxbhjwl_CALy8ihkyduuxyLcuDRAuDNzllKnbfYjG1XoUA3r-564mEfknLquNiYmieQeksEZT-PwvU_rLuHQ-59ybzRHkUKJYNWBy0K4wIZvkdyTgNkQ4osWvitqElBXsARolQI2jO-WD5_fQl1xrbZ2r8_VBYtw.png"&gt;&lt;/p&gt;&lt;p&gt;“</w:t>
      </w:r>
      <w:r>
        <w:rPr>
          <w:sz w:val="32"/>
          <w:szCs w:val="32"/>
        </w:rPr>
        <w:t>今天咱们要做的是‘黄瓜慰藉’！”我对小红说，这是一种传统上的意思，用来表达朋友间的关怀与支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那就好好把它准备出来吧！”小红微笑着拿起刀子开始切割，“看你那样子，还以为是要用来安慰别人呢。”</w:t>
      </w:r>
      <w:r>
        <w:rPr>
          <w:sz w:val="32"/>
          <w:szCs w:val="32"/>
        </w:rPr>
        <w:t>&lt;/p&gt;&lt;p&gt;&lt;img src="/static-img/31Y5sNfr7eHmZzZYg-s0nH7qUkONnh0lGr0W_4eYvsOprF0EYnWg2nfxbhjwl_CALy8ihkyduuxyLcuDRAuDNzllKnbfYjG1XoUA3r-564mEfknLquNiYmieQeksEZT-PwvU_rLuHQ-59ybzRHkUKJYNWBy0K4wIZvkdyTgNkQ4osWvitqElBXsARolQI2jO-WD5_fQl1xrbZ2r8_VBYtw.png"&gt;&lt;/p&gt;&lt;p&gt;</w:t>
      </w:r>
      <w:r>
        <w:rPr>
          <w:sz w:val="32"/>
          <w:szCs w:val="32"/>
        </w:rPr>
        <w:t>我轻轻地摸了一下她的头发，说：“哎呀，你知道的，在这个快节奏生活中，有时候最好的安慰就是一顿简单又健康的晚餐。你不觉得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两个女孩相互交换了几本食谱，最终决定采用一种古法烤制，让黄瓜保持其原有的脆嫩口感。烤箱里传出金色的香气，让我们的心情也跟着暖洋洋起来。</w:t>
      </w:r>
      <w:r>
        <w:rPr>
          <w:sz w:val="32"/>
          <w:szCs w:val="32"/>
        </w:rPr>
        <w:t>&lt;/p&gt;&lt;p&gt;&lt;img src="/static-img/WUrVJVfHLW4cVWzNIHYxnH7qUkONnh0lGr0W_4eYvsOprF0EYnWg2nfxbhjwl_CALy8ihkyduuxyLcuDRAuDNzllKnbfYjG1XoUA3r-564mEfknLquNiYmieQeksEZT-PwvU_rLuHQ-59ybzRHkUKJYNWBy0K4wIZvkdyTgNkQ4osWvitqElBXsARolQI2jO-WD5_fQl1xrbZ2r8_VBYtw.jpg"&gt;&lt;/p&gt;&lt;p&gt;</w:t>
      </w:r>
      <w:r>
        <w:rPr>
          <w:sz w:val="32"/>
          <w:szCs w:val="32"/>
        </w:rPr>
        <w:t>当晚饭摆上了餐桌，我们都忍不住惊叹于自己手中的成果。那些金黄色、微微焦脆的小块黄瓜，在口中融化得无比顺滑，简直是舌尖上的幸福。这是我和闺蜜拿黄瓜互慰的一刻，也是我心中的一个甜蜜告白——即使在忙碌之后，也能找到时间和精力为彼此加分，为对方带去一点点温馨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午后，与闺蜜共享美食，是我最珍贵的人生记忆之一。在这样的时刻，我意识到，无论何时何地，只要有朋友，就没有什么是不可能的事情。而且，每一次分享，一次又一次地重复这样的场景，都让我深深体会到了友情之美，更重要的是，它让我们的心灵得到了真正意义上的慰藉。</w:t>
      </w:r>
      <w:r>
        <w:rPr>
          <w:sz w:val="32"/>
          <w:szCs w:val="32"/>
        </w:rPr>
        <w:t>&lt;/p&gt;&lt;p&gt;&lt;img src="/static-img/xE5S3EwZSEMXYhcg1qmRAX7qUkONnh0lGr0W_4eYvsOprF0EYnWg2nfxbhjwl_CALy8ihkyduuxyLcuDRAuDNzllKnbfYjG1XoUA3r-564mEfknLquNiYmieQeksEZT-PwvU_rLuHQ-59ybzRHkUKJYNWBy0K4wIZvkdyTgNkQ4osWvitqElBXsARolQI2jO-WD5_fQl1xrbZ2r8_VBYtw.jpg"&gt;&lt;/p&gt;&lt;p&gt;&lt;a href = "/doc/481128-</w:t>
      </w:r>
      <w:r>
        <w:rPr>
          <w:sz w:val="32"/>
          <w:szCs w:val="32"/>
        </w:rPr>
        <w:t>我和闺蜜拿黄瓜互慰闺蜜之间的甜蜜告白共享一段美味时光</w:t>
      </w:r>
      <w:r>
        <w:rPr>
          <w:sz w:val="32"/>
          <w:szCs w:val="32"/>
        </w:rPr>
        <w:t>.doc" rel="alternate" download="481128-</w:t>
      </w:r>
      <w:r>
        <w:rPr>
          <w:sz w:val="32"/>
          <w:szCs w:val="32"/>
        </w:rPr>
        <w:t>我和闺蜜拿黄瓜互慰闺蜜之间的甜蜜告白共享一段美味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