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探索古代女子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女子往往被视为家庭中的贤内助，而非外出闯荡的英雄。然而，在“十国春秋”这部史书中，记录了许多女性人物，她们以智谋和勇敢展现出了不同寻常的个性。以下是对这些女性形象的一些探讨：</w:t>
      </w:r>
      <w:r>
        <w:rPr>
          <w:sz w:val="32"/>
          <w:szCs w:val="32"/>
        </w:rPr>
        <w:t>&lt;/p&gt;&lt;p&gt;&lt;img src="/static-img/QTVavA8PGhy5dD7l6KJrPW1w5NcyTQYC_RdRobbMj-8f8oW7-VX0cCJRH19_vRai.jpg"&gt;&lt;/p&gt;&lt;p&gt;</w:t>
      </w:r>
      <w:r>
        <w:rPr>
          <w:sz w:val="32"/>
          <w:szCs w:val="32"/>
        </w:rPr>
        <w:t>权谋之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国时期，每个国家都有自己的政治格局，而其中不乏聪明过人的女角色。她们通过智谋来影响政局，有的人甚至能够左右一个国家的命运。例如，李显妃在后梁政变中扮演了关键角色，她不仅机敏过人，还有着深厚的地缘政治知识。在这个过程中，她巧妙地利用各种手段来巩固自己的地位，并最终帮助其丈夫登上了王座。</w:t>
      </w:r>
      <w:r>
        <w:rPr>
          <w:sz w:val="32"/>
          <w:szCs w:val="32"/>
        </w:rPr>
        <w:t>&lt;/p&gt;&lt;p&gt;&lt;img src="/static-img/zUE0edC5yXlHSnDUnIIFMW1w5NcyTQYC_RdRobbMj--Qy2E9Rwj-wIhoBzWmJ2rZkBhOg8Os_JNndup6A0Xemkx_iNaRNpUuepxOeexCgICQg1oYXGfWeqqUJX_g37wya7K5MezO07Cs7SNocREipj93M_RzsJZ4PbjPqy82wL3-AZo0Hint5zH8drV9eVCG.jpg"&gt;&lt;/p&gt;&lt;p&gt;</w:t>
      </w:r>
      <w:r>
        <w:rPr>
          <w:sz w:val="32"/>
          <w:szCs w:val="32"/>
        </w:rPr>
        <w:t>英勇斗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乱纷飞的时代背景下，不乏那些为了家族、民族或个人理想而奋不顾身的女性。她们凭借坚韧不拔的心态和无畏前行的精神，为她们所处时代留下了光辉印记。如北宋名将杨家琼，她在军事上的成就令人瞩目。在一次战斗中，当敌方兵临城下时，杨家琼挺身而出，以一己之力挫败敌人，一举救回了一座城市。</w:t>
      </w:r>
      <w:r>
        <w:rPr>
          <w:sz w:val="32"/>
          <w:szCs w:val="32"/>
        </w:rPr>
        <w:t>&lt;/p&gt;&lt;p&gt;&lt;img src="/static-img/M5wGqJZbGOIsJsAhFEB63G1w5NcyTQYC_RdRobbMj--Qy2E9Rwj-wIhoBzWmJ2rZkBhOg8Os_JNndup6A0Xemkx_iNaRNpUuepxOeexCgICQg1oYXGfWeqqUJX_g37wya7K5MezO07Cs7SNocREipj93M_RzsJZ4PbjPqy82wL3-AZo0Hint5zH8drV9eVCG.jpg"&gt;&lt;/p&gt;&lt;p&gt;</w:t>
      </w:r>
      <w:r>
        <w:rPr>
          <w:sz w:val="32"/>
          <w:szCs w:val="32"/>
        </w:rPr>
        <w:t>文学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是任何文明发展的一个重要方面。在“十国千娇”故事中，我们也能看到一些杰出的女性文学家和艺术家。她们以笔墨为武器，用诗词歌赋表达自己对于生活的情感体验，以及对于社会现实的见解。这类似于唐代著名女诗人杜牧等人的情况，他们用作品反映当时社会风貌，也展现了高超的手笔技艺。</w:t>
      </w:r>
      <w:r>
        <w:rPr>
          <w:sz w:val="32"/>
          <w:szCs w:val="32"/>
        </w:rPr>
        <w:t>&lt;/p&gt;&lt;p&gt;&lt;img src="/static-img/wA_iZMzUThiNJXQcZo7s8m1w5NcyTQYC_RdRobbMj--Qy2E9Rwj-wIhoBzWmJ2rZkBhOg8Os_JNndup6A0Xemkx_iNaRNpUuepxOeexCgICQg1oYXGfWeqqUJX_g37wya7K5MezO07Cs7SNocREipj93M_RzsJZ4PbjPqy82wL3-AZo0Hint5zH8drV9eVCG.png"&gt;&lt;/p&gt;&lt;p&gt;</w:t>
      </w:r>
      <w:r>
        <w:rPr>
          <w:sz w:val="32"/>
          <w:szCs w:val="32"/>
        </w:rPr>
        <w:t>医药学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艺创作之外，“十国千娇”还有一些女医者、女药师，这些专业技能非常稀缺，而且她们通常需要独立面对挑战。她们不仅精通医学知识，还要具备一定程度的人际交往能力，因为她们经常需要处理患者之间复杂的情感问题。此外，由于年代久远，对医疗技术要求极高，因此他们更是天才般的人物。</w:t>
      </w:r>
      <w:r>
        <w:rPr>
          <w:sz w:val="32"/>
          <w:szCs w:val="32"/>
        </w:rPr>
        <w:t>&lt;/p&gt;&lt;p&gt;&lt;img src="/static-img/JCADaghPTfZtBUMYMGAG4W1w5NcyTQYC_RdRobbMj--Qy2E9Rwj-wIhoBzWmJ2rZkBhOg8Os_JNndup6A0Xemkx_iNaRNpUuepxOeexCgICQg1oYXGfWeqqUJX_g37wya7K5MezO07Cs7SNocREipj93M_RzsJZ4PbjPqy82wL3-AZo0Hint5zH8drV9eVCG.jpg"&gt;&lt;/p&gt;&lt;p&gt;</w:t>
      </w:r>
      <w:r>
        <w:rPr>
          <w:sz w:val="32"/>
          <w:szCs w:val="32"/>
        </w:rPr>
        <w:t>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环境里，有些女子选择投身宗教领域，与佛教徒、道士等交流思想，对神灵进行祈求，或许是在寻找心灵慰藉，也可能是在追求一种超脱世俗世界的心境。这种精神状态使得这些女子更加独立思考，同时也让他们在面对困难时表现出非凡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十国千娇”的某些成员则致力于教育事业，他们积极参与儿童教育，无论是在家庭还是学校，都尽力传授知识和道德观念，这种责任感与担当精神也是值得我们学习的地方。而且，这种行为同样显示了她作为一个现代意义上的“公民”的意识，即关注公共利益并努力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十国千娇”所展示的是古代女子多元化的一面，其中包含着智慧、勇气以及其他各式各样的特质。这群传奇人物，是如何通过自己的努力与资源塑造自身命运，以及如何影响周遭世界是一个值得深入探讨的话题。</w:t>
      </w:r>
      <w:r>
        <w:rPr>
          <w:sz w:val="32"/>
          <w:szCs w:val="32"/>
        </w:rPr>
        <w:t>&lt;/p&gt;&lt;p&gt;&lt;a href = "/doc/481008-</w:t>
      </w:r>
      <w:r>
        <w:rPr>
          <w:sz w:val="32"/>
          <w:szCs w:val="32"/>
        </w:rPr>
        <w:t>十国千娇探索古代女子的智慧与勇气</w:t>
      </w:r>
      <w:r>
        <w:rPr>
          <w:sz w:val="32"/>
          <w:szCs w:val="32"/>
        </w:rPr>
        <w:t>.doc" rel="alternate" download="481008-</w:t>
      </w:r>
      <w:r>
        <w:rPr>
          <w:sz w:val="32"/>
          <w:szCs w:val="32"/>
        </w:rPr>
        <w:t>十国千娇探索古代女子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