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同成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伴侣之间的关系是最为珍贵和独特的。两个人携手一生，不仅要面对生活中的点点滴滴，更要一起成长，共同进步。在这段旅程中，有些瞬间特别值得回味，那就是夫妻共同成长的美好时光。</w:t>
      </w:r>
      <w:r>
        <w:rPr>
          <w:sz w:val="32"/>
          <w:szCs w:val="32"/>
        </w:rPr>
        <w:t>&lt;/p&gt;&lt;p&gt;&lt;img src="/static-img/mxZegdSpgjHou1gmey9dhz90_c91KZZP80Fq7F35kh89zM8sna7ZwBfTFYKQ6_Pi.jpg"&gt;&lt;/p&gt;&lt;p&gt;</w:t>
      </w:r>
      <w:r>
        <w:rPr>
          <w:sz w:val="32"/>
          <w:szCs w:val="32"/>
        </w:rPr>
        <w:t>首先，在双方都有着梦想和追求的时候，夫妻可以互相激励对方去实现自己的目标。这不仅能够增强彼此的情感纽带，也能让双方在职业上的发展更加顺畅。当你看到你的另一半因为工作或兴趣爱好而兴奋时，你也会感到一种无比的幸福，这种幸福来自于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们遇到挑战或者困难的时候，作为“双夫”，需要学会相互扶持、协调应对。在逆境中，他们可以成为彼此坚实的后盾。这种情感上的依靠和信任，是婚姻之路上不可或缺的一部分，它使得他们更能抵御外界压力，更容易找到问题解决的方法。</w:t>
      </w:r>
      <w:r>
        <w:rPr>
          <w:sz w:val="32"/>
          <w:szCs w:val="32"/>
        </w:rPr>
        <w:t>&lt;/p&gt;&lt;p&gt;&lt;img src="/static-img/AUmpXFqFtWVQCSNO6Y8awT90_c91KZZP80Fq7F35kh9ZqiCg3z8bN1cF3Et1-BdRWa9thcYD3ew83CQxzbGc8HwPC-3uvAk-SQIqI7QVCZrIjGbDX0hCcNKEmwo36snztWbGwrWqrUp7JPsmjArbuyu3vgptldfNOFK0Q0kTte2wD9YZ9iPqfWpx-3mTNlpDR9zKnpMXZ5BiKIqyI1uo4w.jpg"&gt;&lt;/p&gt;&lt;p&gt;</w:t>
      </w:r>
      <w:r>
        <w:rPr>
          <w:sz w:val="32"/>
          <w:szCs w:val="32"/>
        </w:rPr>
        <w:t>再者，夫妻之间分享快乐也是非常重要的一环。当他们成功完成某个项目或者达到了一个小目标，他们会毫不犹豫地庆祝。这种团队合作精神，让他们在生活中充满了欢笑与歌声，这份快乐是任何金钱都无法买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双夫”还意味着分担家务劳动。在现代社会中，每个家庭成员都应该参与到家庭管理中来，而不是只有女性负责所有的事情。这一点对于保持家庭平衡至关重要，因为它让每个人都能有时间专注于自己的兴趣和事业，同时也不会因过度疲劳而影响到日常生活质量。</w:t>
      </w:r>
      <w:r>
        <w:rPr>
          <w:sz w:val="32"/>
          <w:szCs w:val="32"/>
        </w:rPr>
        <w:t>&lt;/p&gt;&lt;p&gt;&lt;img src="/static-img/LF9Nd3Y1QwOxQhtZTl154D90_c91KZZP80Fq7F35kh9ZqiCg3z8bN1cF3Et1-BdRWa9thcYD3ew83CQxzbGc8HwPC-3uvAk-SQIqI7QVCZrIjGbDX0hCcNKEmwo36snztWbGwrWqrUp7JPsmjArbuyu3vgptldfNOFK0Q0kTte2wD9YZ9iPqfWpx-3mTNlpDR9zKnpMXZ5BiKIqyI1uo4w.jpg"&gt;&lt;/p&gt;&lt;p&gt;</w:t>
      </w:r>
      <w:r>
        <w:rPr>
          <w:sz w:val="32"/>
          <w:szCs w:val="32"/>
        </w:rPr>
        <w:t>另外，“双夫”还代表了经济独立性。当两人都是独立的人，可以各自处理自己的财务事务，就像是在一次旅行中的两个探险者一样，每人拥有自己的小袋子，但又知道如何共享资源以便更好的前行。此外，如果其中一位遭遇经济困难，即使整个家庭因为这一原因受到影响，但由于另一人仍然稳健运转，使得整个家庭并没有因此陷入绝境，这样的经济安全感给予了人们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双夫”的存在还体现出一种文化传承。一旦有一方开始学习新技能，比如音乐、绘画等艺术形式，不久之后通常会发现另一方也加入进来。你可能经常听到这样的说法：“我跟你学。”这是因为当一个人热爱某项活动时，其它家人很自然就会被吸引过来，从而形成了一种亲子般的情谊，即使在晚年，也能一起享受这些曾经共同努力所获得的事物，为家族留下深刻印象。而且，由于这种文化传承，大多数孩子都会继承父母喜欢的事物，从而延续一段又一段美好的记忆。</w:t>
      </w:r>
      <w:r>
        <w:rPr>
          <w:sz w:val="32"/>
          <w:szCs w:val="32"/>
        </w:rPr>
        <w:t>&lt;/p&gt;&lt;p&gt;&lt;img src="/static-img/NpzCBj9ppxOYsMQGt2eOnz90_c91KZZP80Fq7F35kh9ZqiCg3z8bN1cF3Et1-BdRWa9thcYD3ew83CQxzbGc8HwPC-3uvAk-SQIqI7QVCZrIjGbDX0hCcNKEmwo36snztWbGwrWqrUp7JPsmjArbuyu3vgptldfNOFK0Q0kTte2wD9YZ9iPqfWpx-3mTNlpDR9zKnpMXZ5BiKIqyI1uo4w.jpg"&gt;&lt;/p&gt;&lt;p&gt;</w:t>
      </w:r>
      <w:r>
        <w:rPr>
          <w:sz w:val="32"/>
          <w:szCs w:val="32"/>
        </w:rPr>
        <w:t>总结来说，“双夫”的概念是一个充满希望和力量的话题，它反映了我们对未来不断寻找改善现状的手段，以及我们渴望通过伴侣建立起真正意义上的伙伴关系的心愿。</w:t>
      </w:r>
      <w:r>
        <w:rPr>
          <w:sz w:val="32"/>
          <w:szCs w:val="32"/>
        </w:rPr>
        <w:t>&lt;/p&gt;&lt;p&gt;&lt;a href = "/doc/480444-</w:t>
      </w:r>
      <w:r>
        <w:rPr>
          <w:sz w:val="32"/>
          <w:szCs w:val="32"/>
        </w:rPr>
        <w:t>夫妻共同成长的美好时光</w:t>
      </w:r>
      <w:r>
        <w:rPr>
          <w:sz w:val="32"/>
          <w:szCs w:val="32"/>
        </w:rPr>
        <w:t>.doc" rel="alternate" download="480444-</w:t>
      </w:r>
      <w:r>
        <w:rPr>
          <w:sz w:val="32"/>
          <w:szCs w:val="32"/>
        </w:rPr>
        <w:t>夫妻共同成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