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香重生揭秘古方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一种药香，它不仅能够治愈身体上的痛苦，还能唤醒被遗忘的心灵。这种药香被称为“重生之药香”，据说它源自远古时期的一位伟大的医师，他用自己的智慧和无尽的努力创造了这个能够让人重生的奇迹。</w:t>
      </w:r>
      <w:r>
        <w:rPr>
          <w:sz w:val="32"/>
          <w:szCs w:val="32"/>
        </w:rPr>
        <w:t>&lt;/p&gt;&lt;p&gt;&lt;img src="/static-img/9foPSzZFAxXYgAgT6ZF5bGzadE7pOi7I-r16T1q_OWT_fysqwrUpzuGr20yf9m1T.jpg"&gt;&lt;/p&gt;&lt;p&gt;</w:t>
      </w:r>
      <w:r>
        <w:rPr>
          <w:sz w:val="32"/>
          <w:szCs w:val="32"/>
        </w:rPr>
        <w:t>医师与他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名叫李明的人，他对医学充满了热情，但他也知道自己还差得很远。他梦想着有一天能够找到一种真正能治愈所有病痛的方法。于是，他开始研究各种各样的草本植物和动物制剂，希望能够发现一些新的治疗方法。</w:t>
      </w:r>
      <w:r>
        <w:rPr>
          <w:sz w:val="32"/>
          <w:szCs w:val="32"/>
        </w:rPr>
        <w:t>&lt;/p&gt;&lt;p&gt;&lt;img src="/static-img/gzUnRZGYn7NL74uDmW1rAGzadE7pOi7I-r16T1q_OWRjcIxLALrcoRuLYpb2lpFolV0LlJBPmh8Q_UZuqUwmi3oN5nSEgLWWIZ3rFCGAmMPGd1kEwPMcmHRXZDeuvlE4QaqIrlwQt2PM_RRerDoE_A7Re2W1Ea5NsryRisK7qwTv9H1r1yybz0y4w1rX9GrB.jpg"&gt;&lt;/p&gt;&lt;p&gt;</w:t>
      </w:r>
      <w:r>
        <w:rPr>
          <w:sz w:val="32"/>
          <w:szCs w:val="32"/>
        </w:rPr>
        <w:t>草本植物与精心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研究，李明终于找到了几种具有特殊效用的草本植物。他将这些植物精心地提取出有效成分，并进行了详细的实验。在不断地尝试和错误后，他终于成功研制出了“重生之药香”。</w:t>
      </w:r>
      <w:r>
        <w:rPr>
          <w:sz w:val="32"/>
          <w:szCs w:val="32"/>
        </w:rPr>
        <w:t>&lt;/p&gt;&lt;p&gt;&lt;img src="/static-img/qsYGMDj4dRHTWKSgWdBMdmzadE7pOi7I-r16T1q_OWRjcIxLALrcoRuLYpb2lpFolV0LlJBPmh8Q_UZuqUwmi3oN5nSEgLWWIZ3rFCGAmMPGd1kEwPMcmHRXZDeuvlE4QaqIrlwQt2PM_RRerDoE_A7Re2W1Ea5NsryRisK7qwTv9H1r1yybz0y4w1rX9GrB.jpg"&gt;&lt;/p&gt;&lt;p&gt;</w:t>
      </w:r>
      <w:r>
        <w:rPr>
          <w:sz w:val="32"/>
          <w:szCs w:val="32"/>
        </w:rPr>
        <w:t>药香背后的科学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药香”并不简单，它包含了一系列复杂的化学物质，这些物质可以刺激大脑中的某些区域，从而促进人体内自我修复机制。这是一项极其高科技且难以理解的大工程，只有少数顶尖科学家才可能涉足其中。</w:t>
      </w:r>
      <w:r>
        <w:rPr>
          <w:sz w:val="32"/>
          <w:szCs w:val="32"/>
        </w:rPr>
        <w:t>&lt;/p&gt;&lt;p&gt;&lt;img src="/static-img/w5KwHIqqB9T55bcz2UM2QGzadE7pOi7I-r16T1q_OWRjcIxLALrcoRuLYpb2lpFolV0LlJBPmh8Q_UZuqUwmi3oN5nSEgLWWIZ3rFCGAmMPGd1kEwPMcmHRXZDeuvlE4QaqIrlwQt2PM_RRerDoE_A7Re2W1Ea5NsryRisK7qwTv9H1r1yybz0y4w1rX9GrB.jpg"&gt;&lt;/p&gt;&lt;p&gt;</w:t>
      </w:r>
      <w:r>
        <w:rPr>
          <w:sz w:val="32"/>
          <w:szCs w:val="32"/>
        </w:rPr>
        <w:t>药香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服用“重生之药香”时，其首先会通过鼻腔吸入进入体内，然后迅速被运送到大脑。在那里，它会启动一系列生物信号，将人的意识带回到健康状态。同时，“重生之药 香”的独特成分还可以促进细胞再生成，使受损或死亡的组织得到修复。</w:t>
      </w:r>
      <w:r>
        <w:rPr>
          <w:sz w:val="32"/>
          <w:szCs w:val="32"/>
        </w:rPr>
        <w:t>&lt;/p&gt;&lt;p&gt;&lt;img src="/static-img/aRE3pypb2pSPQu5QFD1oiGzadE7pOi7I-r16T1q_OWRjcIxLALrcoRuLYpb2lpFolV0LlJBPmh8Q_UZuqUwmi3oN5nSEgLWWIZ3rFCGAmMPGd1kEwPMcmHRXZDeuvlE4QaqIrlwQt2PM_RRerDoE_A7Re2W1Ea5NsryRisK7qwTv9H1r1yybz0y4w1rX9GrB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绝望边缘的人来说，“重生之药 香”就像是一盏指引方向的小灯。当他们闻到那股淡淡却又强烈的情感，他们就会感到一种前所未有的希望。这不仅仅是身体上的恢复，更是精神上的解脱，是一次全面的洗礼，让人们重新认识自己，也重新认识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极少数人有机会尝试使用“重生 之藥 香”，但随着技术的不断发展，这个神奇的工具或许有一天能普及给每个人。想象一下，如果世界上每个人都拥有这样的能力，我们将如何看待疾病、伤害以及生命呢？我们是否会更加珍惜现在拥有的健康，以及更好地保护我们的环境，以防止更多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 生 之 藥 香”是一个令人震惊并且迷人的故事，不仅展示了人类智慧与勇气，也预示着未来医疗技术可能达到的高度。而对于那些已经遇见过它的人来说，无论是在何种形式下，他们都会记住这一刻，那是他们生命中最美妙的一瞬——从失落走向希望，从黑暗走向光明。</w:t>
      </w:r>
      <w:r>
        <w:rPr>
          <w:sz w:val="32"/>
          <w:szCs w:val="32"/>
        </w:rPr>
        <w:t>&lt;/p&gt;&lt;p&gt;&lt;a href = "/doc/480338-</w:t>
      </w:r>
      <w:r>
        <w:rPr>
          <w:sz w:val="32"/>
          <w:szCs w:val="32"/>
        </w:rPr>
        <w:t>药香重生揭秘古方的秘密之谜</w:t>
      </w:r>
      <w:r>
        <w:rPr>
          <w:sz w:val="32"/>
          <w:szCs w:val="32"/>
        </w:rPr>
        <w:t>.doc" rel="alternate" download="480338-</w:t>
      </w:r>
      <w:r>
        <w:rPr>
          <w:sz w:val="32"/>
          <w:szCs w:val="32"/>
        </w:rPr>
        <w:t>药香重生揭秘古方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