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饥渴的相依母爱与子孙之间的深刻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，是最为纯粹、最为强烈的——那就是母爱。它就像一股无法言说的力量，推动着一个母亲对子女无尽的关怀和牺牲。如饥似渴的母与子，他们之间的情感交流，就像是两颗心，在宇宙间跳跃，彼此寻找那份永恒不变的联系。</w:t>
      </w:r>
      <w:r>
        <w:rPr>
          <w:sz w:val="32"/>
          <w:szCs w:val="32"/>
        </w:rPr>
        <w:t>&lt;/p&gt;&lt;p&gt;&lt;img src="/static-img/Gfp1E-zOXXZelwSNFEXo3tfGJXXrYOXDHtEc0UDy5xXZOT4muPrPeCDu-Fy1wvpp.png"&gt;&lt;/p&gt;&lt;p&gt;</w:t>
      </w:r>
      <w:r>
        <w:rPr>
          <w:sz w:val="32"/>
          <w:szCs w:val="32"/>
        </w:rPr>
        <w:t>首先是生育，这个过程本身就充满了风险和挑战。在这段漫长而痛苦的时光里，母亲体内的小生命成长，它们需要的是一个温暖安全的地方，那里的营养足够让它们发育，也有足够空间来探索这个新世界。而这一切，都来自于母亲身体的一部分。她会以自己的健康作为代价，为孩子提供所需，而这一切都是出自于她“如饥似渴”的需求——需求到极致，以至于能够忽略掉自己一切其他欲望，只为了让孩子能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抚养，这是一个持续不断的心理和物质上的投入。从喂奶到教导，从哄睡到陪伴，无论是在日常生活中的点滴照顾还是在遇到困难时给予支持与鼓励，一切都源自于那个“如饥似渴”的状态。那是一种无形且无法衡量的情感支柱，它支撑着整个家庭，让他们能够在逆境中坚持下来。</w:t>
      </w:r>
      <w:r>
        <w:rPr>
          <w:sz w:val="32"/>
          <w:szCs w:val="32"/>
        </w:rPr>
        <w:t>&lt;/p&gt;&lt;p&gt;&lt;img src="/static-img/pyvwGAkZlqs6hgZrvP4x7tfGJXXrYOXDHtEc0UDy5xW4Q1NKoAek-_--Sy2PeEJQGuQ-AlUofn-ZPkOd1kJDelcNPg91pmeas3xxHzwEbtKVcH7v9CLK40cH1z5C0qa6vEVfK_ZMnf_gAPjXGrcp8pnS-Tpf2iSnQgrsYdorGgf4YeTMkHD4hEdRw26-9VwsgZfXJFWzvaGhl1WDX3OCiA.png"&gt;&lt;/p&gt;&lt;p&gt;</w:t>
      </w:r>
      <w:r>
        <w:rPr>
          <w:sz w:val="32"/>
          <w:szCs w:val="32"/>
        </w:rPr>
        <w:t>再者，是教育。这是一个复杂而又精细的事情，需要时间去培养孩子的人格特征，使其学会如何成为社会的一员。但这背后，又隐藏着一个简单的事实：教育不仅仅是知识传授，更是一种情感投资。一位母亲会用她所有的话语，用她的每一次行动，都在无声地告诉孩子，她愿意花费多少时间去了解他，以及他将要面临多少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保护。在这个充满危险和未知的地方，一位母亲总是站在前线，用她的勇气和智慧来保护她的宝贝。她会用尽全力去防止那些可能伤害到他们的小小身躯，或是不放过任何可能威胁他们幸福的小事物。当有人试图破坏这种关系的时候，她就会像一只猛虎一般守护起来，因为她知道，没有这些保护，这个世界对于她的儿女来说，将是一个没有安全港湾的地方。</w:t>
      </w:r>
      <w:r>
        <w:rPr>
          <w:sz w:val="32"/>
          <w:szCs w:val="32"/>
        </w:rPr>
        <w:t>&lt;/p&gt;&lt;p&gt;&lt;img src="/static-img/oXbAe4usBS7PttL3aBN5Q9fGJXXrYOXDHtEc0UDy5xW4Q1NKoAek-_--Sy2PeEJQGuQ-AlUofn-ZPkOd1kJDelcNPg91pmeas3xxHzwEbtKVcH7v9CLK40cH1z5C0qa6vEVfK_ZMnf_gAPjXGrcp8pnS-Tpf2iSnQgrsYdorGgf4YeTMkHD4hEdRw26-9VwsgZfXJFWzvaGhl1WDX3OCiA.jpg"&gt;&lt;/p&gt;&lt;p&gt;</w:t>
      </w:r>
      <w:r>
        <w:rPr>
          <w:sz w:val="32"/>
          <w:szCs w:val="32"/>
        </w:rPr>
        <w:t>第五点，是承诺。一旦成为父母，即使面对千辛万苦，一位母亲都会坚定地站立，不离不弃。她不会因为疲惫或沮丧而退缩，因为她知道，每一步努力都是为了那个“如饥似渴”想要拥抱但又不能触碰的手掌握手信号。这种承诺超越了语言，它通过眼神、微笑甚至是一句简单的话语，被永久镌刻在每个家庭成员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说这是一个共同成长的大舞台。在这里，无论发生什么变化，“如饥似渴”的母与子的关系始终保持着一种独特的地位。它不是基于利益，也不是基于权力，而是在两个生命相互依赖中产生的一个奇迹般的情感纽带。这份纽带跨越了时代，它比血缘更强大，比法律更可靠，比任何形式的人类联系都更加真实，因为它直接来自心之所向，并被证明是人类社会中最美丽、最伟大的存在之一。</w:t>
      </w:r>
      <w:r>
        <w:rPr>
          <w:sz w:val="32"/>
          <w:szCs w:val="32"/>
        </w:rPr>
        <w:t>&lt;/p&gt;&lt;p&gt;&lt;img src="/static-img/2DQCXFCFKFELuRF2bgnHYdfGJXXrYOXDHtEc0UDy5xW4Q1NKoAek-_--Sy2PeEJQGuQ-AlUofn-ZPkOd1kJDelcNPg91pmeas3xxHzwEbtKVcH7v9CLK40cH1z5C0qa6vEVfK_ZMnf_gAPjXGrcp8pnS-Tpf2iSnQgrsYdorGgf4YeTMkHD4hEdRw26-9VwsgZfXJFWzvaGhl1WDX3OCiA.jpg"&gt;&lt;/p&gt;&lt;p&gt;&lt;a href = "/doc/480321-</w:t>
      </w:r>
      <w:r>
        <w:rPr>
          <w:sz w:val="32"/>
          <w:szCs w:val="32"/>
        </w:rPr>
        <w:t>饥渴的相依母爱与子孙之间的深刻纽带</w:t>
      </w:r>
      <w:r>
        <w:rPr>
          <w:sz w:val="32"/>
          <w:szCs w:val="32"/>
        </w:rPr>
        <w:t>.doc" rel="alternate" download="480321-</w:t>
      </w:r>
      <w:r>
        <w:rPr>
          <w:sz w:val="32"/>
          <w:szCs w:val="32"/>
        </w:rPr>
        <w:t>饥渴的相依母爱与子孙之间的深刻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