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重创女生越说痛男生越要塞的奇妙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女生越说痛男生越要塞。这种现象背后隐藏着深层次的心理学原理和社会文化因素，这篇文章将从多个角度探讨这一现象。</w:t>
      </w:r>
      <w:r>
        <w:rPr>
          <w:sz w:val="32"/>
          <w:szCs w:val="32"/>
        </w:rPr>
        <w:t>&lt;/p&gt;&lt;p&gt;&lt;img src="/static-img/9qjF0tFYJSG1rRdpKvYdMpY2w7PD2VrKYhN2QgQ2Gv_YuejrR-6Nlyf8GeCBBkvX.jpg"&gt;&lt;/p&gt;&lt;p&gt;</w:t>
      </w:r>
      <w:r>
        <w:rPr>
          <w:sz w:val="32"/>
          <w:szCs w:val="32"/>
        </w:rPr>
        <w:t>情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的是，情感对于人类行为有着不可忽视的影响力。当一个女生表达出她的痛苦时，她的情绪可能会引起男生的同情和关心。在某些情况下，男生可能会因为对女生的爱意而想要帮助她消除痛苦，即使这意味着他们自己也必须承受一些困难或牺牲。</w:t>
      </w:r>
      <w:r>
        <w:rPr>
          <w:sz w:val="32"/>
          <w:szCs w:val="32"/>
        </w:rPr>
        <w:t>&lt;/p&gt;&lt;p&gt;&lt;img src="/static-img/VJGlrvWIxNkU7SDHNTyb1pY2w7PD2VrKYhN2QgQ2Gv-8qnCtwZyrpoRok8qXig0rD2xm07ypon-FhlH7FnblP9XvkjQ9tXsHHlapTmHhQv6tDtWrbt1M01IUgDxVwb7zttJICneKa61sjMcCCaaVnx-sZfrU1zKcdCOxBVX7NuhkTRj5jK8xqdYOKfr1z86wnYS2A0oBduCQjei2ThR_fw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沟通是建立任何关系的基石，而在这里，“说”和“听”的过程至关重要。每当一个女生尝试向他人传达她的不快或者痛苦时，她实际上是在寻求理解和支持。而一位真诚地倾听并尽力帮助她的男生，就像是一座坚固的地堡，为她提供了安全感和安慰。这也是为什么我们常常看到，当女孩们哭泣或诉说自己的不幸时，他们身边的人（尤其是男性）往往更加愿意伸出援手来保护她们。</w:t>
      </w:r>
      <w:r>
        <w:rPr>
          <w:sz w:val="32"/>
          <w:szCs w:val="32"/>
        </w:rPr>
        <w:t>&lt;/p&gt;&lt;p&gt;&lt;img src="/static-img/_Y8XnU7DnRE1c6Ki_Nzi_JY2w7PD2VrKYhN2QgQ2Gv-8qnCtwZyrpoRok8qXig0rD2xm07ypon-FhlH7FnblP9XvkjQ9tXsHHlapTmHhQv6tDtWrbt1M01IUgDxVwb7zttJICneKa61sjMcCCaaVnx-sZfrU1zKcdCOxBVX7NuhkTRj5jK8xqdYOKfr1z86wnYS2A0oBduCQjei2ThR_fw.jpg"&gt;&lt;/p&gt;&lt;p&gt;</w:t>
      </w:r>
      <w:r>
        <w:rPr>
          <w:sz w:val="32"/>
          <w:szCs w:val="32"/>
        </w:rPr>
        <w:t>心理依赖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这种现象反映了心理依赖的一面。当一个人感到被所爱之人所信任并且被保护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产生强烈的情感依附。这就像是小孩子对父母的依赖一样，无论发生什么危险，只要有父母在，小孩子都会感到安全。所以，当一个女孩感到害怕或遭遇困境的时候，如果她知道身边有人愿意为她撑起那座城墙，那么即使外界充满了挑战，她也能够保持内心的平静，因为那个城堡代表着无条件的爱、支持和庇护。</w:t>
      </w:r>
      <w:r>
        <w:rPr>
          <w:sz w:val="32"/>
          <w:szCs w:val="32"/>
        </w:rPr>
        <w:t>&lt;/p&gt;&lt;p&gt;&lt;img src="/static-img/jeuYNp7Oh_P5xR_Z6qWmgJY2w7PD2VrKYhN2QgQ2Gv-8qnCtwZyrpoRok8qXig0rD2xm07ypon-FhlH7FnblP9XvkjQ9tXsHHlapTmHhQv6tDtWrbt1M01IUgDxVwb7zttJICneKa61sjMcCCaaVnx-sZfrU1zKcdCOxBVX7NuhkTRj5jK8xqdYOKfr1z86wnYS2A0oBduCQjei2ThR_fw.jpg"&gt;&lt;/p&gt;&lt;p&gt;</w:t>
      </w:r>
      <w:r>
        <w:rPr>
          <w:sz w:val="32"/>
          <w:szCs w:val="32"/>
        </w:rPr>
        <w:t>社会角色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行为还受到社会角色定位以及性别期望等因素影响。在传统观念中，男性通常被期待成为家庭中的守护者，而女性则更倾向于表现出脆弱的一面。在这样的背景下，一旦女性展露出了脆弱或需要帮助的情况，男性根据预设好的角色扮演，他们会迅速采取行动来维持家庭稳定，从而体现出他们作为丈夫、父亲或伴侣应有的责任担当。</w:t>
      </w:r>
      <w:r>
        <w:rPr>
          <w:sz w:val="32"/>
          <w:szCs w:val="32"/>
        </w:rPr>
        <w:t>&lt;/p&gt;&lt;p&gt;&lt;img src="/static-img/IFwUSUyl1PGh7QykaHndfZY2w7PD2VrKYhN2QgQ2Gv-8qnCtwZyrpoRok8qXig0rD2xm07ypon-FhlH7FnblP9XvkjQ9tXsHHlapTmHhQv6tDtWrbt1M01IUgDxVwb7zttJICneKa61sjMcCCaaVnx-sZfrU1zKcdCOxBVX7NuhkTRj5jK8xqdYOKfr1z86wnYS2A0oBduCQjei2ThR_fw.jpg"&gt;&lt;/p&gt;&lt;p&gt;</w:t>
      </w:r>
      <w:r>
        <w:rPr>
          <w:sz w:val="32"/>
          <w:szCs w:val="32"/>
        </w:rPr>
        <w:t>然而，这种趋势并不总是简单直接。它涉及到复杂的心理游戏，每个人都可能根据自己的经历、价值观念以及对待彼此关系的心态去调整这种动态。此外，还有那些打破传统模式的人们，他们选择以不同的方式表达自己，也许通过这些方式让对方更加清晰地了解到自己的需求，并给予相应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最初的话题：《女生越说痛男生越要塞》背后的故事。它揭示了一段关于人们如何用最基本的情感——爱——来抵御生活中的所有挑战，以及如何利用这种自然赋予的人类互助本能构建更坚固、更温暖的人际关系。在这个充满变数又充满希望的大舞台上，我们每个人都是导演，每一次交流都是编织成谜团解决方案的一步棋走法。如果你曾经体验过这样的场景，或许你可以更多地思考一下，你是否已经成为了一座城市里令人敬畏的地堡？</w:t>
      </w:r>
      <w:r>
        <w:rPr>
          <w:sz w:val="32"/>
          <w:szCs w:val="32"/>
        </w:rPr>
        <w:t>&lt;/p&gt;&lt;p&gt;&lt;a href = "/doc/480015-</w:t>
      </w:r>
      <w:r>
        <w:rPr>
          <w:sz w:val="32"/>
          <w:szCs w:val="32"/>
        </w:rPr>
        <w:t>爱的重创女生越说痛男生越要塞的奇妙之谜</w:t>
      </w:r>
      <w:r>
        <w:rPr>
          <w:sz w:val="32"/>
          <w:szCs w:val="32"/>
        </w:rPr>
        <w:t>.doc" rel="alternate" download="480015-</w:t>
      </w:r>
      <w:r>
        <w:rPr>
          <w:sz w:val="32"/>
          <w:szCs w:val="32"/>
        </w:rPr>
        <w:t>爱的重创女生越说痛男生越要塞的奇妙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