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探索未删减版小说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娘娘腔的文化背景与社会意义</w:t>
      </w:r>
      <w:r>
        <w:rPr>
          <w:sz w:val="32"/>
          <w:szCs w:val="32"/>
        </w:rPr>
        <w:t>&lt;/p&gt;&lt;p&gt;&lt;img src="/static-img/vLYw67FJi_9HWH9RYgZu0Xiyf7exFKML4SnN5c6fF-qYEeK0OVggLMY5GI5mZOMo.jpg"&gt;&lt;/p&gt;&lt;p&gt;</w:t>
      </w:r>
      <w:r>
        <w:rPr>
          <w:sz w:val="32"/>
          <w:szCs w:val="32"/>
        </w:rPr>
        <w:t>在中国古代文学中，娘娘腔这个词汇并不常见，但它却蕴含着丰富的文化内涵。通过对历史文献和民间传说的大量研究，我们可以发现，娘娘腔不仅是某一特定时期的文学现象，更是反映了当时社会矛盾和人文精神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未删减版小说中的角色塑造与心理分析</w:t>
      </w:r>
      <w:r>
        <w:rPr>
          <w:sz w:val="32"/>
          <w:szCs w:val="32"/>
        </w:rPr>
        <w:t>&lt;/p&gt;&lt;p&gt;&lt;img src="/static-img/W7u1INlM4wULQo4d31T_-niyf7exFKML4SnN5c6fF-rfhyvgGMJFolFvPt4Qk7RrQik6JJQbjKa9kyyLcQrV_wq75a_osddFARTclKhG3thXJmiIVQkimvGbNJEe-oRnegl9C9KobWRChWiifhWuIcXhHpAOYoJE1ZkQVARl1V4Gzf1YQLa3nYMUxrEVZZwqretj-ArotAUGhApuyUOtdw.png"&gt;&lt;/p&gt;&lt;p&gt;</w:t>
      </w:r>
      <w:r>
        <w:rPr>
          <w:sz w:val="32"/>
          <w:szCs w:val="32"/>
        </w:rPr>
        <w:t>在阅读未删减版的小说时，我们会发现作者对于角色的描绘极为细致，这些角色往往具有鲜明的个性和复杂的情感。通过分析这些角色的行为模式、言行举止以及内心世界，我们可以更深入地理解他们所处时代的人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语言艺术与情感表达</w:t>
      </w:r>
      <w:r>
        <w:rPr>
          <w:sz w:val="32"/>
          <w:szCs w:val="32"/>
        </w:rPr>
        <w:t>&lt;/p&gt;&lt;p&gt;&lt;img src="/static-img/41dnpwMpWwZLRH5HY5BDO3iyf7exFKML4SnN5c6fF-rfhyvgGMJFolFvPt4Qk7RrQik6JJQbjKa9kyyLcQrV_wq75a_osddFARTclKhG3thXJmiIVQkimvGbNJEe-oRnegl9C9KobWRChWiifhWuIcXhHpAOYoJE1ZkQVARl1V4Gzf1YQLa3nYMUxrEVZZwqretj-ArotAUGhApuyUOtdw.jpg"&gt;&lt;/p&gt;&lt;p&gt;</w:t>
      </w:r>
      <w:r>
        <w:rPr>
          <w:sz w:val="32"/>
          <w:szCs w:val="32"/>
        </w:rPr>
        <w:t>语言是文学作品中不可或缺的一部分。在未删减版的小说中，作者运用了一系列精湛的手法，如比喻、拟人等，以此来增强情感表达，使得文字既生动又充满诗意，从而营造出一种独特的阅读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社会问题与思想启发</w:t>
      </w:r>
      <w:r>
        <w:rPr>
          <w:sz w:val="32"/>
          <w:szCs w:val="32"/>
        </w:rPr>
        <w:t>&lt;/p&gt;&lt;p&gt;&lt;img src="/static-img/6zEQeHvAF00a13w-6N7YxXiyf7exFKML4SnN5c6fF-rfhyvgGMJFolFvPt4Qk7RrQik6JJQbjKa9kyyLcQrV_wq75a_osddFARTclKhG3thXJmiIVQkimvGbNJEe-oRnegl9C9KobWRChWiifhWuIcXhHpAOYoJE1ZkQVARl1V4Gzf1YQLa3nYMUxrEVZZwqretj-ArotAUGhApuyUOtdw.jpg"&gt;&lt;/p&gt;&lt;p&gt;</w:t>
      </w:r>
      <w:r>
        <w:rPr>
          <w:sz w:val="32"/>
          <w:szCs w:val="32"/>
        </w:rPr>
        <w:t>很多时候，小说中的描述并非单纯为娱乐，而是一种对现实社会问题的隐晦抨击或深刻思考。通过对这些作品进行解读，我们不仅能够获得一定程度上的知识积累，还能从中学到如何面对生活中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女性形象及其转变过程</w:t>
      </w:r>
      <w:r>
        <w:rPr>
          <w:sz w:val="32"/>
          <w:szCs w:val="32"/>
        </w:rPr>
        <w:t>&lt;/p&gt;&lt;p&gt;&lt;img src="/static-img/GNXRtpCoy5kxfkplNZGdo3iyf7exFKML4SnN5c6fF-rfhyvgGMJFolFvPt4Qk7RrQik6JJQbjKa9kyyLcQrV_wq75a_osddFARTclKhG3thXJmiIVQkimvGbNJEe-oRnegl9C9KobWRChWiifhWuIcXhHpAOYoJE1ZkQVARl1V4Gzf1YQLa3nYMUxrEVZZwqretj-ArotAUGhApuyUOtdw.jpg"&gt;&lt;/p&gt;&lt;p&gt;</w:t>
      </w:r>
      <w:r>
        <w:rPr>
          <w:sz w:val="32"/>
          <w:szCs w:val="32"/>
        </w:rPr>
        <w:t>在古典文学作品中，对于女性形象的描绘往往带有浓厚的色彩。而在一些特殊情况下，即便是在严格控制下的环境下，也能看到女性人物展现出的坚韧不拔。一部部优秀的小说，不仅展示了男性英雄主义，还揭示了女性力量与智慧，是我们学习历史同时也能了解现代价值观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现代读者视角下的再审视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代读者对于那些曾经被视作“淫秽”的内容可能会持有一种不同的态度。他们可能会从不同维度去重新审视这些作品，比如将其作为一个跨越千年的文化遗产，或许还会提出新的批评或者新的解释。这无疑为我们打开了一扇通向过去，同时也是通向未来之门。</w:t>
      </w:r>
      <w:r>
        <w:rPr>
          <w:sz w:val="32"/>
          <w:szCs w:val="32"/>
        </w:rPr>
        <w:t>&lt;/p&gt;&lt;p&gt;&lt;a href = "/doc/479863-</w:t>
      </w:r>
      <w:r>
        <w:rPr>
          <w:sz w:val="32"/>
          <w:szCs w:val="32"/>
        </w:rPr>
        <w:t>娘娘腔探索未删减版小说深度</w:t>
      </w:r>
      <w:r>
        <w:rPr>
          <w:sz w:val="32"/>
          <w:szCs w:val="32"/>
        </w:rPr>
        <w:t>.doc" rel="alternate" download="479863-</w:t>
      </w:r>
      <w:r>
        <w:rPr>
          <w:sz w:val="32"/>
          <w:szCs w:val="32"/>
        </w:rPr>
        <w:t>娘娘腔探索未删减版小说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